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65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003333"/>
              </w:rPr>
              <w:t xml:space="preserve">Утвержден на Совете школы                                    протокол № 1 от 31.08.2010 г.               Председатель Совета:                   Черных Л.М. </w:t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  <w:t xml:space="preserve">Принят на педагогическом совете </w:t>
            </w:r>
          </w:p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  <w:t>протокол №1 от 31.08.2010г.</w:t>
            </w:r>
          </w:p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  <w:t>Директор школы:                        Головин А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jc w:val="center"/>
        <w:rPr/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ловской средней общеобразовательной школы</w:t>
      </w:r>
    </w:p>
    <w:p>
      <w:pPr>
        <w:pStyle w:val="Normal"/>
        <w:jc w:val="center"/>
        <w:rPr/>
      </w:pPr>
      <w:r>
        <w:rPr>
          <w:b/>
        </w:rPr>
        <w:t>2009-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ая характеристика муниципального обще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униципальное общеобразовательное учреждение Харловская средняя общеобразовательная школа  в 2009  году  прошла лицензирование  (Лицензия: регистрационный номер 310534 от 29.01.2009, серия  А)  и аккредитацию (аккредитация:  регистрационный номер 744 от 26.06.2009, серияГА ). Учредителем школы является администрация муниципального образования «Краснощековский район». Органом общественного управления – Совет учреждения «МОУ Харловская СОШ». </w:t>
      </w:r>
    </w:p>
    <w:p>
      <w:pPr>
        <w:pStyle w:val="Normal"/>
        <w:rPr/>
      </w:pPr>
      <w:r>
        <w:rPr/>
        <w:t>Контингент обучающихся составляет 123 человека. В школе 4 ступени –дошкольное образование, начальная  (1-4 класс -49 человек) , основная (5-9 класс- 62 человека) и старшая (10-11 классы – 12 человек). Органом ученического самоуправления является  Школьный со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Особенности образователь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Характеристика образовательных программ по ступеням обучения: преподавание в начальной школе осуществляется по стандартной классической программе «Школа России» 1-4; обучение в основной школе (5-9 классы) и в средней школе (10-11 классы)  осуществляется по принципу преемственности содержания образования по базисному учебному плану 2004 г, в основе программно-методического обеспечения используются программы МО РФ и учебники, допущенные МО РФ.</w:t>
      </w:r>
    </w:p>
    <w:p>
      <w:pPr>
        <w:pStyle w:val="Normal"/>
        <w:ind w:firstLine="708"/>
        <w:rPr/>
      </w:pPr>
      <w:r>
        <w:rPr/>
        <w:t>Дополнительные образовательные услуги: в учебном плане в рамках компонента образовательного учреждения велись следующие курсы: «Устный курс немецкого языка» (4 класс) как пропедевтический курс, третий час физкультуры с 1 по 11 класс, нацеленный  на формирование у детей ценности здоровья, чувства ответственности за сохранение и укрепление своего здоровья, на расширение знаний и навыков учащихся по гигиенической культуре, «ПДД» в 5-7 классах, «Краеведение» в 5-8 классах, «Условия успешной коммуникации», «Практический курс грамотности», «Как научиться решать задачи», « Путешествие по лабиринтам власти», «Как написать исследовательскую работу» для изучения своих склонностей, способностей, а также проведения профессиональной пробы в 9 классе, элективные курсы в 10-11 классах:черчение, политика и право, сайтостроительство, эти разные уравнения.</w:t>
      </w:r>
    </w:p>
    <w:p>
      <w:pPr>
        <w:pStyle w:val="Normal"/>
        <w:ind w:firstLine="708"/>
        <w:rPr/>
      </w:pPr>
      <w:r>
        <w:rPr/>
        <w:t>Изучение иностранных языков (немецкий) организовано со 2 по 11  классы по авторской программе Бим И.Л,</w:t>
      </w:r>
    </w:p>
    <w:p>
      <w:pPr>
        <w:pStyle w:val="Normal"/>
        <w:ind w:firstLine="708"/>
        <w:rPr/>
      </w:pPr>
      <w:r>
        <w:rPr/>
        <w:t>Инновационные образовательные программы и технологии, в частности, информационные технологии: в 2009-2010 учебном году для проведения уроков и внеклассных занятий использовали интернет, мультимедийную аппаратуру.</w:t>
      </w:r>
    </w:p>
    <w:p>
      <w:pPr>
        <w:pStyle w:val="Normal"/>
        <w:ind w:firstLine="708"/>
        <w:rPr/>
      </w:pPr>
      <w:r>
        <w:rPr/>
        <w:t>Виды внеклассной и внеурочной деятельности: классные часы, конкурсы, викторины, диспуты, дебаты, смотры, спортивные соревнования, акции, вахты памяти, концерты, трудовые десанты.</w:t>
      </w:r>
    </w:p>
    <w:p>
      <w:pPr>
        <w:pStyle w:val="Normal"/>
        <w:ind w:firstLine="708"/>
        <w:rPr/>
      </w:pPr>
      <w:r>
        <w:rPr/>
        <w:t>Научные общества, творческие объединения, кружки, секции: в 2009-2010 учебном году в школе работали: научное общество учащихся, кружок «Коробейники», шахматный кружок, филиал школы искусств; в детских творческих объединениях занималось 50 человек (40%).</w:t>
      </w:r>
    </w:p>
    <w:p>
      <w:pPr>
        <w:pStyle w:val="Normal"/>
        <w:ind w:firstLine="708"/>
        <w:rPr/>
      </w:pPr>
      <w:r>
        <w:rPr/>
        <w:t>Характеристика психолого-медико-социального сопровождения: психолого-медико-социальное сопровождение школе предоставляла как услугу базовая школа Центрального округа МОУ Краснощековская сош №1, краевая психолого-медико-педагогическая комиссия.</w:t>
      </w:r>
    </w:p>
    <w:p>
      <w:pPr>
        <w:pStyle w:val="Normal"/>
        <w:ind w:firstLine="708"/>
        <w:rPr/>
      </w:pPr>
      <w:r>
        <w:rPr/>
        <w:t xml:space="preserve">Характеристика оценки внутришкольной оценки качества: </w:t>
      </w:r>
    </w:p>
    <w:p>
      <w:pPr>
        <w:pStyle w:val="Normal"/>
        <w:rPr/>
      </w:pPr>
      <w:r>
        <w:rPr/>
        <w:t>Для обучающихся: контрольные работы,  тесты, предусмотренные программой; контрольные срезы по итогам каждой четверти; ГИА  ( 9 класс) и ЕГЭ (11 класс).</w:t>
      </w:r>
    </w:p>
    <w:p>
      <w:pPr>
        <w:pStyle w:val="Normal"/>
        <w:rPr/>
      </w:pPr>
      <w:r>
        <w:rPr/>
        <w:t>Для педагогов: отчет о работе по результатам каждой четверти;  внутришкольный контроль; результаты ГИА и ЕГЭ; аттестация; бальная система оценки качества тру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Условия осуществления образователь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Режим работы:</w:t>
      </w:r>
    </w:p>
    <w:p>
      <w:pPr>
        <w:pStyle w:val="Normal"/>
        <w:rPr/>
      </w:pPr>
      <w:r>
        <w:rPr/>
        <w:t>Пятидневная учебная неделя для 1- 11 классов. Второй смены нет. Средняя наполняемость классов – 11,2 человек. Продолжительность перемен – 10,15 минут</w:t>
      </w:r>
      <w:r>
        <w:rPr>
          <w:b/>
        </w:rPr>
        <w:t>.</w:t>
      </w:r>
    </w:p>
    <w:p>
      <w:pPr>
        <w:pStyle w:val="Normal"/>
        <w:ind w:firstLine="708"/>
        <w:rPr/>
      </w:pPr>
      <w:r>
        <w:rPr/>
        <w:t xml:space="preserve">Учебно-материальная база, благоустройство и оснащённость: </w:t>
      </w:r>
    </w:p>
    <w:p>
      <w:pPr>
        <w:pStyle w:val="Normal"/>
        <w:rPr/>
      </w:pPr>
      <w:r>
        <w:rPr/>
        <w:t>Школа располагает необходимым количеством кабинетов, спортзалом, библиотекой и столовой для осуществления полноценного учебно-воспитательного процесса. ( Приложение 1). Сформирован необходимый учебно-методический комплекс. В августе 2009г. был получен кабинет информатики, проведена локальная сеть, а марте 2010 г. школой было получено оборудование для кабинета естествознания.</w:t>
      </w:r>
    </w:p>
    <w:p>
      <w:pPr>
        <w:pStyle w:val="Normal"/>
        <w:ind w:firstLine="708"/>
        <w:rPr/>
      </w:pPr>
      <w:r>
        <w:rPr>
          <w:lang w:val="en-US"/>
        </w:rPr>
        <w:t>IT</w:t>
      </w:r>
      <w:r>
        <w:rPr/>
        <w:t>- Инфраструктура:</w:t>
      </w:r>
    </w:p>
    <w:p>
      <w:pPr>
        <w:pStyle w:val="Normal"/>
        <w:rPr>
          <w:b/>
          <w:b/>
        </w:rPr>
      </w:pPr>
      <w:r>
        <w:rPr/>
        <w:t xml:space="preserve">В  школе имеется 1 компьютерный класс. В учебном процессе используется 12 компьютеров, 2 мультимедийных проектора, 1 принтер, 1 МФУ.  В административных целях используется 3 компьютера. Подключение к сети Интернет осуществляется через модем и выделенную линию. Адрес школьного сайта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c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arlovo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50% учителей и около 30% обучающихся являются активными пользователями сети Интернет. 15 учителей регулярно используют информационные технологии в учебном процессе. В школе имеется медиатека, библиотека. Книжный фонд библиотеки составляет 5966экземпляров, из них учебников-2600</w:t>
      </w:r>
      <w:r>
        <w:rPr>
          <w:b/>
        </w:rPr>
        <w:t xml:space="preserve"> </w:t>
      </w:r>
      <w:r>
        <w:rPr/>
        <w:t>экземпляров, общее число книг, брошюр, журналов</w:t>
      </w:r>
      <w:r>
        <w:rPr>
          <w:b/>
        </w:rPr>
        <w:t xml:space="preserve"> -</w:t>
      </w:r>
      <w:r>
        <w:rPr/>
        <w:t>3366экземпляров.</w:t>
      </w:r>
    </w:p>
    <w:p>
      <w:pPr>
        <w:pStyle w:val="Normal"/>
        <w:ind w:firstLine="708"/>
        <w:rPr/>
      </w:pPr>
      <w:r>
        <w:rPr/>
        <w:t>Организация охраны, питания, медицинского обслуживания:</w:t>
      </w:r>
    </w:p>
    <w:p>
      <w:pPr>
        <w:pStyle w:val="Normal"/>
        <w:rPr>
          <w:b/>
          <w:b/>
        </w:rPr>
      </w:pPr>
      <w:r>
        <w:rPr/>
        <w:t>Школа оборудована системой</w:t>
      </w:r>
      <w:r>
        <w:rPr>
          <w:b/>
        </w:rPr>
        <w:t xml:space="preserve"> </w:t>
      </w:r>
      <w:r>
        <w:rPr/>
        <w:t>автоматической пожарной сигнализации, речевым оповещением о пожаре, ограждена по всему периметру.</w:t>
      </w:r>
      <w:r>
        <w:rPr>
          <w:b/>
        </w:rPr>
        <w:t xml:space="preserve"> </w:t>
      </w:r>
      <w:r>
        <w:rPr/>
        <w:t>Горячим питанием охвачено 100% обучающихся. Для медицинского обслуживания имеется оборудованный кабинет. Медицинское обслуживание осуществляется на основании договора с участковой больницей.</w:t>
      </w:r>
    </w:p>
    <w:p>
      <w:pPr>
        <w:pStyle w:val="Normal"/>
        <w:ind w:firstLine="708"/>
        <w:rPr/>
      </w:pPr>
      <w:r>
        <w:rPr/>
        <w:t>Кадровый состав:</w:t>
      </w:r>
    </w:p>
    <w:p>
      <w:pPr>
        <w:pStyle w:val="Normal"/>
        <w:rPr/>
      </w:pPr>
      <w:r>
        <w:rPr/>
        <w:t>Обучение и воспитание осуществляет квалифицированный педагогический коллектив из 17 педагогов, средний возраст которых 46 лет. Высшее педагогическое образование имеют 88 %, среднее профессиональное (педагогическое) – 12%.  Первую квалификационную категорию имеют 53%,  вторую- 6% (Приложение 2)</w:t>
      </w:r>
      <w:r>
        <w:rPr>
          <w:b/>
        </w:rPr>
        <w:t xml:space="preserve">. </w:t>
      </w:r>
      <w:r>
        <w:rPr/>
        <w:t>Крапивина С.Е. и Аборнева Н.М. .- учителя начальных классов, награждены знаком «Почетный работник общего образования». Смородина С.Н. – учитель начальных классов, в 2007 году успешно участвовала в региональном конкурсе «Родительский комитет», Меркулова Т.В. – классный руководитель 10 класса, в 2008 году приняла достойное участие в краевом этапе конкурса «Самый классный классный», Черных Л.М. и Головина В.В. награждены Почетной грамотой Министерства образования и науки, 8 педагогов награждены Почетной грамотой управления администрации Алтайского края по образованию и делам молодежи.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rPr/>
      </w:pPr>
      <w:r>
        <w:rPr/>
        <w:t>Результаты деятельности образовательного учреждения, качество образования</w:t>
      </w:r>
    </w:p>
    <w:p>
      <w:pPr>
        <w:pStyle w:val="Style20"/>
        <w:ind w:left="108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этом учебном году абсолютная успеваемость снизилась на 1%, ученик 9 класса Лихачев И. был не допущен до итоговой аттестации и оставлен на второй год. Зато отмечен рост качественной успеваемости </w:t>
      </w:r>
      <w:r>
        <w:rPr>
          <w:b/>
        </w:rPr>
        <w:t>с 38%  до 41,5 %.</w:t>
      </w:r>
      <w:r>
        <w:rPr/>
        <w:t xml:space="preserve"> При сдаче ГИА в новой форме обучающиеся показали успеваемость 86% по русскому языку, 71% по математике. 100% качество знаний показали девятиклассники на экзаменах в традиционной форме по биологии, обществознанию, физике, информатике, физкультуре. Успешной была сдача ЕГЭ одиннадцатиклассниками, все выпускники получили аттестаты и определили свое дальнейшее обучение в ВУЗах 71%, в ССУЗах – 14%. Для расширения и совершенствования знаний обучающиеся принимают участие в предметных олимпиадах школьного и районного уровня. В этом году наши ребята победили в районном туре  олимпиад по обществознанию, немецкому языку. 35% обучающихся участвовали в международной игре-конкурсе «Русский медвежонок», экологическом марафоне «Сохраним биосферу», в краевой заочной научно-практической конференции «Мы здоровью скажем «Да!» Хорошо обучающиеся нашей школы выступили на научно- практической конференции школ Центрального округа, представляя свои исследовательские работы. (Приложение 3</w:t>
      </w:r>
      <w:r>
        <w:rPr>
          <w:b/>
        </w:rPr>
        <w:t>)</w:t>
      </w:r>
      <w:r>
        <w:rPr/>
        <w:t xml:space="preserve">. В спортивных соревнованиях муниципального уровня приняло участие 64 человека по различным видам спорта: лёгкая атлетика- 8, волейбол- 9, минифутбол-12, лыжи- 8, ОФП -5, спортивно-туристические соревнования- 11, военно-спортивная игра « Зарница» -11 становились призёрами. В творческих конкурсах муниципального уровня приняло участие 30 человек, участвуя в 10 конкурсах. </w:t>
      </w:r>
    </w:p>
    <w:p>
      <w:pPr>
        <w:pStyle w:val="Normal"/>
        <w:ind w:firstLine="851"/>
        <w:rPr/>
      </w:pPr>
      <w:r>
        <w:rPr/>
        <w:t xml:space="preserve">На учёте в КДН обучающиеся школы не состоят. На внутришкольном контроле состоит 4 человека. </w:t>
      </w:r>
    </w:p>
    <w:p>
      <w:pPr>
        <w:pStyle w:val="Normal"/>
        <w:ind w:firstLine="851"/>
        <w:rPr/>
      </w:pPr>
      <w:r>
        <w:rPr/>
        <w:t xml:space="preserve">Данные о состояния здоровья обучающихся. </w:t>
      </w:r>
    </w:p>
    <w:p>
      <w:pPr>
        <w:pStyle w:val="Normal"/>
        <w:ind w:firstLine="851"/>
        <w:rPr/>
      </w:pPr>
      <w:r>
        <w:rPr/>
        <w:t>Обучающиеся школы распределены по группам здоровья следующим образом: Основная группа 83%, подготовительная 13 %, специальная 4%. (Приложение 5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циальная активность и внешние связи учрежде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rPr/>
      </w:pPr>
      <w:r>
        <w:rPr/>
        <w:t>Социальными партнёрами являются: сельская администрация, совет ветеранов, детский сад, сельский дом культуры, сельская библиотека, участковая больница и Краснощековская ЦРБ, филиал школы искусств. Совместно с социальными партнерами проводятся акции: «Милосердие», «Сделаем село чище»; «Память»; концерты, посвященные Дню матери, 8 марта, Дню Победы.</w:t>
      </w:r>
    </w:p>
    <w:p>
      <w:pPr>
        <w:pStyle w:val="Normal"/>
        <w:ind w:firstLine="360"/>
        <w:rPr/>
      </w:pPr>
      <w:r>
        <w:rPr/>
        <w:t>Спонсорами нашей школы на протяжении последних лет являются ООО «Краснощековское ХПП» (генеральный директор Климов Н.И.), ООО «Прайд-мебель» (директор Кеннер Е.И.), частные предприниматели села.</w:t>
      </w:r>
    </w:p>
    <w:p>
      <w:pPr>
        <w:pStyle w:val="Normal"/>
        <w:rPr/>
      </w:pPr>
      <w:r>
        <w:rPr/>
        <w:t>Проекты, поддерживаемые спонсорами.</w:t>
      </w:r>
    </w:p>
    <w:p>
      <w:pPr>
        <w:pStyle w:val="Normal"/>
        <w:rPr/>
      </w:pPr>
      <w:r>
        <w:rPr/>
        <w:t>Укрепление материальной базы школы: ремонт и благоустройство, приобретение мебели. Поощрение обучающихся за успехи в учёбе, творчестве, спорте, общественной жизни села и школы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jc w:val="center"/>
        <w:rPr/>
      </w:pPr>
      <w:r>
        <w:rPr/>
        <w:t>Финансово-экономическая деятельность.</w:t>
      </w:r>
    </w:p>
    <w:p>
      <w:pPr>
        <w:pStyle w:val="Style20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довой бюджет и расход по статьям см. в приложении 6</w:t>
      </w:r>
    </w:p>
    <w:p>
      <w:pPr>
        <w:pStyle w:val="Normal"/>
        <w:ind w:left="360" w:hanging="0"/>
        <w:rPr/>
      </w:pPr>
      <w:r>
        <w:rPr/>
      </w:r>
    </w:p>
    <w:p>
      <w:pPr>
        <w:pStyle w:val="Style20"/>
        <w:numPr>
          <w:ilvl w:val="0"/>
          <w:numId w:val="2"/>
        </w:numPr>
        <w:jc w:val="center"/>
        <w:rPr>
          <w:lang w:val="en-US"/>
        </w:rPr>
      </w:pPr>
      <w:r>
        <w:rPr/>
        <w:t xml:space="preserve">Заключени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В следующем учебном году  планируется подготовить образовательную программу, учебно-методический комплекс для перехода  на новые образовательные стандарты в начальной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360"/>
        <w:jc w:val="right"/>
        <w:textAlignment w:val="baseline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60"/>
        <w:ind w:left="0" w:hanging="0"/>
        <w:jc w:val="both"/>
        <w:textAlignment w:val="baseline"/>
        <w:rPr/>
      </w:pPr>
      <w:r>
        <w:rPr/>
        <w:t xml:space="preserve">Тип здания – типово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60"/>
        <w:ind w:left="0" w:hanging="0"/>
        <w:jc w:val="both"/>
        <w:textAlignment w:val="baseline"/>
        <w:rPr/>
      </w:pPr>
      <w:r>
        <w:rPr/>
        <w:t>Год ввода в эксплуатацию –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60"/>
        <w:ind w:left="0" w:hanging="0"/>
        <w:jc w:val="both"/>
        <w:textAlignment w:val="baseline"/>
        <w:rPr/>
      </w:pPr>
      <w:r>
        <w:rPr/>
        <w:t>Проектная мощность         – 320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60"/>
        <w:ind w:left="0" w:hanging="0"/>
        <w:jc w:val="both"/>
        <w:textAlignment w:val="baseline"/>
        <w:rPr/>
      </w:pPr>
      <w:r>
        <w:rPr/>
        <w:t>Реальная наполняемость   – 123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60"/>
        <w:ind w:left="0" w:hanging="0"/>
        <w:jc w:val="both"/>
        <w:textAlignment w:val="baseline"/>
        <w:rPr/>
      </w:pPr>
      <w:r>
        <w:rPr/>
        <w:t>Перечень  учебных кабинетов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360"/>
        <w:jc w:val="both"/>
        <w:textAlignment w:val="baseline"/>
        <w:rPr/>
      </w:pPr>
      <w:r>
        <w:rPr/>
      </w:r>
    </w:p>
    <w:tbl>
      <w:tblPr>
        <w:tblW w:w="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114"/>
        <w:gridCol w:w="137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Наименование кабин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Кабинет начальных клас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Кабинет химии и физ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 xml:space="preserve">Кабинет биологии и географии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4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Кабинет иностранного язы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5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 xml:space="preserve">Кабинет истории и обществозна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Кабинет математ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 xml:space="preserve">Кабинет информат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8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 xml:space="preserve">Кабинет русского языка и литератур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 xml:space="preserve">9.  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Кабинет группы кратковременного пребы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10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Кабинет музы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1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Лаборатория хим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1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Лаборатория физ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/>
            </w:pPr>
            <w:r>
              <w:rPr/>
              <w:t>Лаборатория биолог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Перечень мастерских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tbl>
      <w:tblPr>
        <w:tblW w:w="78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67"/>
        <w:gridCol w:w="25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мбинированная масте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60"/>
        <w:ind w:left="720" w:hanging="720"/>
        <w:jc w:val="both"/>
        <w:textAlignment w:val="baseline"/>
        <w:rPr/>
      </w:pPr>
      <w:r>
        <w:rPr/>
        <w:t>Библиотека: площадь – 50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60"/>
        <w:ind w:left="720" w:hanging="720"/>
        <w:jc w:val="both"/>
        <w:textAlignment w:val="baseline"/>
        <w:rPr/>
      </w:pPr>
      <w:r>
        <w:rPr/>
        <w:t>Спортивный зал – 1 (один), площадь – 170 м</w:t>
      </w:r>
      <w:r>
        <w:rPr>
          <w:vertAlign w:val="superscript"/>
        </w:rPr>
        <w:t>2</w:t>
      </w:r>
      <w:r>
        <w:rPr/>
        <w:t xml:space="preserve">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60"/>
        <w:ind w:left="720" w:hanging="720"/>
        <w:jc w:val="both"/>
        <w:textAlignment w:val="baseline"/>
        <w:rPr/>
      </w:pPr>
      <w:r>
        <w:rPr/>
        <w:t>Спортивная площадка – 1 (одна), площадь – 4 га.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tLeast" w:line="360"/>
        <w:ind w:left="720" w:hanging="720"/>
        <w:jc w:val="both"/>
        <w:textAlignment w:val="baseline"/>
        <w:rPr/>
      </w:pPr>
      <w:r>
        <w:rPr/>
        <w:t xml:space="preserve"> </w:t>
      </w:r>
      <w:r>
        <w:rPr/>
        <w:t>Столовая – 1 (одна), площадь – 138 м</w:t>
      </w:r>
      <w:r>
        <w:rPr>
          <w:vertAlign w:val="superscript"/>
        </w:rPr>
        <w:t>2</w:t>
      </w:r>
      <w:r>
        <w:rPr/>
        <w:t xml:space="preserve"> , число посадочных мест – 6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tLeast" w:line="360"/>
        <w:jc w:val="right"/>
        <w:textAlignment w:val="baseline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tLeast" w:line="360"/>
        <w:jc w:val="center"/>
        <w:textAlignment w:val="baseline"/>
        <w:rPr/>
      </w:pPr>
      <w:r>
        <w:rPr/>
        <w:t>Сведения о педагогических кадр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2268"/>
        <w:gridCol w:w="1701"/>
        <w:gridCol w:w="3544"/>
        <w:gridCol w:w="2126"/>
        <w:gridCol w:w="524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тарифик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реподаваемый предм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ование и специальность по диплом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вуза, год оконч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алификационная категор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вед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 повышении квалифик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(тематика, срок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есто проведения курс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часов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би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тцева Людмила Александ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географии и биологии, Горно-Алтайский государственный педагогический институт, 19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, 200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ИПКРО, 2004, «Теория и практика биологического образования», 126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Валентина Гельмундт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емецкого языков, Барнаульский государственный педагогический институт, 19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Педагогический университет « Первое сентября», 2010, « Развитие грамотной компетентности учащихся с помощью системы упражнений», 72 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Светлана Евгенье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учитель начальных классов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, 200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орнева Наталья Максим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 учитель начальных классов, Барнаульское педагогическое училище, 19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, 200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ИПКРО, 2007, « Психолого-медико-педагогическое сопровождение образовательного процесса», 96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ых Любовь михайл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истории и обществоведения, Барнаульский государственный педагогический институт, 19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</w:t>
              <w:br/>
              <w:t>категория, 200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ИПКРО, 2005, «формирование содержания и методов преподавания истории и обществознания в условиях ведения профильного обучения»,100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ских Татьяна Иван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 культпросветработник высшей квалификации,Алтайский государственный институт культуры, 19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 народного творчества и досуга, 2006 « Программа для преподавателей ДШИ, ДМШ по классу народных инструментов», 72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родина Светлана Николае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,учитель начальных классов,Горно-Алтайское педагогическое училище, 19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, 200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. «содержание регионального компонента: основные задачи модернизации начального образования и способы их решения», 136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черчения, крае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ненко Алексей Михайл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истории, Барнаульский государственный педагогический институт,2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ая, 200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ИПКРО, 2006, «теоретические  и организационно-методические основы педагогической деятельности преподавателя-организатора ОБЖ, допризывной подготовки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ельная </w:t>
            </w:r>
          </w:p>
          <w:p>
            <w:pPr>
              <w:pStyle w:val="Normal"/>
              <w:rPr/>
            </w:pPr>
            <w:r>
              <w:rPr/>
              <w:t>Зоя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математики, Горно-Алтайский государственный педагогический институт,19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ИПКРО, 2002 « Программа очных курсов учителей математики»,96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математики, ИЗ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ина Валентина Викто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физики, Барнаульский государственный педагогический институт, 19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, 200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, «Проектирование здоровьесберегающего пространства как инновационной среды образовательного учреждения», 9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кишева Татьяна Валентин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ачальных классов, Бийский государственный педагогический институт,19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, 200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ИПКРО, 2007, « Психолого-медико-педагогическое сопровождение образовательного процесса», 96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адежда иван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русского языка и литературы, Барнаульский государственный педагогический институт,19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Педагогический университет « Первое сентября», 2010, « Развитие грамотной компетентности учащихся с помощью системы упражнений», 72 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,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Татьяна Викто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русского языка и литературы, Барнаульский государственный педагогический институт,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, 20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ИПКРО, 2007, « Психолого-медико-педагогическое сопровождение образовательного процесса», 96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информ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математики и информатики, Алтайская государственная педагогическая академия, 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ыкина Наталья Марс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 преподаватель химии, Горно-Алтайский  государственный  университет,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ИПКРО, 2009, « Управление качеством образования в школе: внутренняя експертиза качества основной образовательной программы  школы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остаев Александр Василье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физической культуры, Семипалатинский государственный педагогический институт,19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ИПКРО,2008, « Реализация лично-ориентированного подхода в профессиональной деятельности учителя физической культуры» .96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ин Анатолий Виктор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физики, Барнаульский государственный педагогический институт,19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, 2008</w:t>
            </w:r>
          </w:p>
          <w:p>
            <w:pPr>
              <w:pStyle w:val="Normal"/>
              <w:rPr/>
            </w:pPr>
            <w:r>
              <w:rPr/>
              <w:t>Первая квалификационная категория, 200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ИПКРО, 2008, « Стратегическое управление в условиях модернизации образования», 72ч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3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063"/>
        <w:gridCol w:w="1064"/>
        <w:gridCol w:w="1103"/>
        <w:gridCol w:w="1596"/>
        <w:gridCol w:w="1596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смотры,соревнования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фестива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лаготворительный конкурс «Голос ребен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фестиваль русской народной песни «На золотом крыльц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 3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заочный марафон «Сохраним биосферу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рисунков и плакатов «Пусть всегда буду  Я!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Здоровое поколе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по книге А.П.Чехова «Каштан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научно-практическая конференция « Мы здоровью скажем –Да!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 65 Поб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кап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 конферен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 3 м 1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1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4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10"/>
        <w:gridCol w:w="2409"/>
        <w:gridCol w:w="212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в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в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 в %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540" w:hanging="0"/>
      <w:textAlignment w:val="baseline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sh.ucoz.ru/" TargetMode="External"/><Relationship Id="rId3" Type="http://schemas.openxmlformats.org/officeDocument/2006/relationships/hyperlink" Target="mailto:harlovo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30:00Z</dcterms:created>
  <dc:creator>Валерий</dc:creator>
  <dc:description/>
  <cp:keywords/>
  <dc:language>en-US</dc:language>
  <cp:lastModifiedBy>Библиотека</cp:lastModifiedBy>
  <cp:lastPrinted>2010-10-12T13:50:00Z</cp:lastPrinted>
  <dcterms:modified xsi:type="dcterms:W3CDTF">2010-10-15T07:35:00Z</dcterms:modified>
  <cp:revision>15</cp:revision>
  <dc:subject/>
  <dc:title>Публичный доклад</dc:title>
</cp:coreProperties>
</file>