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9200515" cy="593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051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Рабочая программа основного общего образования по математике составлена на основе авторской и примерной программ по математике основного общего образования.</w:t>
      </w:r>
    </w:p>
    <w:p>
      <w:pPr>
        <w:pStyle w:val="Normal"/>
        <w:shd w:fill="FFFFFF" w:val="clear"/>
        <w:ind w:right="4" w:firstLine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 внесенных изменениях в авторскую примерную учебную программу и их обоснование:</w:t>
      </w:r>
    </w:p>
    <w:p>
      <w:pPr>
        <w:pStyle w:val="Normal"/>
        <w:shd w:fill="FFFFFF" w:val="clear"/>
        <w:ind w:right="4" w:firstLine="567"/>
        <w:jc w:val="both"/>
        <w:rPr/>
      </w:pPr>
      <w:r>
        <w:rPr/>
        <w:t xml:space="preserve">Рабочая программа по  учебному курсу «Математика» для 10 – 11 классов на базовом уровне  в объеме 340 часов составлена на основе авторских программ учебного курса на базовом уровне А.Н. Колмогорова, А.М.Абрамова и др., Л.С. Атанасяна, В.Ф. Бутузова и др. </w:t>
      </w:r>
    </w:p>
    <w:p>
      <w:pPr>
        <w:pStyle w:val="Normal"/>
        <w:shd w:fill="FFFFFF" w:val="clear"/>
        <w:ind w:right="4"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sz w:val="26"/>
          <w:szCs w:val="26"/>
        </w:rPr>
        <w:t>«Алгебра», «Функции», «Уравнения и неравенства», «Элементы комбинаторики, теории вероятностей, статистики и логики», «Геометрия»,</w:t>
      </w:r>
      <w:r>
        <w:rPr>
          <w:sz w:val="26"/>
          <w:szCs w:val="26"/>
        </w:rPr>
        <w:t xml:space="preserve"> вводится линия </w:t>
      </w:r>
      <w:r>
        <w:rPr>
          <w:b/>
          <w:sz w:val="26"/>
          <w:szCs w:val="26"/>
        </w:rPr>
        <w:t>«Начала математического анализа».</w:t>
      </w:r>
      <w:r>
        <w:rPr>
          <w:sz w:val="26"/>
          <w:szCs w:val="26"/>
        </w:rPr>
        <w:t xml:space="preserve"> В рамках указанных содержательных линий решаются следующие </w:t>
      </w:r>
      <w:r>
        <w:rPr>
          <w:b/>
          <w:sz w:val="26"/>
          <w:szCs w:val="26"/>
          <w:u w:val="single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6"/>
          <w:szCs w:val="26"/>
        </w:rPr>
        <w:t xml:space="preserve">-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6"/>
          <w:szCs w:val="26"/>
        </w:rPr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6"/>
          <w:szCs w:val="26"/>
        </w:rPr>
        <w:t>-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знакомство с основными идеями и методами математического анализа.</w:t>
      </w:r>
    </w:p>
    <w:p>
      <w:pPr>
        <w:pStyle w:val="2"/>
        <w:spacing w:lineRule="auto" w:line="240" w:before="120" w:after="120"/>
        <w:ind w:left="283"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Изучение математики на базовом уровне среднего (полного) общего образования направлено на достижение следующих </w:t>
      </w:r>
      <w:r>
        <w:rPr>
          <w:b/>
          <w:bCs/>
          <w:iCs/>
          <w:sz w:val="26"/>
          <w:szCs w:val="26"/>
          <w:u w:val="single"/>
        </w:rPr>
        <w:t>целей:</w:t>
      </w:r>
    </w:p>
    <w:p>
      <w:pPr>
        <w:pStyle w:val="Normal"/>
        <w:spacing w:before="20" w:after="0"/>
        <w:jc w:val="both"/>
        <w:rPr/>
      </w:pPr>
      <w:r>
        <w:rPr>
          <w:b/>
          <w:i/>
          <w:sz w:val="26"/>
          <w:szCs w:val="26"/>
        </w:rPr>
        <w:t>- формирование представлений</w:t>
      </w:r>
      <w:r>
        <w:rPr>
          <w:sz w:val="26"/>
          <w:szCs w:val="26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spacing w:before="20" w:after="0"/>
        <w:jc w:val="both"/>
        <w:rPr/>
      </w:pPr>
      <w:r>
        <w:rPr>
          <w:b/>
          <w:i/>
          <w:sz w:val="26"/>
          <w:szCs w:val="26"/>
        </w:rPr>
        <w:t>- развит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spacing w:before="20" w:after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овладение математическими знаниями и умениями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before="20" w:after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оспит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систематическое изучение</w:t>
      </w:r>
      <w:r>
        <w:rPr>
          <w:sz w:val="26"/>
          <w:szCs w:val="26"/>
        </w:rPr>
        <w:t xml:space="preserve">  функций как важнейшего математического объекта средствами алгебры и  математического анализа, раскрытие политехнического и прикладного значения общих методов математики, связанных с исследованием  функций, подготовка необходимого аппарата для изучения геометрии и   физ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«Элементы комбинаторики, статистики и теории вероятностей», который вводится для обязательного прохождения изучается в 11 классе полность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курс характеризуется содержательным раскрытием понятий, утверждений и методов, относящихся к началам анализа,  выявлений их практической значим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ной особенностью курса  являются систематизация и обобщение знаний 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Тригонометрические функции.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sz w:val="26"/>
          <w:szCs w:val="26"/>
        </w:rPr>
        <w:t>(Тригонометрические функции любого угла. Основные  тригонометрические формулы. Формулы сложения и их следствия. Тригонометрические функции числового аргумента</w:t>
      </w:r>
      <w:r>
        <w:rPr>
          <w:i/>
          <w:sz w:val="26"/>
          <w:szCs w:val="26"/>
        </w:rPr>
        <w:t>.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Радианная мера угла. Синус, косинус, тангенс и котангенс произвольного угла. Синус, косинус, тангенс и котангенс числа. Соотношения между тригонометрическими функциями одного аргумента. Основные тригонометрические тожде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ормулы приведения.  Синус, косинус, тангенс суммы и разности двух углов. Формулы сложения и следствия из них. Синус и косинус двойного угла. Формулы половинного угла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инус и косинус двойного угла. </w:t>
      </w:r>
      <w:r>
        <w:rPr>
          <w:sz w:val="26"/>
          <w:szCs w:val="26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ождественные преобразования тригонометрических выражений. </w:t>
      </w:r>
    </w:p>
    <w:p>
      <w:pPr>
        <w:pStyle w:val="Normal"/>
        <w:widowControl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Тригонометрические функции числового аргумента: синус, косинус, тангенс, котангенс. Периодические фун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йства функций: непрерывность, периодичность, четность и нечетность, возрастание и убывание, экстремумы, наибольшее и наименьшее значения, ограниченность, сохранение знака. Свойства и графики тригонометрических функц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2"/>
          <w:szCs w:val="22"/>
        </w:rPr>
        <w:t>Основная цель</w:t>
      </w:r>
      <w:r>
        <w:rPr>
          <w:sz w:val="22"/>
          <w:szCs w:val="22"/>
        </w:rPr>
        <w:t xml:space="preserve"> – ввести понятие синуса, косинуса, тангенса и котангенса произвольного угла; сформировать умения вычислять значения тригонометрических функций по известному значению одной из них; выполнять несложные преобразования тригонометрических выражений; расширить и закрепить знания и умения, связанные с тождественными преобразованиями тригонометрических выражений: изучить свойства тригонометрических функций и познакомить учащихся с их графиками. Систематизируются сведения о функциях и графиках, вводятся новые понятия, связанные с исследованием функций (экстремумы, периодичность), и общая схема исследования функций. В соответствии с этой общей схемой провялится  исследование функций синус, косинус, тангенс и строятся их граф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Основные свойства функций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2"/>
        <w:widowControl w:val="false"/>
        <w:spacing w:lineRule="auto" w:line="240"/>
        <w:ind w:left="283" w:firstLine="567"/>
        <w:jc w:val="both"/>
        <w:rPr/>
      </w:pPr>
      <w:r>
        <w:rPr>
          <w:sz w:val="26"/>
          <w:szCs w:val="26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6"/>
          <w:szCs w:val="26"/>
        </w:rPr>
        <w:t>и симметрия относительно начала координат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имметрия относительно прямой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y</w:t>
      </w:r>
      <w:r>
        <w:rPr>
          <w:i/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>, растяжение и сжатие вдоль осей координат.</w:t>
      </w:r>
      <w:r>
        <w:rPr>
          <w:sz w:val="26"/>
          <w:szCs w:val="26"/>
        </w:rPr>
        <w:t xml:space="preserve"> </w:t>
      </w:r>
    </w:p>
    <w:p>
      <w:pPr>
        <w:pStyle w:val="2"/>
        <w:widowControl w:val="false"/>
        <w:spacing w:lineRule="auto" w:line="240"/>
        <w:ind w:left="283" w:firstLine="567"/>
        <w:jc w:val="both"/>
        <w:rPr>
          <w:sz w:val="26"/>
          <w:szCs w:val="26"/>
        </w:rPr>
      </w:pPr>
      <w:r>
        <w:rPr>
          <w:i/>
        </w:rPr>
        <w:t>Основная цель</w:t>
      </w:r>
      <w:r>
        <w:rPr/>
        <w:t xml:space="preserve"> – ввести понятие функции и основных свойств функции.</w:t>
      </w:r>
    </w:p>
    <w:p>
      <w:pPr>
        <w:pStyle w:val="Normal"/>
        <w:rPr/>
      </w:pPr>
      <w:r>
        <w:rPr>
          <w:b/>
          <w:i/>
          <w:sz w:val="26"/>
          <w:szCs w:val="26"/>
        </w:rPr>
        <w:t>Тригонометрические уравн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рксинус, арккосинус, арктангенс чис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стейшие тригонометрические уравнения. Решение тригонометрических уравнений, систем уравнений. Простейшие тригонометрические неравен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Основная цель -  сформировать умение решать простейшие тригонометрические уравнения и познакомить с некоторыми приемами решения тригонометрических уравнений. Решение простейших тригонометрических неравен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изводная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6"/>
          <w:szCs w:val="26"/>
        </w:rPr>
        <w:t>Понятие о производной функции, физический и геометрический смысл производной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зводные суммы, разности, произведения, частного. Производные основных элементарных функций. Производная функций вида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kx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. Таблица производных элементарных функций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6"/>
          <w:szCs w:val="26"/>
        </w:rPr>
        <w:t>Производные обратной функции и композиции данной функции с линейно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Основная цель – ввести понятие производной, научить находить производные функций в случаях, не требующих трудоемких выклад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нение производно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нятие о непрерывности функции. Применение непрерывности. Метод интервалов. Уравнение касательной к графику фун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еометрический и механический смысл производной. Применение производной к  исследованию функций: нахождение промежутков возрастания и убывания, максимумов и минимумов функции, а так же к построению графиков функций и решению задач на отыскание наибольшего и наименьшего значений функции. Нахождение скорости для процесса, заданного формулой или графи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торая производная и ее физический смысл.</w:t>
      </w:r>
    </w:p>
    <w:p>
      <w:pPr>
        <w:pStyle w:val="Normal"/>
        <w:jc w:val="both"/>
        <w:rPr/>
      </w:pPr>
      <w:r>
        <w:rPr>
          <w:sz w:val="26"/>
          <w:szCs w:val="26"/>
        </w:rPr>
        <w:t>Примеры использования производной для нахождения наилучшего решения в прикладных, в том числе социально-экономических, задач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Основная цель – ознакомить с простейшими методами дифференциального исчисления и выработать  умение применять их для исследования функций и построения граф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ервообразная и интеграл</w:t>
      </w:r>
    </w:p>
    <w:p>
      <w:pPr>
        <w:pStyle w:val="Normal"/>
        <w:rPr/>
      </w:pPr>
      <w:r>
        <w:rPr>
          <w:sz w:val="26"/>
          <w:szCs w:val="26"/>
        </w:rPr>
        <w:tab/>
        <w:t>Первообразная.  Первообразная степенной функции с целым показателем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-1)., синуса и косинуса. Простейшие правила нахождения первообразных.  Площадь криволинейной трапеции.</w:t>
      </w:r>
    </w:p>
    <w:p>
      <w:pPr>
        <w:pStyle w:val="21"/>
        <w:widowControl w:val="false"/>
        <w:spacing w:lineRule="auto" w:line="240"/>
        <w:ind w:firstLine="567"/>
        <w:jc w:val="both"/>
        <w:rPr>
          <w:sz w:val="22"/>
        </w:rPr>
      </w:pPr>
      <w:r>
        <w:rPr/>
        <w:tab/>
        <w:t xml:space="preserve"> Интеграл. Формула Ньютона-Лейбница. Криволинейная трапеция.  Задача о нахождении площади криволинейной трапеции.</w:t>
      </w:r>
      <w:r>
        <w:rPr>
          <w:i/>
          <w:sz w:val="22"/>
        </w:rPr>
        <w:t xml:space="preserve"> Понятие об определенном интеграле как площади криволинейной трапеции. </w:t>
      </w:r>
      <w:r>
        <w:rPr>
          <w:sz w:val="26"/>
          <w:szCs w:val="26"/>
        </w:rPr>
        <w:t>Применение интеграла к вычислению площадей и объемов.(</w:t>
      </w:r>
      <w:r>
        <w:rPr>
          <w:sz w:val="22"/>
        </w:rPr>
        <w:t>Примеры применения интеграла в физике и геометрии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</w:r>
      <w:r>
        <w:rPr>
          <w:sz w:val="22"/>
          <w:szCs w:val="22"/>
        </w:rPr>
        <w:t>Основная цель – познакомить учащихся  с интегрированием как операцией, обратной дифференцированию; научить применять первообразную  для вычисления площадей криволинейных трапе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казать применение интеграла к решению геометрических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6"/>
          <w:szCs w:val="26"/>
        </w:rPr>
        <w:t>Обобщение понятия степени</w:t>
      </w:r>
      <w:r>
        <w:rPr>
          <w:sz w:val="22"/>
        </w:rPr>
        <w:t xml:space="preserve"> </w:t>
      </w:r>
      <w:r>
        <w:rPr>
          <w:sz w:val="26"/>
          <w:szCs w:val="26"/>
        </w:rPr>
        <w:t xml:space="preserve">Корень степени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&gt;1 и его свойства. Степень с рациональным показателем и ее свойства. </w:t>
      </w:r>
      <w:r>
        <w:rPr>
          <w:i/>
          <w:sz w:val="26"/>
          <w:szCs w:val="26"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  <w:sz w:val="26"/>
          <w:szCs w:val="26"/>
        </w:rPr>
        <w:footnoteReference w:id="2"/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Свойства степени с действительным показателе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 xml:space="preserve">Основная цель – </w:t>
      </w:r>
      <w:r>
        <w:rPr>
          <w:sz w:val="22"/>
          <w:szCs w:val="22"/>
        </w:rPr>
        <w:t>обобщить и систематизировать знания по теме «Степень», ввести понятие степени с действительным показателем, научить  применять ее свойства  для вычислений и преобразований выра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оказательная, логарифмическая и степенная функции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нятие о степени с иррациональным показателем. Решение  иррациональных урав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епенная функция с натуральным показателем, ее свойства и график Взаимно-обратные фун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казательная функция, ее свойства и график. Тождественные преобразования показательных выражений. Решение показательных уравнений и неравенств.</w:t>
      </w:r>
    </w:p>
    <w:p>
      <w:pPr>
        <w:pStyle w:val="2"/>
        <w:widowControl w:val="false"/>
        <w:spacing w:lineRule="auto" w:line="240"/>
        <w:ind w:left="283" w:firstLine="567"/>
        <w:jc w:val="both"/>
        <w:rPr/>
      </w:pPr>
      <w:r>
        <w:rPr>
          <w:sz w:val="26"/>
          <w:szCs w:val="26"/>
        </w:rPr>
        <w:t xml:space="preserve">Логарифм числа. </w:t>
      </w:r>
      <w:r>
        <w:rPr>
          <w:i/>
          <w:sz w:val="26"/>
          <w:szCs w:val="26"/>
        </w:rPr>
        <w:t xml:space="preserve">Основное логарифмическое тождество. </w:t>
      </w:r>
      <w:r>
        <w:rPr>
          <w:sz w:val="26"/>
          <w:szCs w:val="26"/>
        </w:rPr>
        <w:t xml:space="preserve">Логарифм произведения, частного, степени; </w:t>
      </w:r>
      <w:r>
        <w:rPr>
          <w:i/>
          <w:sz w:val="26"/>
          <w:szCs w:val="26"/>
        </w:rPr>
        <w:t>переход к новому основанию.</w:t>
      </w:r>
      <w:r>
        <w:rPr>
          <w:sz w:val="26"/>
          <w:szCs w:val="26"/>
        </w:rPr>
        <w:t xml:space="preserve"> Десятичный и натуральный логарифмы, число е.  </w:t>
        <w:tab/>
        <w:t>Логарифмическая функция, ее свойства и график. Решение логарифмических уравнений и неравенст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  <w:sz w:val="26"/>
          <w:szCs w:val="26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2"/>
        <w:widowControl w:val="false"/>
        <w:spacing w:lineRule="auto" w:line="24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войств и графиков функций при решении уравнений и неравенст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b/>
        </w:rPr>
        <w:t>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изводная показательной функции. Число е и натуральный логарифм. Производная степенной функ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Основная цель – познакомить учащихся с показательной, логарифмической и степенной функциями; научить решать иррациональные уравнения, показательные и логарифмические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равнения и неравен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лементы теории вероятностей. Комбинаторика.</w:t>
      </w:r>
    </w:p>
    <w:p>
      <w:pPr>
        <w:pStyle w:val="TextBodyIndent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бличное и графическое представление данных.</w:t>
      </w:r>
      <w:r>
        <w:rPr>
          <w:i/>
          <w:sz w:val="26"/>
          <w:szCs w:val="26"/>
        </w:rPr>
        <w:t xml:space="preserve"> Числовые характеристики рядов данных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widowControl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jc w:val="both"/>
        <w:rPr/>
      </w:pPr>
      <w:r>
        <w:rPr>
          <w:sz w:val="26"/>
          <w:szCs w:val="26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6"/>
          <w:szCs w:val="26"/>
        </w:rPr>
        <w:t>Понятие о независимости событий. Вероятность и статистическая частота наступления события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ешение практических задач с применением вероятностных методов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Основная цель -  развить комбинаторное мышление учащихся,  сформировать понятие вероятности случайного независимого событ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ометрия.</w:t>
      </w:r>
    </w:p>
    <w:p>
      <w:pPr>
        <w:pStyle w:val="Normal"/>
        <w:jc w:val="both"/>
        <w:rPr/>
      </w:pPr>
      <w:r>
        <w:rPr/>
        <w:t>Прямые и плоскости в пространстве. Основные понятия стереометрии (точка, прямая, плоскость, пространство).</w:t>
      </w:r>
    </w:p>
    <w:p>
      <w:pPr>
        <w:pStyle w:val="Normal"/>
        <w:jc w:val="both"/>
        <w:rPr/>
      </w:pPr>
      <w:r>
        <w:rPr/>
        <w:t>Пересекающиеся, параллельные и скрещивающиеся прямые.</w:t>
      </w:r>
    </w:p>
    <w:p>
      <w:pPr>
        <w:pStyle w:val="Normal"/>
        <w:jc w:val="both"/>
        <w:rPr/>
      </w:pPr>
      <w:r>
        <w:rPr/>
        <w:t>Угол между прямыми в пространстве. Перпендикулярность прямых.</w:t>
      </w:r>
    </w:p>
    <w:p>
      <w:pPr>
        <w:pStyle w:val="Normal"/>
        <w:jc w:val="both"/>
        <w:rPr/>
      </w:pPr>
      <w:r>
        <w:rPr/>
        <w:t xml:space="preserve">Параллельность и перпендикулярность прямой и плоскости, признаки и свойства. Теорема о трёх перпендикулярах. Перпендикуляр и наклонная. Угол между прямой и плоскостью. </w:t>
      </w:r>
    </w:p>
    <w:p>
      <w:pPr>
        <w:pStyle w:val="Normal"/>
        <w:jc w:val="both"/>
        <w:rPr/>
      </w:pPr>
      <w:r>
        <w:rPr/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Normal"/>
        <w:jc w:val="both"/>
        <w:rPr/>
      </w:pPr>
      <w:r>
        <w:rPr/>
        <w:t>Расстояние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jc w:val="both"/>
        <w:rPr/>
      </w:pPr>
      <w:r>
        <w:rPr/>
        <w:t xml:space="preserve">Параллельное проектирование. Площадь ортогональной проекции многоугольника. Изображение пространственных фигур. </w:t>
      </w:r>
    </w:p>
    <w:p>
      <w:pPr>
        <w:pStyle w:val="Normal"/>
        <w:jc w:val="both"/>
        <w:rPr/>
      </w:pPr>
      <w:r>
        <w:rPr/>
        <w:t>Многогранники. Вершины, рёбра, грани многогранника. Развёртка. Многогранные углы. Выпуклые многогранники. Теорема Эйлера.</w:t>
      </w:r>
    </w:p>
    <w:p>
      <w:pPr>
        <w:pStyle w:val="Normal"/>
        <w:jc w:val="both"/>
        <w:rPr/>
      </w:pPr>
      <w:r>
        <w:rPr/>
        <w:t>Призма, её основания, боковые рёбра, высота, боковая поверхность. Прямая и наклонная призмы. Параллелепипед. Куб.</w:t>
      </w:r>
    </w:p>
    <w:p>
      <w:pPr>
        <w:pStyle w:val="Normal"/>
        <w:jc w:val="both"/>
        <w:rPr/>
      </w:pPr>
      <w:r>
        <w:rPr/>
        <w:t>Пирамида, её основание, боковые рёбра, высота. Боковая поверхность. Треугольная пирамида. Правильная пирамида. Усечённая пирамида.</w:t>
      </w:r>
    </w:p>
    <w:p>
      <w:pPr>
        <w:pStyle w:val="Normal"/>
        <w:jc w:val="both"/>
        <w:rPr/>
      </w:pPr>
      <w:r>
        <w:rPr/>
        <w:t>Симметрии в кубе, в параллелепипеде, в призме и пирамиде.</w:t>
      </w:r>
    </w:p>
    <w:p>
      <w:pPr>
        <w:pStyle w:val="Normal"/>
        <w:jc w:val="both"/>
        <w:rPr/>
      </w:pPr>
      <w:r>
        <w:rPr/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Normal"/>
        <w:jc w:val="both"/>
        <w:rPr/>
      </w:pPr>
      <w:r>
        <w:rPr/>
        <w:t>Сечения куба, призмы, пирамиды.</w:t>
      </w:r>
    </w:p>
    <w:p>
      <w:pPr>
        <w:pStyle w:val="Normal"/>
        <w:jc w:val="both"/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Normal"/>
        <w:jc w:val="both"/>
        <w:rPr/>
      </w:pPr>
      <w:r>
        <w:rPr/>
        <w:t>Тела и поверхности вращения. Цилиндр и конус. Усечённый конус. Основание, высота, боковая поверхность, образующая, развёртка. Осевые сечения и сечения, параллельные основанию.</w:t>
      </w:r>
    </w:p>
    <w:p>
      <w:pPr>
        <w:pStyle w:val="Normal"/>
        <w:jc w:val="both"/>
        <w:rPr/>
      </w:pPr>
      <w:r>
        <w:rPr/>
        <w:t>Шар и сфера, их сечения, касательная плоскость к сфере.</w:t>
      </w:r>
    </w:p>
    <w:p>
      <w:pPr>
        <w:pStyle w:val="Normal"/>
        <w:jc w:val="both"/>
        <w:rPr/>
      </w:pPr>
      <w:r>
        <w:rPr/>
        <w:t>Объёмы тел и площади их поверхностей. Понятие об объёме тела. Отношение объёмов подобных тел.</w:t>
      </w:r>
    </w:p>
    <w:p>
      <w:pPr>
        <w:pStyle w:val="Normal"/>
        <w:jc w:val="both"/>
        <w:rPr/>
      </w:pPr>
      <w:r>
        <w:rPr/>
        <w:t>Формулы объёма куба, прямоугольного параллелепипеда, призмы, цилиндра. Формулы объёма пирамиды и конуса. Формулы площади поверхности цилиндра и конуса. Формулы объёма шара и площади сферы.</w:t>
      </w:r>
    </w:p>
    <w:p>
      <w:pPr>
        <w:pStyle w:val="Normal"/>
        <w:jc w:val="both"/>
        <w:rPr/>
      </w:pPr>
      <w:r>
        <w:rPr/>
        <w:t>Координаты и вектора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Normal"/>
        <w:jc w:val="both"/>
        <w:rPr/>
      </w:pPr>
      <w:r>
        <w:rPr/>
        <w:t xml:space="preserve"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ём некомпланарным вектора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часов по разделам 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3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любого уг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тригонометрические формул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ложения и их следств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числового аргумен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свойства функци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 и неравенст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прерывности и производно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к исследованию функ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2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ведения из планиметр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гранн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10 класс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нятия степен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и логарифмическая функ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 показательной и логарифмической функци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теории вероятностей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в простран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 в простран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конус, ша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те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11 класс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сего за 10 и 11 класс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абочей программой предусмотрено проведение 10 контрольных работ в 10 классе и 9 контрольных работ в 11 классе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учебные умения, навыки и способы деятельности</w:t>
      </w:r>
    </w:p>
    <w:p>
      <w:pPr>
        <w:pStyle w:val="Normal"/>
        <w:ind w:firstLine="708"/>
        <w:jc w:val="both"/>
        <w:rPr/>
      </w:pPr>
      <w:r>
        <w:rPr/>
        <w:t>В ходе освоения содержания математического образования учащиеся овладеют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я расчётов практического характе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ё в личный опы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я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ЛЕННОСТИ УЧАЩИХСЯ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математики на базовом уровне ученик должен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знать/понима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оятностный характер различных процессов окружающего мира.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гебра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по известным формулам и правилам преобразования буквенных выражений, включающих степени, радикалы, тригонометрические функци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х расчетов по формулам, включая формулы, содержащие степени, радикалы,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ункции и графики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графики изученных функци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уравнения, простейшие системы уравнений, используя свойства функций и их графиков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равнения и неравенства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рациональные уравнения и неравенства, простейшие тригонометрические уравнения, их системы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уравнения и неравенства по условию задач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для приближенного решения уравнений и неравенств графический метод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ать на координатной плоскости множества решений простейших уравнений и их систем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ения и исследования простейших математических моделе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Геометр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знавать на чертежах и моделях пространственные формы; соотносить трё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ображать основные многогранники и круглые тела, выполнять чертежи по условиям зада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ём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доказательные рассуждения в ходе решения задач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ения объё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МК по математике 10-11 класс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ебра и начала анализа: учебники для 10-11 классов общеобразовательных учреждений/ [А. Н. Колмогоров, А. М. Абрамов, Ю.П. Дудницын и др.] под ред. А. Н. Колмогорова.  – 15-е изд. – М.: Просвещение, 2009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метрия. 10-11 классы: учебник для общеобразовательных учреждений: базовый и профильный уровни/ [Л. С. Атанасян, В. Ф. Бутузов, С. Б. Кадомцев и др.] – 18-е изд. – М.: Просвещение, 2009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ебра и начала математического анализа. Программы общеобразовательных учреждений 10-11 классы / Т. А. Бурмистрова – 3-е изд. - М.: Просвещение, 2011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метрия. Программы общеобразовательных учреждений 10-11 классы / Т. А. Бурмистрова – 3-е изд. - М.: Просвещение, 2011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геометрии в 10-11 классах: книга для учителя / С. М. Саакян, В. Ф. Бутузов. – 4-е изд., дораб. - М.: Просвещение, 2010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метрия. Дидактические материалы. 10 класс: пособие для общеобразовательных организаций : базовый и углуб. уровни / Б. Г. Зив. – 14-е изд.  - М.: Просвещение, 2014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метрия. Дидактические материалы. 11 класс: пособие для общеобразовательных организаций : базовый и углуб. уровни / Б. Г. Зив. – 13-е изд.  - М.: Просвещение, 2014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метрия. Рабочая тетрадь. 10 класс : пособие для учащихся общеобразовательных организаций : базовый и профильный уровни / Ю. А. Глазков, И. Г. Юдина, В. Ф. Бутузов. – 7-е изд. -  М.: Просвещение, 2013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метрия. Рабочая тетрадь. 11 класс : пособие для учащихся общеобразовательных организаций : базовый и профильный уровни / Ю. А. Глазков, И. Г. Юдина, В. Ф. Бутузов. – 8-е изд. -  М.: Просвещение, 2013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ебра и начала математического анализа. Дидактические материалы. 10 класс / Б. М. Ивлев, С. М. Саакян, С. И. Шварцбурд. – 12-е изд.  - М.: Просвещение, 2011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ебра и начала математического анализа. Дидактические материалы. 11 класс / Б. М. Ивлев, С. М. Саакян, С. И. Шварцбурд. – 10-е изд.  - М.: Просвещение, 200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алендарно – тематическое планирование по математике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в 10, 11 классах.</w:t>
      </w:r>
    </w:p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10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50"/>
        <w:gridCol w:w="1327"/>
        <w:gridCol w:w="4179"/>
        <w:gridCol w:w="1410"/>
        <w:gridCol w:w="2716"/>
      </w:tblGrid>
      <w:tr>
        <w:trPr>
          <w:tblHeader w:val="true"/>
          <w:trHeight w:val="1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>
          <w:tblHeader w:val="true"/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 во час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РИГОНОМЕТРИЧЕСКИЕ ФУНКЦИИ ЛЮБОГО УГЛА (6 ЧАСОВ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, тангенса и котанген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ЕКОТОРЫЕ СВЕДЕНИЯ ИЗ ПЛАНИМЕТРИИ (12 ЧАСОВ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ы и отрезки, связанные с окружностью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, тангенса и котанген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синуса, косинуса, тангенса и котангенс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и отрезки, связанные с окружностью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ЫЕ ТРИГОНОМЕТРИЧЕСКИЕ ФОРМУЛЫ (9 ЧАСОВ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тригонометрическими функциями одного и того же уг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тригонометрическими функциями одного и того же уг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Менелая и Чев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основные тригонометрические формул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УЛЫ СЛОЖЕНИЯ И ИХ СЛЕДСТВИЯ (7 ЧАСОВ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 Формулы двойного уг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липс, гипербола, параб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 Формулы двойного угл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ВЕДЕНИЕ (3 ЧАС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аксиомы стереометр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уммы и разности тригонометрических функци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ствия из акси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АРАЛЛЕЛЬНОСТЬ ПРЯМЫХ И ПЛОСКОСТЕЙ (16 ЧАСОВ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/>
              <w:t>Параллельность прямых, прямой и плоск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РИГОНОМЕТРИЧЕСКИЕ ФУНКЦИИ ЧИСЛОВОГО АРГУМЕНТА (6 ЧАСОВ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и котангенс (повторе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сть прямых, прямой и плоскости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формулы сложения, функции числового аргумен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, прямой и плоск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ное расположение прямых в пространстве.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ВОЙСТВА ФУНК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3 ЧАСОВ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функции. Периодичность тригонометрических функ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ямых в пространств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между прямы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функции. Периодичность тригонометрических функ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й. Экстрему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между прямыми. Контрольная работа №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лоскос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лоскос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эдр и параллелепипе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. Гармонические колеба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 и параллелепипед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ная работа №3 по теме основные свойства функ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ШЕНИЕ ТРИГОНОМЕТРИЧЕСКИХ УРАВНЕНИЙ И НЕРАВЕНСТВ (13 ЧАСОВ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 и арктанген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/>
              <w:t>Тетраэдр и параллелепипе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/>
              <w:t>Контрольная работа №2 по теме параллельность прямых и плоскос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/>
              <w:t>Зачёт №1 по теме параллельность прямых и плоскос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РПЕНДИКУЛЯРНОСТЬ ПРЯМЫХ И ПЛОСКОСТЕЙ (17 ЧАСОВ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ость прямой и плоск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тригонометрических уравнений и систем уравн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тригонометрических уравнений и систем уравнени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тригонометрических уравнений и систем уравн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решение тригонометрических уравнений и неравен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ИЗВОДНАЯ (14 ЧАСОВ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 и наклонные. Угол между прямой и плоскостью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рерывности и предельном переход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рерывности и предельном переход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сления производных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сления производных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ерпендикулярность плоскосте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тригонометрических функци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ерпендикулярность плоскосте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ная работа №5 по теме производ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ИМЕНЕНИЕ НЕПРЕРЫВНОСТИ И ПРОИЗВОДНОЙ (9 ЧАСОВ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прерывност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по теме перпендикулярность прямых и плоскос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№2 по теме перпендикулярность прямых и плоскос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прерыв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НОГОГРАННИКИ (14 ЧАСОВ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многогранника. Призма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ые вычис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 физике и техни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ногогранника. Призм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рамид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 физике и техни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ИМЕНЕНИЕ ПРОИЗВОДНОЙ К ИССЛЕДОВАНИЮ ФУНКЦИИ (16 ЧАСОВ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(убывания) функц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(убывания) функц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 функции, максимумы и миниму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многогран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 функции, максимумы и миниму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 по теме многогран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№3 по теме многогран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применение производной к исследованию функ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ВОЕ ПОВТОРЕНИЕ (9 ЧАСОВ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ЗАКЛЮЧТЕЛЬНОЕ ПОВТОРЕНИЕ КУРСА ГЕОМЕТРИИ  10 КЛАССА (6 ЧАСОВ)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геометр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геомет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геомет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 клас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50"/>
        <w:gridCol w:w="1327"/>
        <w:gridCol w:w="4179"/>
        <w:gridCol w:w="1410"/>
        <w:gridCol w:w="2716"/>
      </w:tblGrid>
      <w:tr>
        <w:trPr>
          <w:tblHeader w:val="true"/>
          <w:trHeight w:val="1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>
          <w:tblHeader w:val="true"/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 во час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ВТОРЕНИЕ (4 ЧАСА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функ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й и физический смысл производн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ЕКТОРЫ В ПРОСТРАНСТВЕ (6 ЧАСОВ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ектора в пространств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екторов. Умножение вектора на числ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и экстремум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РВООБРАЗНАЯ (9 ЧАСОВ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вообразн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екторов. Умножение вектора на числ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анарные векто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вообразн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анарные векто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№1 по теме векторы в пространств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правила нахождения первообразно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 В ПРОСТРАНСТ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5 ЧАСОВ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по теме первообраз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НТЕГРАЛ (10 ЧАСОВ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Ньютона - Лейб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 - Лейбн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я интеграл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интеграл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по теме интегр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БЩЕНИЕ ПОНЯТИЯ СТЕПЕ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13 ЧАСОВ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n-й степени и его свойств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n-й степени и его свой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по теме метод координат в пространств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№2 по теме метод координат в пространств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</w:rPr>
              <w:t>ЦИЛИНДР, КОНУС, ШАР (16 ЧАСОВ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линд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линд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 по теме понятие степен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НАЯ И ЛОГАРИФМИЧЕСКАЯ ФУНК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18 ЧАСОВ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ая фун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ус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ус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ус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ус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ы и их свой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ера. Ша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. Ша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ическая функция. Понятие обратной функ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 Понятие обратной функ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. Ша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. Ша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 Понятие обратной функ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. Ша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. Ша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. Ша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по теме цилиндр, конус ша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 по теме показательная и логарифмическая функ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ИЗВОДНАЯ ПОКАЗАТЕЛЬНОЙ И ЛОГАРИФМИЧЕСКОЙ ФУНКЦИЙ (16 ЧАСОВ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показательной функции. Число 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. Число 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№3 по теме цилиндр, конус, ша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ЁМЫ ТЕЛ (17 ЧАСОВ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. Число 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. Число 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ная функ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ямой призмы и цилинд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ямой призмы и цилинд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ифференциальных уравнения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наклонной призмы, пирамиды и кону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аклонной призмы, пирамиды и кону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аклонной призмы, пирамиды и кону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ём наклонной призмы, пирамиды и кону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 по теме производная показательной и логарифмической функ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ЛЕМЕНТЫ ТЕОРИИ ВЕРОЯТНОСТЕЙ (13 ЧАСОВ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тановк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аклонной призмы, пирамиды и кону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шара и площадь сф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 и площадь сф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 и площадь сф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ета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вероятности событ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 и площадь сф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 и площадь сф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ероятности собы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вероятностей событ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ероятностей собы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 по теме объёмы т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№4 по теме объёмы т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частота собы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ая вероятность. Независимые собы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ая вероятность. Независимые собы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КЛЮЧИТЕЛЬНОЕ ПОВТОРЕНИЕ  ПО ГЕОМЕТРИИ (14ЧАСОВ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геомет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геомет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center" w:pos="246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ИТОГОВОЕ </w:t>
              <w:tab/>
              <w:t xml:space="preserve">ПОВТОРЕНИЕ </w:t>
            </w:r>
          </w:p>
          <w:p>
            <w:pPr>
              <w:pStyle w:val="Normal"/>
              <w:tabs>
                <w:tab w:val="clear" w:pos="708"/>
                <w:tab w:val="left" w:pos="753" w:leader="none"/>
                <w:tab w:val="center" w:pos="24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19 ЧАСОВ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геомет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геомет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геомет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геомет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геомет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геомет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геомет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геомет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геомет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геомет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геомет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геомет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ализ контрольной раб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0"/>
        <w:gridCol w:w="3753"/>
        <w:gridCol w:w="3946"/>
        <w:gridCol w:w="3499"/>
      </w:tblGrid>
      <w:tr>
        <w:trPr>
          <w:trHeight w:val="10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 xml:space="preserve">№ </w:t>
            </w:r>
            <w:r>
              <w:rPr>
                <w:bCs/>
                <w:shadow/>
                <w:color w:val="000000"/>
                <w:kern w:val="2"/>
              </w:rPr>
              <w:t>п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 xml:space="preserve">№  </w:t>
            </w:r>
            <w:r>
              <w:rPr>
                <w:bCs/>
                <w:shadow/>
                <w:color w:val="000000"/>
                <w:kern w:val="2"/>
              </w:rPr>
              <w:t>измененного урок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дата проведения по плану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дата фактического провед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 xml:space="preserve">причина </w:t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2"/>
        </w:rPr>
        <w:t>Лист внесения изменен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377" w:hanging="8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3:00Z</dcterms:created>
  <dc:creator>Loner-XP</dc:creator>
  <dc:description/>
  <cp:keywords/>
  <dc:language>en-US</dc:language>
  <cp:lastModifiedBy>Светлана</cp:lastModifiedBy>
  <cp:lastPrinted>2014-04-14T08:21:00Z</cp:lastPrinted>
  <dcterms:modified xsi:type="dcterms:W3CDTF">2016-09-21T09:43:00Z</dcterms:modified>
  <cp:revision>2</cp:revision>
  <dc:subject/>
  <dc:title/>
</cp:coreProperties>
</file>