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аспорту дорожной безопасности образовательного учрежд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дорожной безопасности образовательного учреждения (далее – Паспорт) предназначен для отображения информации об образовательном учреждении (далее – ОУ) с точки зрения обеспечения безопасности детей на этапах их перемещения «дом – ОУ –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 – дом», для подготовки мероприятий по предупреждению детского дорожно-транспортного травматизм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Паспорта хранится в ОУ, а копия в контрольно-наблюдательном деле в подразделении Госавтоинспекции. Паспорт корректируется ежегодно перед началом учебного год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овой Паспорт должен иметь титульный лист и содержать следующие разделы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; </w:t>
      </w:r>
    </w:p>
    <w:p>
      <w:pPr>
        <w:pStyle w:val="Default"/>
        <w:ind w:firstLine="900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лан-схе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sz w:val="28"/>
          <w:szCs w:val="28"/>
        </w:rPr>
        <w:t xml:space="preserve">2.1. Титульный лист должен содержать надпись «Паспорт дорожной безопасности образовательного учреждения» и наименование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листа справа надпись «Утверждаю» и реквизиты (ФИО, дата утверждения) руководителя образовательного учрежде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 надпись «Согласовано» и реквизиты (ФИО, дата утверждения) ответственного руководителя администрации органа местного самоуправле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, под первой согласующей подписью, надпись «Согласовано» и реквизиты (ФИО, дата утверждения) руководителя органа управления Госавтоинспекции муниципального образ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зу листа указывается год подготовки Паспорт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дел «Общие сведения» должен содержать следующую информацию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й адрес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ический адрес ОУ (если отличается от юридического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и ОУ: директор (заведующий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й работ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от муниципального органа образования (телефон, адрес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(ые) от Госавтоинспекции (телефон, адрес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е за мероприятия по профилактике детского травматизма (телефон, адрес)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- руководитель или ответственный работник дорожно-эксплуатационной организации, осуществляющей 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 xml:space="preserve">(телефон, адрес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руководитель или ответственный работник дорожно-эксплуатационной организации, осуществляющей содержание ТСОДД (телефон, адрес); 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учащихс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голка по БДД (если имеется, указать место расположения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класса по БДД (если имеется, указать место расположения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автогородка (площадки) по БДД (если имеется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автобуса в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исание занятий в ОУ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8:30 – 13:10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ая смена: 13:20 – 18:00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ые занятия: 17:00 – 19:00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лефоны: оперативных служб: МЧС, Полиция, Скорая помощь; дорожно-эксплуатационных организаций, осуществляющих содержание УД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лан-схемы, рекомендуемые к размещению в Паспорте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йона расположения ОУ, пути движения транспортных средств и детей (учеников)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рритория, указанная в схеме, включает в себ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ое учреждение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спортивно-оздоровительный комплекс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, в которых проживает большая часть детей (учеников) данного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На схеме должно быть обозначено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ложение жилых домов, зданий и сооружен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ть автомобильных дорог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транспортных средст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детей (учеников) в/из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я улиц и нумерация дом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хема организации дорожного движения ограничена автомобильными дорогами, находящимися в непосредственной близости от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схеме обозначено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 с указанием территории, принадлежащей непосредственно ОУ (при наличии указать ограждение территории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 на подходах к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и дорожной разметк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направление движения транспортных средств по проезжей части; 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движения детей (учеников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ршрутов движения групп детей от ОУ к стадиону, парку или к спортивно-оздоровительному комплексу (</w:t>
      </w:r>
      <w:r>
        <w:rPr>
          <w:b/>
          <w:bCs/>
          <w:i/>
          <w:iCs/>
          <w:color w:val="000000"/>
          <w:sz w:val="28"/>
          <w:szCs w:val="28"/>
        </w:rPr>
        <w:t>в случае их нахождения вне территории ОУ и необходимости проведения обязательных мероприятий, связанных с образовательным процессом</w:t>
      </w:r>
      <w:r>
        <w:rPr>
          <w:b/>
          <w:bCs/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схемы должны использоваться преподавательским составом при организации движения групп детей к местам проведения занятий вне территории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b/>
          <w:bCs/>
          <w:i/>
          <w:iCs/>
          <w:color w:val="000000"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b/>
          <w:bCs/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 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аспорт может содержать и ряд других схем. Например, план-схему автогородка (</w:t>
      </w:r>
      <w:r>
        <w:rPr>
          <w:b/>
          <w:bCs/>
          <w:i/>
          <w:iCs/>
          <w:color w:val="000000"/>
          <w:sz w:val="28"/>
          <w:szCs w:val="28"/>
        </w:rPr>
        <w:t>при его наличии</w:t>
      </w:r>
      <w:r>
        <w:rPr>
          <w:b/>
          <w:bCs/>
          <w:color w:val="000000"/>
          <w:sz w:val="28"/>
          <w:szCs w:val="28"/>
        </w:rPr>
        <w:t xml:space="preserve">) и д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2.4  В случае необходимости доставки детей в ОУ специальным транспортным средством (автобусом) для перевозки детей Паспорт должен содержать специальный раздел, касающийся такой перевозочной деятельности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данном разделе должны быть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</w:t>
      </w:r>
      <w:r>
        <w:rPr>
          <w:i/>
          <w:iCs/>
          <w:color w:val="000000"/>
          <w:sz w:val="28"/>
          <w:szCs w:val="28"/>
        </w:rPr>
        <w:t>ФИО, открытые категории, стаж вождения, сведения о переподготовке и др.</w:t>
      </w:r>
      <w:r>
        <w:rPr>
          <w:color w:val="000000"/>
          <w:sz w:val="28"/>
          <w:szCs w:val="28"/>
        </w:rPr>
        <w:t xml:space="preserve">) с обязательным указанием места медицинского освидетельствования водителя, а также должны быть размещены план-схемы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робного маршрута движения автобуса до ОУ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ан безопасный маршрут следования автобуса ОУ из пункта А в пункт В, а также обозначены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населенных пункт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на пути следова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шеходные переходы, пересекающие проезжую часть маршрута движе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безопасного расположения остановки автобуса ОУ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обозначено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района расположения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ограждение территории ОУ </w:t>
      </w:r>
      <w:r>
        <w:rPr>
          <w:i/>
          <w:iCs/>
          <w:color w:val="000000"/>
          <w:sz w:val="28"/>
          <w:szCs w:val="28"/>
        </w:rPr>
        <w:t>(при наличи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План – схемы с безопасными маршрутами следования детей в школу рекомендуется разместить в образовательных учреждениях (фойе, рекреациях) в виде стендов. Организовывать их раздачу детям 1 сентябр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8"/>
      </w:tblGrid>
      <w:tr>
        <w:trPr>
          <w:trHeight w:val="556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Глава Администрации Харлов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____________Мальцева М.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«___» ____________ 2014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Начальник ГАИ Краснощековского района</w:t>
            </w:r>
          </w:p>
          <w:p>
            <w:pPr>
              <w:pStyle w:val="Normal"/>
              <w:rPr/>
            </w:pPr>
            <w:r>
              <w:rPr/>
              <w:t>___________Лукьянов Е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«___» ____________ 2014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КОУ «Харловская СОШ»</w:t>
            </w:r>
          </w:p>
          <w:p>
            <w:pPr>
              <w:pStyle w:val="Normal"/>
              <w:rPr/>
            </w:pPr>
            <w:r>
              <w:rPr/>
              <w:t>__________ Кузнецова С.Н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___» ___________ 2014г.</w:t>
            </w:r>
          </w:p>
        </w:tc>
      </w:tr>
    </w:tbl>
    <w:p>
      <w:pPr>
        <w:pStyle w:val="Default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й безопасности образовательного учрежд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униципального казённого общеобразовательного учрежд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Харловская средняя общеобразовательная школа»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разовательного учреждения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</w:rPr>
        <w:t>Муниципальное казённое общеобразовательное учреждение «Харловская средняя общеобразовательная школа»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У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ип ОУ 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Юридический адрес ОУ: _</w:t>
      </w:r>
      <w:r>
        <w:rPr>
          <w:color w:val="000000"/>
          <w:sz w:val="28"/>
          <w:szCs w:val="28"/>
          <w:u w:val="single"/>
        </w:rPr>
        <w:t xml:space="preserve">658346  с.Харлово  ул.Школьная  1 </w:t>
      </w:r>
      <w:r>
        <w:rPr>
          <w:color w:val="000000"/>
          <w:sz w:val="28"/>
          <w:szCs w:val="28"/>
        </w:rPr>
        <w:t xml:space="preserve">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Фактический адрес ОУ: __</w:t>
      </w:r>
      <w:r>
        <w:rPr>
          <w:color w:val="000000"/>
          <w:sz w:val="28"/>
          <w:szCs w:val="28"/>
          <w:u w:val="single"/>
        </w:rPr>
        <w:t xml:space="preserve">658346  с.Харлово  ул.Школьная  1 </w:t>
      </w:r>
      <w:r>
        <w:rPr>
          <w:color w:val="000000"/>
          <w:sz w:val="28"/>
          <w:szCs w:val="28"/>
        </w:rPr>
        <w:t xml:space="preserve">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(заведующий)  </w:t>
      </w:r>
      <w:r>
        <w:rPr>
          <w:color w:val="000000"/>
          <w:sz w:val="28"/>
          <w:szCs w:val="28"/>
          <w:u w:val="single"/>
        </w:rPr>
        <w:t xml:space="preserve">  Кузнецова Светлана Николаевна тел.89236497451</w:t>
      </w:r>
      <w:r>
        <w:rPr>
          <w:color w:val="000000"/>
          <w:sz w:val="28"/>
          <w:szCs w:val="28"/>
        </w:rPr>
        <w:t>__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) 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й работе </w:t>
      </w:r>
      <w:r>
        <w:rPr>
          <w:color w:val="000000"/>
          <w:sz w:val="28"/>
          <w:szCs w:val="28"/>
          <w:u w:val="single"/>
        </w:rPr>
        <w:t xml:space="preserve"> Скворцова Светлана Алексеевна тел. 89237799581</w:t>
      </w:r>
      <w:r>
        <w:rPr>
          <w:color w:val="000000"/>
          <w:sz w:val="28"/>
          <w:szCs w:val="28"/>
        </w:rPr>
        <w:t>________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) 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 воспитательной работе </w:t>
      </w:r>
      <w:r>
        <w:rPr>
          <w:color w:val="000000"/>
          <w:sz w:val="28"/>
          <w:szCs w:val="28"/>
          <w:u w:val="single"/>
        </w:rPr>
        <w:t xml:space="preserve"> Сергиенко Татьяна Викторовна тел.89236603254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) 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______________________ __________________ ________________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) (фамилия, имя, отчество)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осавтоинспекции _________________ ___________________________________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) (фамилия, имя, отчество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4"/>
          <w:szCs w:val="14"/>
        </w:rPr>
        <w:t>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ероприятия по профилактике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етского травматизма ___________________ ______________________________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) (фамилия, имя, отчество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телефо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 xml:space="preserve">_____________________ 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держание ТСОДД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 xml:space="preserve">____________________ ______________________________ </w:t>
      </w:r>
    </w:p>
    <w:p>
      <w:pPr>
        <w:pStyle w:val="Default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) (телефон)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оличество учащихся _________</w:t>
      </w:r>
      <w:r>
        <w:rPr>
          <w:color w:val="000000"/>
          <w:sz w:val="28"/>
          <w:szCs w:val="28"/>
          <w:u w:val="single"/>
        </w:rPr>
        <w:t>119</w:t>
      </w:r>
      <w:r>
        <w:rPr>
          <w:color w:val="000000"/>
          <w:sz w:val="28"/>
          <w:szCs w:val="28"/>
        </w:rPr>
        <w:t xml:space="preserve">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уголка по БДД ____</w:t>
      </w:r>
      <w:r>
        <w:rPr>
          <w:color w:val="000000"/>
          <w:sz w:val="28"/>
          <w:szCs w:val="28"/>
          <w:u w:val="single"/>
        </w:rPr>
        <w:t>имеется, в холле 1 этажа</w:t>
      </w:r>
      <w:r>
        <w:rPr>
          <w:color w:val="000000"/>
          <w:sz w:val="28"/>
          <w:szCs w:val="28"/>
        </w:rPr>
        <w:t xml:space="preserve">_______________________ </w:t>
      </w:r>
    </w:p>
    <w:p>
      <w:pPr>
        <w:pStyle w:val="Default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класса по БДД _______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автогородка (площадки) по БДД ___________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автобуса в ОУ ________</w:t>
      </w:r>
      <w:r>
        <w:rPr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Default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ри наличии автобу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лец автобуса </w:t>
      </w:r>
      <w:r>
        <w:rPr>
          <w:color w:val="000000"/>
          <w:sz w:val="28"/>
          <w:szCs w:val="28"/>
          <w:u w:val="single"/>
        </w:rPr>
        <w:t xml:space="preserve">  Муниципальное  казённое общеобразовательное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  <w:u w:val="single"/>
        </w:rPr>
        <w:t xml:space="preserve"> учреждение  «Харловская средняя общеобразовательная школа»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нятий в 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8:30 – 13: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 смена: 13:20 – 18:00  - нет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неклассные занятия: 17:00 – 19:00 - не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лан-схемы ОУ. 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йон расположения ОУ, пути движения транспортных средств и детей (учеников, обучающихся); 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Информация об обеспечении безопасности перевозок детей специальным транспортным средством (автобусом).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е сведения;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аршрут движения автобуса до ОУ;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безопасное расположение остановки автобуса ОУ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илож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0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схемы ОУ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-схема района расположения ОУ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и движения транспортных средств и детей (учеников)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план-схемы района расположения ОУ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рритория, указанная в схеме, включает в себ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ое учреждение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портивно-оздоровительный комплекс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, в которых проживает большая часть детей (учеников) данного образовательного учрежд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хеме обозначен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ложение жилых домов, зданий и сооружен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ть автомобильных дорог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транспортных средст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детей (учеников) в/из образовательного учрежд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я улиц и нумерация дом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от образовательного учреждения </w:t>
      </w:r>
    </w:p>
    <w:p>
      <w:pPr>
        <w:pStyle w:val="Default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хема организации дорожного движения ограничена автомобильными дорогами, находящимися в непосредственной близости от образовательного учреждения; </w:t>
      </w:r>
    </w:p>
    <w:p>
      <w:pPr>
        <w:pStyle w:val="Default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схеме обозначен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 с указанием территории, принадлежащей непосредственно ОУ (при наличии указать ограждение территории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 на подходах к ОУ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и дорожной размет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движения транспортных средств по проезжей ча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безопасного маршрута движения детей (учеников, обучающихс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маршрутов движения организованных групп детей от ОУ к стадиону, парку или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спортивно-оздоровительному комплексу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схемы должны использоваться преподавательским составом при организации движения групп детей к местам проведения занятий вне территории ОУ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образовательного учреждения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нформация об обеспечении безопасности перевозок детей специальным транспортным средством (автобусом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арка  </w:t>
      </w:r>
      <w:r>
        <w:rPr>
          <w:color w:val="000000"/>
          <w:sz w:val="28"/>
          <w:szCs w:val="28"/>
          <w:u w:val="single"/>
        </w:rPr>
        <w:t>УАЗ – 220694-06</w:t>
      </w:r>
      <w:r>
        <w:rPr>
          <w:color w:val="000000"/>
          <w:sz w:val="28"/>
          <w:szCs w:val="28"/>
        </w:rPr>
        <w:t xml:space="preserve">_______________________________________________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 специальный автобус для детей, категория ТС – Д, 2008 года изготовления, модель, № двигателя 42130Е*80203672, шасси (рама) № - 37410080457354, кузов № - 22060080202874, цвет кузова – желтый, мощность двигателя, л.с. (кВт) – 107 (78,5), рабочий объём двигателя, куб. см – 2890, тип двигателя – бензиновый, экологический класс – третий, разрешённая максимальная масса, кг – 2780, масса без нагрузки, кг – 1930, идентификационный номер (</w:t>
      </w:r>
      <w:r>
        <w:rPr>
          <w:sz w:val="28"/>
          <w:szCs w:val="28"/>
          <w:u w:val="single"/>
          <w:lang w:val="en-US"/>
        </w:rPr>
        <w:t>VIN</w:t>
      </w:r>
      <w:r>
        <w:rPr>
          <w:sz w:val="28"/>
          <w:szCs w:val="28"/>
          <w:u w:val="single"/>
        </w:rPr>
        <w:t>) – ХТТ22069480436062, ПТС 73 МС 13983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осударственный регистрационный знак </w:t>
      </w:r>
      <w:r>
        <w:rPr>
          <w:color w:val="000000"/>
          <w:sz w:val="28"/>
          <w:szCs w:val="28"/>
          <w:u w:val="single"/>
        </w:rPr>
        <w:t xml:space="preserve">  А 623 РО 22 </w:t>
      </w:r>
      <w:r>
        <w:rPr>
          <w:color w:val="000000"/>
          <w:sz w:val="28"/>
          <w:szCs w:val="28"/>
          <w:u w:val="single"/>
          <w:lang w:val="en-US"/>
        </w:rPr>
        <w:t>rus</w:t>
      </w:r>
      <w:r>
        <w:rPr>
          <w:color w:val="000000"/>
          <w:sz w:val="28"/>
          <w:szCs w:val="28"/>
        </w:rPr>
        <w:t xml:space="preserve">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ответствие конструкции требованиям, предъявляемым к школьным автобусам __</w:t>
      </w:r>
      <w:r>
        <w:rPr>
          <w:color w:val="000000"/>
          <w:sz w:val="28"/>
          <w:szCs w:val="28"/>
          <w:u w:val="single"/>
        </w:rPr>
        <w:t>соответствует</w:t>
      </w:r>
      <w:r>
        <w:rPr>
          <w:color w:val="000000"/>
          <w:sz w:val="28"/>
          <w:szCs w:val="28"/>
        </w:rPr>
        <w:t xml:space="preserve">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ведения о водителе автобуса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2"/>
        <w:gridCol w:w="1029"/>
        <w:gridCol w:w="1537"/>
        <w:gridCol w:w="1691"/>
        <w:gridCol w:w="1585"/>
        <w:gridCol w:w="1575"/>
      </w:tblGrid>
      <w:tr>
        <w:trPr>
          <w:trHeight w:val="1341" w:hRule="atLeast"/>
        </w:trPr>
        <w:tc>
          <w:tcPr>
            <w:tcW w:w="13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---- </w:t>
            </w:r>
          </w:p>
        </w:tc>
        <w:tc>
          <w:tcPr>
            <w:tcW w:w="11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 на рабо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кате-гории 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3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ед- стоящего мед. осмот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стажировк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---- 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-ние ква- лифик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- ные нару- шения ПД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онно-техническое обеспечение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1) Лицо, ответственное, за обеспечение безопасности дорожного движения: _____</w:t>
      </w:r>
      <w:r>
        <w:rPr>
          <w:color w:val="000000"/>
          <w:sz w:val="28"/>
          <w:szCs w:val="28"/>
          <w:u w:val="single"/>
        </w:rPr>
        <w:t>Домненко Алексей Михайлович</w:t>
      </w:r>
      <w:r>
        <w:rPr>
          <w:color w:val="000000"/>
          <w:sz w:val="28"/>
          <w:szCs w:val="28"/>
        </w:rPr>
        <w:t xml:space="preserve">___________________________ назначено ____________________________________________________________________, прошло аттестацию _________________________________________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го до ____________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пециалис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го до ____________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ата очередного технического осмотра 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есто стоянки автобуса в нерабочее время 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ведения о владельце </w:t>
      </w:r>
    </w:p>
    <w:p>
      <w:pPr>
        <w:pStyle w:val="Default"/>
        <w:rPr/>
      </w:pPr>
      <w:r>
        <w:rPr>
          <w:color w:val="000000"/>
          <w:sz w:val="28"/>
          <w:szCs w:val="28"/>
        </w:rPr>
        <w:t>Юридический адрес владельца _</w:t>
      </w:r>
      <w:r>
        <w:rPr>
          <w:color w:val="000000"/>
          <w:sz w:val="28"/>
          <w:szCs w:val="28"/>
          <w:u w:val="single"/>
        </w:rPr>
        <w:t>658346  с.Харлово  ул.Школьная  1</w:t>
      </w:r>
      <w:r>
        <w:rPr>
          <w:color w:val="000000"/>
          <w:sz w:val="28"/>
          <w:szCs w:val="28"/>
        </w:rPr>
        <w:t>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Фактический адрес владельца __</w:t>
      </w:r>
      <w:r>
        <w:rPr>
          <w:color w:val="000000"/>
          <w:sz w:val="28"/>
          <w:szCs w:val="28"/>
          <w:u w:val="single"/>
        </w:rPr>
        <w:t>658346  с.Харлово  ул.Школьная  1</w:t>
      </w:r>
      <w:r>
        <w:rPr>
          <w:color w:val="000000"/>
          <w:sz w:val="28"/>
          <w:szCs w:val="28"/>
        </w:rPr>
        <w:t xml:space="preserve">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Телефон ответственного лица ___</w:t>
      </w:r>
      <w:r>
        <w:rPr>
          <w:color w:val="000000"/>
          <w:sz w:val="28"/>
          <w:szCs w:val="28"/>
          <w:u w:val="single"/>
        </w:rPr>
        <w:t>8 (385 75) 24 – 5 -57</w:t>
      </w:r>
      <w:r>
        <w:rPr>
          <w:color w:val="000000"/>
          <w:sz w:val="28"/>
          <w:szCs w:val="28"/>
        </w:rPr>
        <w:t xml:space="preserve">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ведения об организациях, осуществляющих перевозку детей специальным транспортным средством (автобусом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список контактов организаций, осуществляющих перевозку детей специальным транспортным средством (автобусом)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5. Сведения о ведении журнала инструктажа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 движения автобуса О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маршрута движения автобуса ОУ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ан безопасный маршрут следования автобуса ОУ из пункта А в пункт В, а также обозначены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населенных пункт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на пути следова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шеходные переходы, пересекающие проезжую часть маршрута движе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расположения остановки автобуса О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обозначен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района расположения О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граждение территории ОУ </w:t>
      </w:r>
      <w:r>
        <w:rPr>
          <w:i/>
          <w:iCs/>
          <w:color w:val="000000"/>
          <w:sz w:val="28"/>
          <w:szCs w:val="28"/>
        </w:rPr>
        <w:t>(при наличи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8:00Z</dcterms:created>
  <dc:creator>Admin</dc:creator>
  <dc:description/>
  <cp:keywords/>
  <dc:language>en-US</dc:language>
  <cp:lastModifiedBy>Windows User</cp:lastModifiedBy>
  <dcterms:modified xsi:type="dcterms:W3CDTF">2015-05-18T14:20:00Z</dcterms:modified>
  <cp:revision>10</cp:revision>
  <dc:subject/>
  <dc:title>Пояснительная записка </dc:title>
</cp:coreProperties>
</file>