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е родители!</w:t>
        <w:br/>
        <w:br/>
        <w:br/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  <w:br/>
        <w:t>Что такое Федеральный государственный стандарт начального общего образования?</w:t>
        <w:br/>
        <w:t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http://http://www.edu.ru/db-mon/mo/Data/d_09/m373.html. Материалы по ФГОС НОО размещены на сайте http://standart.edu.ru/catalog.aspx?CatalogId=223.</w:t>
        <w:br/>
        <w:t>Какие требования выдвигает новый ФГОС НОО?</w:t>
        <w:br/>
        <w:t>Стандарт выдвигает три группы требований:</w:t>
        <w:br/>
        <w:t>• требования к результатам освоения основной образовательной программы начального общего образования;</w:t>
        <w:br/>
        <w:t>• требования к структуре основной образовательной программы начального общего образования;</w:t>
        <w:br/>
        <w:t>• требования к условиям реализации основной образовательной программы начального общего образования.</w:t>
        <w:br/>
        <w:t>Что является отличительной особенностью нового Стандарта?</w:t>
        <w:br/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  <w:br/>
        <w:t>Неотъемлемой частью ядра нового стандарта являются универсальные учебные действия (УУД).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  <w:br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,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, включена подпрограмма «Формирование ИКТ компетентности обучающихся».</w:t>
        <w:br/>
        <w:t>Реализация программы формирования УУД в начальной школе – ключевая задача внедрения нового образовательного стандарта.</w:t>
        <w:br/>
        <w:t>Какие требования к результатам обучающимся устанавливает Стандарт?</w:t>
        <w:br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  <w:br/>
        <w:t>-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  <w:br/>
        <w:t>-метапредметным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  <w:br/>
        <w:t>-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<w:br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...», что является группой обязательных требований, и «выпускник получит возможность научиться ...», недостижение этих требований выпускником не может служить препятствием для перевода его на следующую ступень образования.</w:t>
        <w:br/>
        <w:t>Пример:</w:t>
        <w:br/>
        <w:t>Выпускник научится самостоятельно озаглавливать текст и создавать план текста.</w:t>
        <w:br/>
        <w:t>Выпускник получит возможность научиться создавать текст по предложенному заголовку.</w:t>
        <w:br/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  <w:br/>
        <w:t>Что изучается с использованием ИКТ?</w:t>
        <w:br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,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  <w:br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  <w:br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  <w:br/>
        <w:t>В контексте изучения всех предметов должны широко использоваться различные источники информации, в том числе, в доступном Интернете.</w:t>
        <w:br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  <w:br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  <w:br/>
        <w:t>Что такое информационно-образовательная среда?</w:t>
        <w:br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  <w:br/>
        <w:t>Что такое внеурочная деятельность, каковы ее особенности?</w:t>
        <w:br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  <w:br/>
        <w:t>Содержание занятий должно формироваться с учетом пожеланий обучающихся и их родителей (законных представителей).</w:t>
        <w:br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  <w:br/>
        <w:t>Содержание внеурочной деятельности должно быть отражено в основной образовательной программе образовательного учреждения.</w:t>
        <w:br/>
        <w:t>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9:00Z</dcterms:created>
  <dc:creator>ДНС</dc:creator>
  <dc:description/>
  <dc:language>en-US</dc:language>
  <cp:lastModifiedBy>ДНС</cp:lastModifiedBy>
  <dcterms:modified xsi:type="dcterms:W3CDTF">2012-12-18T07:19:00Z</dcterms:modified>
  <cp:revision>2</cp:revision>
  <dc:subject/>
  <dc:title/>
</cp:coreProperties>
</file>