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реждения </w:t>
      </w:r>
    </w:p>
    <w:p>
      <w:pPr>
        <w:pStyle w:val="Normal"/>
        <w:rPr/>
      </w:pPr>
      <w:r>
        <w:rPr>
          <w:rFonts w:cs="Times New Roman" w:ascii="Times New Roman" w:hAnsi="Times New Roman"/>
          <w:sz w:val="24"/>
          <w:szCs w:val="24"/>
        </w:rPr>
        <w:t xml:space="preserve">В 2009 году МКОУ Харловская средняя (полная) общеобразовательная школа прошла лицензирование и государственную аккредит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Лицензия №   147 от 29 января 2009г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гос. аккредитации – №744 от 26 июня 2009г</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Характеристика контингента учащихся </w:t>
      </w:r>
    </w:p>
    <w:p>
      <w:pPr>
        <w:pStyle w:val="Normal"/>
        <w:spacing w:lineRule="auto" w:line="240" w:before="280" w:after="280"/>
        <w:jc w:val="both"/>
        <w:rPr/>
      </w:pPr>
      <w:r>
        <w:rPr>
          <w:rFonts w:cs="Times New Roman" w:ascii="Times New Roman" w:hAnsi="Times New Roman"/>
          <w:sz w:val="24"/>
          <w:szCs w:val="24"/>
          <w:lang w:eastAsia="ru-RU"/>
        </w:rPr>
        <w:t xml:space="preserve">На конец 2013-2014 учебного года в образовательном учреждении обучались 119 уча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w:t>
      </w:r>
    </w:p>
    <w:p>
      <w:pPr>
        <w:pStyle w:val="Normal"/>
        <w:numPr>
          <w:ilvl w:val="0"/>
          <w:numId w:val="3"/>
        </w:numPr>
        <w:spacing w:lineRule="auto" w:line="240" w:before="0" w:after="0"/>
        <w:jc w:val="both"/>
        <w:rPr/>
      </w:pPr>
      <w:r>
        <w:rPr>
          <w:rFonts w:cs="Times New Roman" w:ascii="Times New Roman" w:hAnsi="Times New Roman"/>
          <w:sz w:val="24"/>
          <w:szCs w:val="24"/>
          <w:lang w:eastAsia="ru-RU"/>
        </w:rPr>
        <w:t xml:space="preserve">I ступени – 49 человека; </w:t>
      </w:r>
    </w:p>
    <w:p>
      <w:pPr>
        <w:pStyle w:val="Normal"/>
        <w:numPr>
          <w:ilvl w:val="0"/>
          <w:numId w:val="3"/>
        </w:numPr>
        <w:spacing w:lineRule="auto" w:line="240" w:before="0" w:after="0"/>
        <w:jc w:val="both"/>
        <w:rPr/>
      </w:pPr>
      <w:r>
        <w:rPr>
          <w:rFonts w:cs="Times New Roman" w:ascii="Times New Roman" w:hAnsi="Times New Roman"/>
          <w:sz w:val="24"/>
          <w:szCs w:val="24"/>
          <w:lang w:eastAsia="ru-RU"/>
        </w:rPr>
        <w:t>II ступени - 59человек</w:t>
      </w:r>
    </w:p>
    <w:p>
      <w:pPr>
        <w:pStyle w:val="Normal"/>
        <w:numPr>
          <w:ilvl w:val="0"/>
          <w:numId w:val="3"/>
        </w:numPr>
        <w:spacing w:lineRule="auto" w:line="240" w:before="0" w:after="0"/>
        <w:jc w:val="both"/>
        <w:rPr/>
      </w:pPr>
      <w:r>
        <w:rPr>
          <w:rFonts w:cs="Times New Roman" w:ascii="Times New Roman" w:hAnsi="Times New Roman"/>
          <w:sz w:val="24"/>
          <w:szCs w:val="24"/>
          <w:lang w:eastAsia="ru-RU"/>
        </w:rPr>
        <w:t xml:space="preserve">III ступени – 11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2.2pt;height:105.3pt;mso-wrap-distance-right:9.05pt;mso-position-horizontal-relative:text;mso-position-vertical-relative:text" filled="f" o:ole="">
            <v:imagedata r:id="rId3" o:title=""/>
            <w10:wrap type="square"/>
          </v:shape>
          <o:OLEObject Type="Embed" ProgID="Excel.Sheet.12" ShapeID="ole_rId2" DrawAspect="Content" ObjectID="_749055457" r:id="rId2"/>
        </w:objec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численности обучающихся за последние годы выглядит следующим образ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0" w:type="dxa"/>
        <w:tblLayout w:type="fixed"/>
        <w:tblCellMar>
          <w:top w:w="0" w:type="dxa"/>
          <w:left w:w="0" w:type="dxa"/>
          <w:bottom w:w="0" w:type="dxa"/>
          <w:right w:w="0" w:type="dxa"/>
        </w:tblCellMar>
      </w:tblPr>
      <w:tblGrid>
        <w:gridCol w:w="940"/>
        <w:gridCol w:w="1146"/>
        <w:gridCol w:w="314"/>
        <w:gridCol w:w="701"/>
        <w:gridCol w:w="445"/>
        <w:gridCol w:w="1232"/>
        <w:gridCol w:w="1051"/>
        <w:gridCol w:w="955"/>
        <w:gridCol w:w="845"/>
        <w:gridCol w:w="1726"/>
      </w:tblGrid>
      <w:tr>
        <w:trPr/>
        <w:tc>
          <w:tcPr>
            <w:tcW w:w="940"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4" w:type="dxa"/>
            <w:gridSpan w:val="6"/>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w:t>
            </w:r>
          </w:p>
        </w:tc>
      </w:tr>
      <w:tr>
        <w:trPr/>
        <w:tc>
          <w:tcPr>
            <w:tcW w:w="940"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051"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955"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845"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1726"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051"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955"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845"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726"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280" w:after="280"/>
        <w:jc w:val="both"/>
        <w:rPr/>
      </w:pPr>
      <w:r>
        <w:rPr>
          <w:rFonts w:cs="Times New Roman" w:ascii="Times New Roman" w:hAnsi="Times New Roman"/>
          <w:sz w:val="24"/>
          <w:szCs w:val="24"/>
          <w:lang w:eastAsia="ru-RU"/>
        </w:rPr>
        <w:t>В учреждении  11 классов-комплектов. В прошедшем году средняя наполняемость классов составляла 10,8 человек.</w:t>
      </w:r>
    </w:p>
    <w:p>
      <w:pPr>
        <w:pStyle w:val="Normal"/>
        <w:spacing w:lineRule="auto" w:line="240" w:before="45" w:after="0"/>
        <w:rPr/>
      </w:pPr>
      <w:r>
        <w:rPr>
          <w:rFonts w:cs="Times New Roman" w:ascii="Times New Roman" w:hAnsi="Times New Roman"/>
          <w:sz w:val="24"/>
          <w:szCs w:val="24"/>
          <w:lang w:eastAsia="ru-RU"/>
        </w:rPr>
        <w:t>В 2013-20124 учебном году не было   учащихся, выбывших до достижения ими 15 лет и не получивших основного общего образования.</w:t>
      </w:r>
    </w:p>
    <w:p>
      <w:pPr>
        <w:pStyle w:val="TextBody"/>
        <w:tabs>
          <w:tab w:val="clear" w:pos="708"/>
          <w:tab w:val="left" w:pos="9180" w:leader="none"/>
          <w:tab w:val="left" w:pos="9360" w:leader="none"/>
          <w:tab w:val="left" w:pos="9720" w:leader="none"/>
        </w:tabs>
        <w:rPr>
          <w:rFonts w:ascii="Times New Roman" w:hAnsi="Times New Roman" w:cs="Times New Roman"/>
          <w:i/>
          <w:i/>
          <w:sz w:val="24"/>
          <w:szCs w:val="24"/>
        </w:rPr>
      </w:pPr>
      <w:r>
        <w:rPr>
          <w:rFonts w:cs="Times New Roman" w:ascii="Times New Roman" w:hAnsi="Times New Roman"/>
          <w:sz w:val="24"/>
          <w:szCs w:val="24"/>
        </w:rPr>
        <w:t>В школе работу с проблемными детьми координирует Совет по профил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последние 3 года в школе перед учащимися и их родителями проводятся регулярные встречи с врачом наркологом. Результатом всего этого является отсутствие постановки на учёт у нарколога наших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начало 2013 учебного года на ВШУ стояли 10 семей, в которых 11 учащихся школы. На начало 2013- 2014 учебного года на ВШУ стоят 9 семей, в которых 11 учащихся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юне 2013 года были сняты с ВШК семьи Борниковой О.А. (сын  Борников Денис) и семья Дробышевой Е.В. (дочь Борисова Ольга) по решению комиссии ПДН при администрации Харловского С\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преле 2013 года поставлены на ВШУ  семья Сергеевой А.С. (сын Сергеев Алексей) и семья Гуляевой О.Н. (дочь Теплухина Ксения), так как Ксения закончила 9 классов и поступила учиться в училище с. Алтайское, семья снята с В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шению пед.совета школы(Протокол №2 от 10.09.2013 г) с ВШУ была снята Пельц Татьяна (нарушение закона №99) по ходатайству кл.руководителя  Ларионовой 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семьи и дети, находящиеся в них, находятся на контроле у классных руководителей и администрации школы. Классный руководитель поддерживает связь с родителями (мамами), ведет беседы с детьми. Не реже 1 раза в месяц кл. руководитель и общественный инспектор по мере необходимости посещают квартиры данных семей. Все дети имеют льготное питание в школе. Учащиеся начальной школы посещают внеурочные занятия, учащиеся среднего звена спортивные секции, шахматно-шашечный кружок. В летнее время все подопечные со 2 по 9 класс отработали практику на школьном огороде.</w:t>
      </w:r>
    </w:p>
    <w:p>
      <w:pPr>
        <w:pStyle w:val="Normal"/>
        <w:spacing w:lineRule="auto" w:line="240" w:before="45" w:after="9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министрация, органы государственно-общественного управления и самоуправления</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Уставу  управление образовательным учреждением  строится на принципах единоначалия и самоуправления. Формами самоуправления учреждения являются общее собрание трудового коллектива, совет учреждения, педагогический совет, научно-методический совет, совет старшеклассников, общешкольное родительское собрание, родительский комитет. </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Общее руководство учреждением осуществляет высший выборный орган –Совет школы , состоящий из 9 человек. Из них 3 членов из педагогического коллектива, 3 члена – от родителей, 3 члена – от учащихся 9-11 классов.</w:t>
      </w:r>
    </w:p>
    <w:p>
      <w:pPr>
        <w:pStyle w:val="Normal"/>
        <w:spacing w:lineRule="auto" w:line="240" w:before="45" w:after="90"/>
        <w:rPr/>
      </w:pPr>
      <w:r>
        <w:rPr>
          <w:rFonts w:cs="Times New Roman" w:ascii="Times New Roman" w:hAnsi="Times New Roman"/>
          <w:sz w:val="24"/>
          <w:szCs w:val="24"/>
          <w:lang w:eastAsia="ru-RU"/>
        </w:rPr>
        <w:t>Непосредственное руководство учреждением осуществляет директор, прошедший соответствующую аттестацию. Он назначается учредителем.  Учредитель школы -</w:t>
      </w:r>
      <w:r>
        <w:rPr>
          <w:rFonts w:cs="Times New Roman" w:ascii="Times New Roman" w:hAnsi="Times New Roman"/>
          <w:sz w:val="24"/>
          <w:szCs w:val="24"/>
        </w:rPr>
        <w:t xml:space="preserve"> администрация муниципального образования «Краснощековский район»</w:t>
      </w:r>
      <w:r>
        <w:rPr>
          <w:rFonts w:cs="Times New Roman" w:ascii="Times New Roman" w:hAnsi="Times New Roman"/>
          <w:sz w:val="24"/>
          <w:szCs w:val="24"/>
          <w:lang w:eastAsia="ru-RU"/>
        </w:rPr>
        <w:t>.</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ое собрание. </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реализует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основным стратегическим документом образовательного учреждения является </w:t>
      </w:r>
      <w:r>
        <w:rPr>
          <w:rFonts w:cs="Times New Roman" w:ascii="Times New Roman" w:hAnsi="Times New Roman"/>
          <w:i/>
          <w:sz w:val="24"/>
          <w:szCs w:val="24"/>
        </w:rPr>
        <w:t>Программа развития школы,</w:t>
      </w:r>
      <w:r>
        <w:rPr>
          <w:rFonts w:cs="Times New Roman" w:ascii="Times New Roman" w:hAnsi="Times New Roman"/>
          <w:sz w:val="24"/>
          <w:szCs w:val="24"/>
        </w:rPr>
        <w:t xml:space="preserve"> в которой прописаны цели и задачи школы на текущий момент, а также определены перспективы дальнейшего развития в соответствии с изменяющимися социально-политическими условиями, требующими от образования личностной ориентированности и индивидуализации учебно-воспитательного процесса, многообразия и вариативности образовательных программ, эффективной поддержки инновационных тенденций и активного участия родительской общественности в жизни учебного за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sz w:val="24"/>
          <w:szCs w:val="24"/>
          <w:lang w:eastAsia="ru-RU"/>
        </w:rPr>
        <w:t>Характеристика образовательных программ по ступеням обучения:</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начальной школе осуществляется по стандартной классической программе «Школа России» 1-4; 1 сентября 2011 года учащиеся 1 класса перешли на обучение по ФГОС нового поколения,  обучение в основной школе (5-9 классы) и в средней школе (10-11 классы)  осуществляется по принципу преемственности содержания образования по базисному учебному плану 2004 г, в основе программно-методического обеспечения используются программы МО РФ и учебники, рекомендованные  допущенные МО РФ.</w:t>
      </w:r>
    </w:p>
    <w:p>
      <w:pPr>
        <w:pStyle w:val="Normal"/>
        <w:ind w:firstLine="708"/>
        <w:rPr/>
      </w:pPr>
      <w:r>
        <w:rPr>
          <w:rFonts w:cs="Times New Roman" w:ascii="Times New Roman" w:hAnsi="Times New Roman"/>
          <w:i/>
          <w:sz w:val="24"/>
          <w:szCs w:val="24"/>
        </w:rPr>
        <w:t>Дополнительные образовательные услуги</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в учебном плане в рамках компонента образовательного учреждения велись следующие курсы  «Информатика» в 5,6,7 кл.; «Жизнедеятельность организма» в 6 кл.; «ПДД» в 5-6 кл.; «Земные оболочки» в 6 кл.; «География Алтайского края» в 8 кл.;«История Алтая» в 5 кл.»  «Литература Алтая» в 7 кл.; «Экология Алтая» в 5,6 кл.; «Решение комбинаторных задач», «Перекрестки химии и биологии», «Черчение»  в 8 кл.; «Основы здорового образа жизни» в 5,6,7,8,9 кл.</w:t>
      </w:r>
    </w:p>
    <w:p>
      <w:pPr>
        <w:pStyle w:val="Normal"/>
        <w:spacing w:before="0" w:after="0"/>
        <w:rPr/>
      </w:pPr>
      <w:r>
        <w:rPr>
          <w:rFonts w:cs="Times New Roman" w:ascii="Times New Roman" w:hAnsi="Times New Roman"/>
          <w:sz w:val="24"/>
          <w:szCs w:val="24"/>
        </w:rPr>
        <w:t>Курсы  по выбору  «Практикум по русскому языку», «Комбинаторика и элементы статистики»,  « Химические основы гигиены» в 9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 в 10-11 классах направленные на подготовку учащихся к ЕГЭ:  «Трудные вопросы орфографии и синтаксиса», «Подводные рифы математики», «Решение задач по физике», «Закономерности наследственности и изменчивости», «История в лицах», «Сферы жизнедеятельности челове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учение иностранных языков (немецкий) организовано со 2 по 11  классы по авторской программе Бим И.Л,</w:t>
      </w:r>
    </w:p>
    <w:p>
      <w:pPr>
        <w:pStyle w:val="Normal"/>
        <w:ind w:firstLine="708"/>
        <w:rPr/>
      </w:pPr>
      <w:r>
        <w:rPr>
          <w:rFonts w:cs="Times New Roman" w:ascii="Times New Roman" w:hAnsi="Times New Roman"/>
          <w:sz w:val="24"/>
          <w:szCs w:val="24"/>
        </w:rPr>
        <w:t>Инновационные образовательные программы и технологии, в частности, информационные технологии: в 2013-2014 учебном году для проведения уроков и внеклассных занятий использовали интернет, мультимедийную аппаратуру.</w:t>
      </w:r>
    </w:p>
    <w:p>
      <w:pPr>
        <w:pStyle w:val="Normal"/>
        <w:ind w:firstLine="708"/>
        <w:rPr>
          <w:rFonts w:ascii="Times New Roman" w:hAnsi="Times New Roman" w:cs="Times New Roman"/>
          <w:sz w:val="24"/>
          <w:szCs w:val="24"/>
        </w:rPr>
      </w:pPr>
      <w:r>
        <w:rPr>
          <w:rFonts w:cs="Times New Roman" w:ascii="Times New Roman" w:hAnsi="Times New Roman"/>
          <w:sz w:val="24"/>
          <w:szCs w:val="24"/>
        </w:rPr>
        <w:t>Виды внеклассной и внеурочной деятельности: классные часы, конкурсы, викторины, диспуты, дебаты, смотры, спортивные соревнования, акции, вахты памяти, концерты, трудовые десанты.</w:t>
      </w:r>
    </w:p>
    <w:p>
      <w:pPr>
        <w:pStyle w:val="Normal"/>
        <w:ind w:firstLine="708"/>
        <w:rPr/>
      </w:pPr>
      <w:r>
        <w:rPr>
          <w:rFonts w:cs="Times New Roman" w:ascii="Times New Roman" w:hAnsi="Times New Roman"/>
          <w:sz w:val="24"/>
          <w:szCs w:val="24"/>
        </w:rPr>
        <w:t>Научные общества, творческие объединения, кружки, секции: в 2013-2014 учебном году в школе работали: шахматный кружок; спортивный кружок «Волейбол» в них занималось 50 человек (40%).</w:t>
      </w:r>
    </w:p>
    <w:p>
      <w:pPr>
        <w:pStyle w:val="Normal"/>
        <w:ind w:firstLine="708"/>
        <w:rPr>
          <w:rFonts w:ascii="Times New Roman" w:hAnsi="Times New Roman" w:cs="Times New Roman"/>
          <w:sz w:val="24"/>
          <w:szCs w:val="24"/>
        </w:rPr>
      </w:pPr>
      <w:r>
        <w:rPr>
          <w:rFonts w:cs="Times New Roman" w:ascii="Times New Roman" w:hAnsi="Times New Roman"/>
          <w:sz w:val="24"/>
          <w:szCs w:val="24"/>
        </w:rPr>
        <w:t>Характеристика психолого-медико-социального сопровождения: психолого-медико-социальное сопровождение школе предоставляла как услугу базовая школа Центрального округа МОУ Краснощековская сош №1, краевая психолого-медико-педагогическая комисс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Характеристика оценки внутришкольной оценки качества: </w:t>
      </w:r>
    </w:p>
    <w:p>
      <w:pPr>
        <w:pStyle w:val="Normal"/>
        <w:rPr/>
      </w:pPr>
      <w:r>
        <w:rPr>
          <w:rFonts w:cs="Times New Roman" w:ascii="Times New Roman" w:hAnsi="Times New Roman"/>
          <w:sz w:val="24"/>
          <w:szCs w:val="24"/>
        </w:rPr>
        <w:t>Для обучающихся: контрольные работы,  тесты, предусмотренные программой; контрольные срезы по итогам каждой четверти; ОГЭ (9 класс) и ЕГЭ (11 класс).</w:t>
      </w:r>
    </w:p>
    <w:p>
      <w:pPr>
        <w:pStyle w:val="Normal"/>
        <w:rPr/>
      </w:pPr>
      <w:r>
        <w:rPr>
          <w:rFonts w:cs="Times New Roman" w:ascii="Times New Roman" w:hAnsi="Times New Roman"/>
          <w:sz w:val="24"/>
          <w:szCs w:val="24"/>
        </w:rPr>
        <w:t>Для педагогов: отчет о работе по результатам каждой четверти;  внутришкольный контроль; результаты ОГЭ и ЕГЭ; аттестация; бальная система оценки качества труда.</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жим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одну смену при шестидневной рабочей неделе. Уроки во всех классах начинаются с 8-30, продолжительность уроков в 2-11 классах 40 минут, в 1 классе – 35 минут, после обеденного перерыва идут занятия внеурочной деятельности. После второго и третьего уроков две большие перемены по 20 минут, все остальные перемены по 10 минут. </w:t>
      </w:r>
      <w:r>
        <w:rPr>
          <w:rFonts w:cs="Times New Roman" w:ascii="Times New Roman" w:hAnsi="Times New Roman"/>
          <w:sz w:val="24"/>
          <w:szCs w:val="24"/>
          <w:lang w:eastAsia="ru-RU"/>
        </w:rPr>
        <w:t xml:space="preserve">Продолжительность учебного года в 1 классах – 33 недели, в 2-11 классах 34 недел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аникул в течение года – 30 календарных  дне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В целях облегчения процесса адаптации детей в 1-м классе применяется «ступенчатый» режим учебных занятий с постепенным наращиванием учебной нагрузки. Для обучающихся в 1-м классе в течение года устанавливаются дополнительные недельные каникулы (февраль). На переменах, согласно графику посещения столовой, учащиеся 1 – 11 классов получают горячие завтраки, для 93% обучающихся школьное питание - льготное.</w:t>
      </w:r>
    </w:p>
    <w:p>
      <w:pPr>
        <w:pStyle w:val="Normal"/>
        <w:spacing w:lineRule="auto" w:line="240"/>
        <w:ind w:firstLine="708"/>
        <w:jc w:val="both"/>
        <w:rPr/>
      </w:pPr>
      <w:r>
        <w:rPr>
          <w:rFonts w:cs="Times New Roman" w:ascii="Times New Roman" w:hAnsi="Times New Roman"/>
          <w:sz w:val="24"/>
          <w:szCs w:val="24"/>
        </w:rPr>
        <w:t>Пятый год школа реализует программу дошкольного образования. В этом году прошли предшкольную подготовку 12 детей.</w:t>
      </w:r>
    </w:p>
    <w:p>
      <w:pPr>
        <w:pStyle w:val="Normal"/>
        <w:spacing w:lineRule="auto" w:line="240"/>
        <w:ind w:firstLine="709"/>
        <w:jc w:val="both"/>
        <w:rPr/>
      </w:pPr>
      <w:r>
        <w:rPr>
          <w:rFonts w:cs="Times New Roman" w:ascii="Times New Roman" w:hAnsi="Times New Roman"/>
          <w:sz w:val="24"/>
          <w:szCs w:val="24"/>
        </w:rPr>
        <w:t>Двери школы открыты с 8 до 00 часов, в том числе в выходные дни, не только для учебных занятий, но и для занятий в спортивных секциях, различных кружках, проведения внеклассных мероприятий.</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материальная база, благоустройство, оснащенность</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Школа располагает необходимым количеством кабинетов, спортзалом, библиотекой и столовой для осуществления полноценного учебно-воспитательного процесса. ( Приложение 1). Сформирован необходимый учебно-методический комплекс. В августе 2009г. был получен кабинет информатики, проведена локальная сеть, а марте 2010 г. школой было получено оборудование для кабинета естествознания, в 2012 году были закуплены проекторы и ноутбуки в кабинеты химии и биологии, комплект компьютерного оборудования и мебели, доска  для 1 класса, в 2013г. пришло оборудование для дистанционного обучения (4 нетбука, телевизор, документкамера, ноотбук), в 2014г. школа получила АРМ в кабинеты математики, русского языка, истории, так же школой были закуплены 1 ноотбук, 1 проектор, которые были установлены в кабинете 4 класса.</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lang w:val="en-US"/>
        </w:rPr>
        <w:t>IT</w:t>
      </w:r>
      <w:r>
        <w:rPr>
          <w:rFonts w:cs="Times New Roman" w:ascii="Times New Roman" w:hAnsi="Times New Roman"/>
          <w:sz w:val="24"/>
          <w:szCs w:val="24"/>
          <w:u w:val="single"/>
        </w:rPr>
        <w:t>- Инфраструктура:</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 xml:space="preserve">В  школе имеется 1 компьютерный класс. В учебном процессе используется 12 компьютеров, 11 мультимедийных проекторов,  принтер, 8 МФУ.  В административных целях используется 1 компьютер, 3 ноотбука, 2 принтера, 1 МФУ. Подключение к сети Интернет осуществляется через модем и выделенную линию. Адрес школьного сайта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xc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harlovo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100% учителей и около 90% обучающихся являются активными пользователями сети Интернет. 15 учителей регулярно используют информационные технологии в учебном процессе. В школе имеется библиотека. Книжный фонд библиотеки составляет 5498 экземпляра, из них учебников-2136 экземпляра, общее число книг, брошюр, журналов -3362 экземпляров.</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рганизация охраны, питания, медицинского обслуживания:</w:t>
      </w:r>
    </w:p>
    <w:p>
      <w:pPr>
        <w:pStyle w:val="23"/>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тправляя детей в школу, родители должны быть уверены в их безопасности. Безопасность образовательной среды, антитеррористическая защищенность и пожарная безопасность остаются для нас актуальными. С этой целью в школе разработан противодиверсионный паспорт комплексной безопасности личного состава. Она включает в себя:</w:t>
      </w:r>
    </w:p>
    <w:p>
      <w:pPr>
        <w:pStyle w:val="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образовательного процесса на территории и в здании школы;</w:t>
      </w:r>
    </w:p>
    <w:p>
      <w:pPr>
        <w:pStyle w:val="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храна имущества образовательного учреждения;</w:t>
      </w:r>
    </w:p>
    <w:p>
      <w:pPr>
        <w:pStyle w:val="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здоровья сотрудников и учащихся;</w:t>
      </w:r>
    </w:p>
    <w:p>
      <w:pPr>
        <w:pStyle w:val="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w:t>
      </w:r>
    </w:p>
    <w:p>
      <w:pPr>
        <w:pStyle w:val="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е информационной, экологической, общественной, техногенной, пожарной, социальной, правовой безопасности</w:t>
      </w:r>
    </w:p>
    <w:p>
      <w:pPr>
        <w:pStyle w:val="23"/>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 школе ежеквартально проводятся учебные тренировки, эвакуация учащихся и сотрудников на случай возникновения пожара или чрезвычайных ситуаций природного и техногенного характера, осуществляется круглосуточный контроль доступа и охрана образовательного учреждения.</w:t>
      </w:r>
    </w:p>
    <w:p>
      <w:pPr>
        <w:pStyle w:val="Normal"/>
        <w:spacing w:before="45" w:after="90"/>
        <w:rPr/>
      </w:pPr>
      <w:r>
        <w:rPr>
          <w:rFonts w:cs="Times New Roman" w:ascii="Times New Roman" w:hAnsi="Times New Roman"/>
          <w:sz w:val="24"/>
          <w:szCs w:val="24"/>
        </w:rPr>
        <w:t>Школа оборудована системой</w:t>
      </w:r>
      <w:r>
        <w:rPr>
          <w:rFonts w:cs="Times New Roman" w:ascii="Times New Roman" w:hAnsi="Times New Roman"/>
          <w:b/>
          <w:sz w:val="24"/>
          <w:szCs w:val="24"/>
        </w:rPr>
        <w:t xml:space="preserve"> </w:t>
      </w:r>
      <w:r>
        <w:rPr>
          <w:rFonts w:cs="Times New Roman" w:ascii="Times New Roman" w:hAnsi="Times New Roman"/>
          <w:sz w:val="24"/>
          <w:szCs w:val="24"/>
        </w:rPr>
        <w:t>автоматической пожарной сигнализации, речевым оповещением о пожаре, ограждена по всему периметру.</w:t>
      </w:r>
      <w:r>
        <w:rPr>
          <w:rFonts w:cs="Times New Roman" w:ascii="Times New Roman" w:hAnsi="Times New Roman"/>
          <w:b/>
          <w:sz w:val="24"/>
          <w:szCs w:val="24"/>
        </w:rPr>
        <w:t xml:space="preserve"> </w:t>
      </w:r>
      <w:r>
        <w:rPr>
          <w:rFonts w:cs="Times New Roman" w:ascii="Times New Roman" w:hAnsi="Times New Roman"/>
          <w:sz w:val="24"/>
          <w:szCs w:val="24"/>
          <w:lang w:eastAsia="ru-RU"/>
        </w:rPr>
        <w:t>В образовательном учреждении  функционирует столовая, где организовано одноразовое  горячее питание. Охват учащихся горячим питанием составляет 100%. Завтрак для всех обучающихся финансируется  осуществляется из бюджетных средств и за счёт добровольных пожертвований родителей.</w:t>
      </w:r>
      <w:r>
        <w:rPr>
          <w:rFonts w:cs="Times New Roman" w:ascii="Times New Roman" w:hAnsi="Times New Roman"/>
          <w:sz w:val="24"/>
          <w:szCs w:val="24"/>
        </w:rPr>
        <w:t>.</w:t>
      </w:r>
    </w:p>
    <w:p>
      <w:pPr>
        <w:pStyle w:val="Normal"/>
        <w:spacing w:before="45" w:after="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дицинского обслуживания имеется оборудованный кабинет. Медицинское обслуживание осуществляется на основании договора с участковой больницей.</w:t>
      </w:r>
    </w:p>
    <w:p>
      <w:pPr>
        <w:pStyle w:val="Normal"/>
        <w:spacing w:before="45" w:after="90"/>
        <w:rPr>
          <w:rFonts w:ascii="Times New Roman" w:hAnsi="Times New Roman" w:cs="Times New Roman"/>
          <w:sz w:val="24"/>
          <w:szCs w:val="24"/>
        </w:rPr>
      </w:pPr>
      <w:r>
        <w:rPr>
          <w:rFonts w:cs="Times New Roman" w:ascii="Times New Roman" w:hAnsi="Times New Roman"/>
          <w:sz w:val="24"/>
          <w:szCs w:val="24"/>
        </w:rPr>
      </w:r>
    </w:p>
    <w:p>
      <w:pPr>
        <w:pStyle w:val="Normal"/>
        <w:spacing w:before="45" w:after="90"/>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rPr>
          <w:rFonts w:ascii="Times New Roman" w:hAnsi="Times New Roman" w:cs="Times New Roman"/>
          <w:sz w:val="24"/>
          <w:szCs w:val="24"/>
        </w:rPr>
      </w:pPr>
      <w:r>
        <w:rPr>
          <w:rFonts w:cs="Times New Roman" w:ascii="Times New Roman" w:hAnsi="Times New Roman"/>
          <w:sz w:val="24"/>
          <w:szCs w:val="24"/>
        </w:rPr>
        <w:t>В школе работает квалифицированный педагогический коллектив, который в 2013-20124 году насчитывал 17 учителей, 14 из которых имеют высшее образование. (приложение 2) Наряду с опытными педагогами (стаж работы более 15 лет) работают и молодые (стаж работы до 10 лет). В 2009 году и в 2013г. в школу пришли молодые специалисты,  учителя математики и информатики, получившие федеральную грантовую поддержку.</w:t>
      </w:r>
    </w:p>
    <w:tbl>
      <w:tblPr>
        <w:tblW w:w="9571" w:type="dxa"/>
        <w:jc w:val="center"/>
        <w:tblInd w:w="0" w:type="dxa"/>
        <w:tblLayout w:type="fixed"/>
        <w:tblCellMar>
          <w:top w:w="0" w:type="dxa"/>
          <w:left w:w="108" w:type="dxa"/>
          <w:bottom w:w="0" w:type="dxa"/>
          <w:right w:w="108" w:type="dxa"/>
        </w:tblCellMar>
      </w:tblPr>
      <w:tblGrid>
        <w:gridCol w:w="1368"/>
        <w:gridCol w:w="2050"/>
        <w:gridCol w:w="2051"/>
        <w:gridCol w:w="2051"/>
        <w:gridCol w:w="2051"/>
      </w:tblGrid>
      <w:tr>
        <w:trPr>
          <w:trHeight w:val="278" w:hRule="atLeast"/>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20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таж</w:t>
            </w:r>
          </w:p>
        </w:tc>
      </w:tr>
      <w:tr>
        <w:trPr>
          <w:trHeight w:val="277"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 лет</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 лет</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r>
      <w:tr>
        <w:trPr>
          <w:trHeight w:val="277" w:hRule="atLeast"/>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2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вую квалификационную категорию имеют 62,5%, не имеют категории 37,5% учителей.</w:t>
      </w:r>
    </w:p>
    <w:p>
      <w:pPr>
        <w:pStyle w:val="Normal"/>
        <w:rPr>
          <w:rFonts w:ascii="Times New Roman" w:hAnsi="Times New Roman" w:cs="Times New Roman"/>
          <w:sz w:val="24"/>
          <w:szCs w:val="24"/>
        </w:rPr>
      </w:pPr>
      <w:bookmarkStart w:id="0" w:name="_1469954459"/>
      <w:bookmarkStart w:id="1" w:name="_1469954411"/>
      <w:bookmarkStart w:id="2" w:name="_1469954214"/>
      <w:bookmarkStart w:id="3" w:name="_1407049440"/>
      <w:bookmarkEnd w:id="0"/>
      <w:bookmarkEnd w:id="1"/>
      <w:bookmarkEnd w:id="2"/>
      <w:bookmarkEnd w:id="3"/>
      <w:r>
        <w:rPr>
          <w:lang w:val="en-US" w:eastAsia="en-US"/>
        </w:rPr>
        <w:object w:dxaOrig="512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8pt;height:90.9pt" filled="f" o:ole="">
            <v:imagedata r:id="rId7" o:title=""/>
          </v:shape>
          <o:OLEObject Type="Embed" ProgID="Excel.Sheet.12" ShapeID="ole_rId6" DrawAspect="Content" ObjectID="_119855997"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 ведет целенаправленную работу по повышению профессионального мастерства педагогических кадр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значительная часть учительского коллектива заканчивает курсы повышения квалификации на базе Алтайского краевого института повышения квалификации работников образования, а также обучается на дистанционных курсах Университета «1 сентября» при МГУ им. Ломонос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Крапивина С.Е. и Аборнева Н.М. .- учителя начальных классов, награждены знаком «Почетный работник общего образования».  2 педагога- Головина В.В., Головин А.В.  награждены Почетной грамотой Министерства образования и науки, 8 педагогов награждены Почетной грамотой управления администрации Алтайского края по образованию и делам молодежи, Лютцева Л.А. награждена Почётной грамотой Законодательного собрания.</w:t>
      </w:r>
    </w:p>
    <w:p>
      <w:pPr>
        <w:pStyle w:val="ListParagraph"/>
        <w:numPr>
          <w:ilvl w:val="0"/>
          <w:numId w:val="2"/>
        </w:numPr>
        <w:spacing w:lineRule="auto" w:line="240"/>
        <w:rPr>
          <w:rFonts w:ascii="Times New Roman" w:hAnsi="Times New Roman" w:cs="Times New Roman"/>
          <w:b/>
          <w:b/>
          <w:i/>
          <w:i/>
          <w:sz w:val="24"/>
          <w:szCs w:val="24"/>
        </w:rPr>
      </w:pPr>
      <w:r>
        <w:rPr>
          <w:rFonts w:cs="Times New Roman" w:ascii="Times New Roman" w:hAnsi="Times New Roman"/>
          <w:b/>
          <w:i/>
          <w:sz w:val="24"/>
          <w:szCs w:val="24"/>
        </w:rPr>
        <w:t>Результаты деятельности учреждения, качество образования</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и обучения детей в общеобразовательной школе являются овладение учащимися требуемым минимумом содержания образования  по основам наук, приобретение навыков самообразования, базовая ориентация  в сфере информационно-коммуникативных технологий, обеспечение полноценного развития и подготовка учащихся к получению профессионального образования, продолжению образования в ВУЗе. Условием осуществления приведённых выше целей должно быть сохранение и укрепление физического и психического здоровья, нравственного состояния детей, создание комфортных условий для осуществления процесса образования и воспитания школьников, повышения качества знаний.</w:t>
      </w:r>
    </w:p>
    <w:p>
      <w:pPr>
        <w:pStyle w:val="Normal"/>
        <w:spacing w:lineRule="auto" w:line="240" w:before="280" w:after="28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абсолютная успеваемость составила 100%.  Отмечено  повышение  показателя качественной успеваемости с 47 % до 53%.  При сдаче ОГЭ в новой форме обучающиеся показали успеваемость 64 % по русскому языку, 86 % по математике. Успешной была сдача ЕГЭ одиннадцатиклассниками, все выпускники получили аттестаты и определили свое дальнейшее обучение в ВУЗах 75%., ССУЗах 25% (приложение 3,4)</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ширения и совершенствования знаний обучающиеся принимают участие в предметных олимпиадах школьного и районного уровня. В 2013-2014 учебном году отмечается рост количества участников, но снижение количества победителей и призеров районных олимпиад.(приложение 5).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Отмечается рост числа участников конкурсов различного уровня. Так, в этом году учащиеся начальной школы приняли участие во всероссийских конкурсах, где показали хорошие результаты. Сборная  школы по футболу вышла на высокий уровень в районе, завоевав призовые места практически во всех соревнованиях.  </w:t>
      </w:r>
    </w:p>
    <w:p>
      <w:pPr>
        <w:pStyle w:val="TextBody"/>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2"/>
          <w:szCs w:val="22"/>
        </w:rPr>
        <w:t>Анализ состояния и эффективности воспитательной работы</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направление воспитательной работы  в 2013- 2014 учебном году</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осуществляется  11 классными руководителями. Воспитательная работа в классах планируется с учётом общешкольных и стоящих перед классным коллективом целей и задач. При составлении планов учитываются особенности развития коллектива и каждого его члена, мероприятия направлены на создание условий развития личности. При выборе форм, классными руководителями учитываются возрастные особен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 начало учебного года в школе насчитывалось 117 учащихся, на конец полугодия 120 учащихся. Классное руководство было распределено следующим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ласс – Аборнева Н.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ласс – Смородина С.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ласс – Крапивина 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ласс – Пескишева 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ласс – Сорокина С.И...</w:t>
      </w:r>
    </w:p>
    <w:p>
      <w:pPr>
        <w:pStyle w:val="Normal"/>
        <w:spacing w:lineRule="auto" w:line="240"/>
        <w:jc w:val="both"/>
        <w:rPr/>
      </w:pPr>
      <w:r>
        <w:rPr>
          <w:rFonts w:cs="Times New Roman" w:ascii="Times New Roman" w:hAnsi="Times New Roman"/>
          <w:sz w:val="24"/>
          <w:szCs w:val="24"/>
        </w:rPr>
        <w:t>6 класс – Домненко 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класс – Скворцова 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ласс –  Головина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ласс – Ларионова 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класс – Емельянова В.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класс – Лютцева 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оложения воспитательной работы отражены в следу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лан воспитательной работы школы на 2013-2014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ланы воспитательной работы классных руков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циальный паспорт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лан спортивно – массовых мероприятий на 2012 – 2013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План работы кружков и се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лан внеурочной деятельности (1-3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рограмма духовно-нравственного воспитания (1-3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реализации воспитательных задач школа укомплектована следующими педагогическими кад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В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пектор по охране прав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аршая вожат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классные руководители используют план-сетку по всем направлениям и видам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ланы воспитательной работы включены:  методическая тема, цель, учебные и воспитательные задачи школы, анализ воспитательной работы за прошлый год, задачи воспитательной работы с классом на новый учебный год, психолого-педагогическая характеристика класса, общая статистика по классу, общие сведения об учащихся, занятость учащихся во второй половине дня, социальный паспорт класса, актив класса, карта уровня воспитанности учащихся, карта здоровья, воспитательная система класса с планированием воспитательной работы (в таблицах по месяцам), мониторинг участия учащихся в классных и общешкольных мероприятиях, работа с одарёнными (мотивированными) детьми, профилактика правонарушений, безнадзорности и беспризорности, работа с детьми, требующими особого педагогического контроля, профилактика ДТТ, совместная деятельность с библиотекой, план работы на каникулах, благоустройство школьной территории, взаимодействие с учителями предметниками, индивидуальная работа с родителями, график посещения семей учащихся, состав классного родительского комитета, тематика родительских собраний, педагогические наблю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ы воспитательной работы классных руководителей на 2013-2014 уч.г. оформлены в соответствии с целевыми установками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художественно-эстетическое и духовно-нравст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сех классов приняли участие в КТД «Ура! И снова в школу!» (сентябрь), также 1 сентября во всех классах прошли тематические классные часы, посвященные Конституции России. (Сергиенко Т.В., Харлова Е.В., классные руководители), учащиеся 6 – 9 классов организовали мероприятие ко Дню учителя «Школьный калейдоскоп» (Сергиенко  Т.В., Харлова Е.В.).</w:t>
      </w:r>
    </w:p>
    <w:p>
      <w:pPr>
        <w:pStyle w:val="Normal"/>
        <w:spacing w:lineRule="auto" w:line="240"/>
        <w:jc w:val="both"/>
        <w:rPr/>
      </w:pPr>
      <w:r>
        <w:rPr>
          <w:rFonts w:cs="Times New Roman" w:ascii="Times New Roman" w:hAnsi="Times New Roman"/>
          <w:sz w:val="24"/>
          <w:szCs w:val="24"/>
        </w:rPr>
        <w:t xml:space="preserve">Ко Дню Матери учителя и учащиеся начальных классов провели классные мероприятия. А в среднем и старшем звене был организован школьный вечер «Ты одна такая – единственная и родная», активное участие принятии учащиеся 5 класса (Сорокина С.И.), а также ведущие вечера – лидеры, активисты из 6 и 9 классов (Меркулова Д. и Вострецова Ю.). Педагогов-пенсионеров ребята поздравили праздничными открыт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празднику «Золотой осени» было приурочено большое школьное мероприятие: фольклорный праздник «Русская ярмарка» (Организатор Донских Т.И.) с приглашением клубных работников, детей из Краснощековской музыкальной школы и других гостей. В этом мероприятии приняли  участие учителя и учащиеся всех классов, а также родители. Учителя начальных классов организовали КТД – «Луковые посиделки» для учащихся начальн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ям, родителям, учителям очень запомнился и понравился праздник Нового года в средних и старших классах «Новогоднее приключение Ивана-Дурака и Конька-Горбунка» (Сергиенко Т.В., Харлова Е.В.), в котором приняли активное участие не только дети, но и учителя и даже школьный кочегар! Все учащиеся младших классов  принимали активное участие в празднике, сценарий же подготовили и провели ребята 9 класса. Мероприятие также очень понравилось и взрослым и дет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ое ребят принимали участие в районном конкурсе чтецов, который проходил в Маралихинской школе. (Глущенко Юрий занял призовое место (Крапивина 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же классные руководители проводили в течение учебного года классные мероприятия, чаепития, конкурсы рисунков, а также тематические и рабочие классные часы, родительские собрания, индивидуальные встречи-беседы с родителями, посещали квартиры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школы в целях организации досуговой занятости детей и подростков в период  каникул проводились внеклассные мероприятия, организовывалась работа объединений дополнительного образования для учащихся. Обеспечена работа педагогов  в период  каникул с проведением спортивных и культурно-просветительских мероприятий, особое внимание было обращено на занятость учащихся, состоящих на профилактическом уче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ремя осенних и зимних каникул работали кружки и секции по расписанию, проводились занятия в школьной библиотеке, а также классные руководители проводили в своих классах КТД в соответствии с планом работы на канику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мероприятиях на каникулах классные руководители старались задействовать всех учащихся. Классные руководители, педагоги ДО, учителя физической культуры проводили различные мероприятии: игры, конкурсы, викторины, экскурсии, просмотры фильмов, соревнования, турниры. Классными руководителями посещены на дому все учащиеся «группы риска», составлены акты посещения сем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февраля школа встречала студентов-волонтеров «Снежного десанта». План мероприятий «Снежного десанта» был разнообразным. В школе студенты проводили профориентационные занятия со старшеклассниками, а с детьми помладше – увлекательные мастер-классы, встреча закончилась замечательным концертом, который дали студенты в школе для всех жителей с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ае традиционно, празднично прошел праздник последнего звонка – это была не просто торжественная линейка, а праздник для выпускников! (Сергиенко Т.В., Харлова 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июня школа торжественно приветствовала своих нынешних и бывших выпускников. Большое праздничное мероприятие прошло на территории школы, в котором активное участие приняли дети, учителя, родительская общественность, работники СДК, бывшие выпускники школы! (В подготовке и проведении был задействован весь коллектив и техперсонал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ервый год учащиеся школы принимают участие в заочном конкурсе «Живая ста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патриотическое воспитание и  правов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ентябре в 1-11 классах под руководством классных руководителей  проходили классные часы, посвящённые Конституции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периода учащиеся 5-11 классов, члены отряда «Милосердие» ведут работу: навещают пожилых людей, оказывают им посильную помощ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м руководителям 5-11 классов необходимо усилить работу в этом направлении. Старшему вожатому необходимо взять под строгий контроль проведение данной операции, уточнить списки  нуждающихся в помощи пожилы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1,  2, 3, 4 классах проведены занятия «Безопасный путь шк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враль – традиционно посвящен тематическим занятиям и беседам на военно-патриотическую тему. В школе прошла военно-патриотическая игра «Зарница» и «Смотр песни и строя» (Домненко А.М, Розбах М.Н.), тематические классные часы, Ребята старшеклассники участвовали в районном мероприятии «Рекрут -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й-месяц, который на протяжении многих лет ассоциируется с Днём Победы. И учащиеся школы никогда не остаются в стороне от проведения этого праздника, как в школе, так и на уровне села. В этом году ребята приводили в порядок памятник погибшим солдатам и прилегающую к нему территорию, участвовали в проведении Митинга ко Дню Победы. Но самое массовое мероприятие, которое выходило за рамки школы и села – это участие в создании «Бессмертного полка»! Ребята и учителя под руководством библиотекаря школы Головиной В.В. собирали информацию, распечатывали фотографии, готовили демонстрационный материал к участию в праздничном шествии по селу к памятнику погибшим воин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феврале ученица Ларионовой Н.И.   Приняла участие в реализации районного проекта «Трудовая доблесть района» (написание рассаказов о героях соц.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феврале также прошли тематические классные часы, приуроченные к 70-летию снятия блокады Ленингра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правление: интеллектуаль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е прошли школьные и районные олимпиады по предметам, в которых наши школьники приняли активное участие. На районный тур олимпиад по предметам вышли победители школьных ту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в классах проводились КТД и классные часы по этому напра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ктября в школе прошёл День самоуправления, посвящённый Дню учителя. Ответственными за проведения этого дня являлись одиннадцатиклассники (кл.рук. Лютцева Л.А.) совместно с 10 классом, они «заменили» администрацию школы, провели уроки для учащихся 1-9, устроили забавные конк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оме олимпиад, учащиеся школы не первый год традиционно участвуют в районной научно-практической конференции.  Елезов Данил 2 класс (Смородина С.Н.), Грамоты – Зайцев Илья 3 класс (Крапивина С.Е.), Грибанов Степан ГКП (Емельянова С.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апреле для учащихся 5-11 классов был организован урок с просмотром видеороликов  «Человек в космосе» (Сергиенко Т.В, Харлова Е.В.), а также библиотечные занятия по классам на тематику освоения человеком космоса. (Головина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13-2014 учебном году школа приняла участие в окружном этапе конкурса «Учитель года». Конкурсант – Харлова Е.В., учитель математики, информатики. Елена Владимировна заняла третье место. Отмечена премией и грамотой районного комитета по образ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валеологическ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ах этого направления классные руководители также проводят классные часы и бесе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оябре школа приняла участие во всероссийской акции борьбы с наркоманией «Сообщи, где торгуют смер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кабре в школе прошли мероприятия, приуроченные к встрече Олимпийского огня на Алтае и началу паралимпийск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и знаний «Эстафета Олимпийского огня»</w:t>
      </w:r>
    </w:p>
    <w:p>
      <w:pPr>
        <w:pStyle w:val="Normal"/>
        <w:spacing w:lineRule="auto" w:line="240"/>
        <w:jc w:val="both"/>
        <w:rPr/>
      </w:pPr>
      <w:r>
        <w:rPr>
          <w:rFonts w:cs="Times New Roman" w:ascii="Times New Roman" w:hAnsi="Times New Roman"/>
          <w:sz w:val="24"/>
          <w:szCs w:val="24"/>
        </w:rPr>
        <w:t>Урок, посвященный паралимпийским играм (с просмотром видеофильма). Это мероприятие особенно понравилось детям. Также прошел День здоровья, приуроченный к встрече олимпийского огня, учащиеся 5-9 классов вместе с родителями приняли активное участие в этом мероприятии. (Сергиенко 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в марте принимала участие в антинаркотическая акция «Родительский урок», в рамках которой проводились классные часы, беседы, а также «Флешмоб», который организовали учащиеся 5 класса (Сорокина С.И.), а также 7 апреля учащиеся приняли участие в районном «Флешмобе» на тему сохранения и укрепления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года в школе проводится комплекс мероприятий по обеспечению безопасности дорожного движения (маршрут «Моя дорога в школу», при организованных перевозках детей  и т. д.) (Домненко 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екабря традиционно в школе проводится устный журнал, посвященный международному Дню борьбы со СПИ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трудовое и экологическое воспит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лассах по данному направлению были проведены мероприятия по благоустройству. Школа заняла первое место в районе по благоустройству и подготовке к новому учебному году, а также приняла участие в краевом конкурсе по этому направлению. (Головина В.В., Пескишева В.В., Сергиенко 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й четверти ребята приняли участие в традиционной районной выставке «Рождественская звезда», получили грамоты и призовые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новому году ребята мастерили поделки и готовили плакаты для школьного вечера. Старшеклассники приняли активное участие в украшении и подготовке зала к празднованию Нового года. 8 класс (Головина В.В.) оригинально и красочно выполнили украшение фойе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в феврале учащиеся с удовольствием приняли участие в выпуске школьных газет ко Дню Св. Валентина, а позже подготовили экспозицию к 23 февраля «Не смеют крылья черные над Родиной летать…» (Головина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арте ребята выставляли свои работы на вставке детского творчества «Пожарная ярмарка», «Вдохновение», в школе прошла выставка (начальные классы) «Увлечения моей ма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рель – традиционное время уборки, как пришкольной территории, так и работа по зонам села (субботники). Работе по уборке берега и других территорий рекомендуется уделить особо пристальное внимание в следующем году. А в мае под руководством учителя ОБЖ (Домненко А.М.) ребята убирают территорию памятника погибшим вои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о основная работа ведется весной и летом) учащиеся под руководством Пескишевой Т.В. ведётся работа по озеленению пришкольной территории, а с Лютцевой Л.А. ребята работают на школьном огоро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ечение летних каникул ребята проходят трудовую практику на территории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учащихся  в соревнов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роприятие</w:t>
        <w:tab/>
        <w:t>дата</w:t>
        <w:tab/>
        <w:t>руководитель</w:t>
        <w:tab/>
        <w:t>участники</w:t>
        <w:tab/>
        <w:t>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Кросс «Золотая осень»</w:t>
        <w:tab/>
        <w:t>27.09.2013</w:t>
        <w:tab/>
        <w:t>Розбах М.Н.</w:t>
        <w:tab/>
        <w:t>Сб. школы</w:t>
        <w:tab/>
        <w:t>1,1,2,3 – личные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Мини-футбол «Кубок юных дарований»</w:t>
        <w:tab/>
        <w:t>21.09.2013</w:t>
        <w:tab/>
        <w:tab/>
        <w:t>Юноши 2001-2002 г.р.</w:t>
        <w:tab/>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Мини-футбол «Кубок осени»</w:t>
        <w:tab/>
        <w:t>04.10.2013</w:t>
        <w:tab/>
        <w:tab/>
        <w:t>Сб. школы</w:t>
        <w:tab/>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Настольный теннис</w:t>
        <w:tab/>
        <w:t>08.11.2013</w:t>
        <w:tab/>
        <w:tab/>
        <w:t>Сб. школы</w:t>
        <w:tab/>
        <w:t xml:space="preserve">1-лич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манд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Баскетбол</w:t>
        <w:tab/>
        <w:t>01.11.2013</w:t>
        <w:tab/>
        <w:tab/>
        <w:t>Сб. школы</w:t>
        <w:tab/>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Волейбол</w:t>
        <w:tab/>
        <w:t>13.12.2013</w:t>
        <w:tab/>
        <w:tab/>
        <w:t>Сб. школы (девушки)</w:t>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tab/>
        <w:t>Волейбол</w:t>
        <w:tab/>
        <w:t>20.12.2013</w:t>
        <w:tab/>
        <w:tab/>
        <w:t>Сб. школы (юноши)</w:t>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tab/>
        <w:t>Волейбол</w:t>
        <w:tab/>
        <w:t>Январь 2014</w:t>
        <w:tab/>
        <w:tab/>
        <w:t>Сб. школы (девушки)</w:t>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tab/>
        <w:t>Волейбол</w:t>
        <w:tab/>
        <w:t>28.02.2014</w:t>
        <w:tab/>
        <w:tab/>
        <w:t>Сб. школы (девушки)</w:t>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tab/>
        <w:t>Мини-футбол</w:t>
        <w:tab/>
        <w:t>02.05.2014</w:t>
        <w:tab/>
        <w:tab/>
        <w:t>Юноши 1998 г.р.</w:t>
        <w:tab/>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tab/>
        <w:t>Легкая атлетика</w:t>
        <w:tab/>
        <w:t>Май 2014</w:t>
        <w:tab/>
        <w:tab/>
        <w:t>Сб. школы</w:t>
        <w:tab/>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tab/>
        <w:t>Зональный соревнования по мини-футболу (г. Горняк)</w:t>
        <w:tab/>
        <w:t>Декабрь-январь</w:t>
        <w:tab/>
        <w:tab/>
        <w:t>Сб. района (Толстых А., Ветлуцких М.)</w:t>
        <w:tab/>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tab/>
        <w:t>Зональные соревнования по настолдьному теннису (с. Поспелиха)</w:t>
        <w:tab/>
        <w:t>Апрель-июнь</w:t>
        <w:tab/>
        <w:tab/>
        <w:t>Сб. района (Лювшиза Н.)</w:t>
        <w:tab/>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tab/>
        <w:t>Районные соревнования по настольному теннису (с. Краснощеково)</w:t>
        <w:tab/>
        <w:t>07.12.2013</w:t>
        <w:tab/>
        <w:tab/>
        <w:t>Сб. села</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w:t>
        <w:tab/>
        <w:t>Зональные соревнования по футболу (г. Горняк)</w:t>
        <w:tab/>
        <w:t>Апрель-июнь</w:t>
        <w:tab/>
        <w:tab/>
        <w:t>Сб. района (Толстых А., Ветлуцких М.)</w:t>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tab/>
        <w:t>Волейбол «Молодежный кубок»</w:t>
        <w:tab/>
        <w:t>26.10.2013</w:t>
        <w:tab/>
        <w:tab/>
        <w:t>Сб. села (Ветлуцких М,)</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w:t>
        <w:tab/>
        <w:t>Мини-футбол «Кубок осени»</w:t>
        <w:tab/>
        <w:t>21.09.2013</w:t>
        <w:tab/>
        <w:tab/>
        <w:t>Сб. села (мужчины)</w:t>
        <w:tab/>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школе осуществляется контроль посещае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организации контроля посещаемости заведен журнал посещаемости детьми образовательного учреждения, в котором отражается ежедневная посещаемость детей с 1 по 11 классы. Большую работу по недопущению фактов пропусков уроков ведут классные руководители совместно с инспектором по охране прав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журство по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журство организовано с начала учебного года с целью обеспечения условий для безопасной деятельности школы, включающих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ое и безопасное функционирование здания, оборудования тепловых, электрических, водоканализационных сетей, телефонной связи, системы экстренного выз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удовлетворительного санитарно—гигиенического состояния помещений и прилегающих террито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внутреннего трудового распорядка и правил поведения всеми участниками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имущества школы и личных вещей участников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школе посторонних лиц и подозрительных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е реагирование и принятие соответствующих мер в случае возникновения чрезвычайн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журство в школе способствует развитию культуры взаимоотношений и чувства ответственности за поддержание уклада жизни школьного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журный класс назначается заместителем директора по ВР согласно графику дежурства. Дежурный класс — это структурное подразделение внутришкольной системы управления воспитательным процессом. В случае, когда у дежурного класса занятия заканчиваются раньше, чем у других, дежурство по школе возлагается на дежурного классного руководителя и дежурного администр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мечания дежурных по школе опоздания на первый урок, нарушение дисциплины (учащиеся средних классов бегают по коридорам), неаккуратно вешают вещи в раздевал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нности учащихся дежурного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иться о санитарном состоянии школы и соблюдении учащимися норм этическ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язь между педагогическим и ученическим кол¬лективом, посетителями школы для решения текущи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образец этики отношений с окружающими. Доброта и доброжелательность, внимание и уважение (особенно к младшим и гостям школы), тактичность и терпимость — вот что отличает хозяев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ть в школу не позднее 8 ч 30 м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и на переменах находиться на постах и добросовестно выполнять свои обяз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занятий проверять порядок на своем посту: о всех замечаниях сообщать  дежурному классному руководителю (делаются записи в журнале дежурства по школе). При невозможности устранить нарушения своими силами сообщить дежурному классному руковод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сохранностью окрашенных поверхностей (стен, перил, полов) и школьн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еременах организованно дежурство на постах. Здесь дежурные долж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чистотой и поряд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авливать бегающи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тем, чтобы школьники не применяли физическую силу для решения споров, не употребляли непристойные вы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кружковой работы за 201302014 учебн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системы дополнительного образования в школе в 2013-2014 учебном году педагогический коллектив опирается на следующие принци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ободный выбор ребенком видов и сфер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ация на личностные интересы, потребности, способности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 свободного самоопределения и самореализации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динство обучения, воспитания,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и задачи развития дополнительного образования в школе  в 2013-2014 учебном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учение интересов и потребностей учащихся в дополнительном 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пределение содержания дополнительного образования, его форм и методов работы с учащимися с учетом возра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создания единого образовательного простра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ширение видов 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здание максимальных условий для освоения учащимися духовных и культурных цен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ращение к личностным проблемам учащихся, формирование их нравственных качеств, творческой и социальн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объединения дополнительного образования работают по следующим направленност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изкультурно-спортив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акже организована система внеурочной деятельности в рамках перехода на новый ФГОС (1-3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МКОУ «Харловская СОШ» работало 3 кружка: «Волейбол» (руководитель Розбах М.Н.), шахматно-шашечный (руководитель Бердюгин А.Т.), «Умелые ручки» (Иванович 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В ходе проверки установлено: каждый кружок в школе работает по утверждённому директором плану. Занятия проводятся в соответствии с тематическим планированием согласно программам. В ходе проверок были изучены  все  программы  объединений дополнительн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Программы дополнительного образования есть в наличии у всех руководителей кружков. Программы дополнительного образования составлены в  соответствии с требованиями к содержанию и оформлению программ дополнительного образования. Имеется пояснительная записка, в которой указывается цель, количество часов, список использованной литературы, представлено тематическое план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ждый руководитель проводит занятия в соответствии с рабочей программой кружка и календарным планом  зан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бята, посещающие спортивный кружок, принимали участие в спортивных школьных и районных мероприятиях. Неоднократно занимали призовые места. Ребята с большим удовольствием посещают этот круж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кружа «Умелые ручки» также с большим интересом посещают занятия, приняли участие в районной выставке «Рождественская звезда»,  «Вдохновение», помогали в подготовке украшений для новогодних праздников, а также открыток для учителей-пенсион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изменной популярностью среди ребят пользуется шахматно-шашечный кружок, на протяжении многих лет им руководит Бердюгин А.Т. Ребята с большим интересом посещают занятия, а также участвуют в школьных и районных состяз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щее количество учащихся охваченных кружковой работой: 38 человек, что составляет  32  % от общего количества учащихся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едагогам дополнительного образования применять индивидуальный подход к учащимся на основе учета их возрастных и личностных особе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лассным руководителям  и педагогам дополнительного образования обеспечить 100% занятость учащихся группы риска в объединениях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отд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арловской школе на начало года обучалось 117 детей: 1-11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летних каникулах были организованы классными руководителями походы и экскурсии. 4 класс (Пескишева Т.В.) посетили музей Калашникова в с. Кур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Всего оздоровлено и отдохнуло 88,1% от общего количества учащихся 1-10 классов, детей находящихся в трудной жизненной ситуации 30% (от общего количества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школьный лагерь начал свою работу 19 июня (перенесено открытие в связи с чрезвычайной ситуацией связанной с затоплением). Лагерь посещало 34 ребенка, находящихся в трудной жизненной ситуации. Это составило 30 % от общего количества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тям (всего 18 человек), попавшим в зону затопления были предложены бесплатные путевки в летние оздоровительные лагеря края, по таким путевкам пожелало отдохнуть 5 детей. Один ребенок отдыхал 2 се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акже за счет краевого бюджета 1 ребенок отдыхал 3-й сезон в оздоровительном лагере Кры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етей поехали в лагерь «Чайка» (вместо «Тополь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в каникулярное время была организована работа на пришкольном участке, практически все школьники 1-8, 10 класса работали на пришкольном участке, цвет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lang w:eastAsia="ru-RU"/>
        </w:rPr>
        <w:t>Социальная активность и внешние связи в учреждении</w:t>
      </w:r>
    </w:p>
    <w:p>
      <w:pPr>
        <w:pStyle w:val="Normal"/>
        <w:spacing w:lineRule="auto" w:line="240" w:before="280" w:after="28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оциальными партнерами МОУ «Харловская СОШ»   по воспитанию подрастающего поколения являются    Администрация Харловского сельского Совета,  Харловский СДК, сельская библиотека, Харловский ФАП, Краснощековский ДЮЦ, Краснощековская ЦРБ, краеведческий музей, военкомат, органы МЧС</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снощековское ХПП –выделяют автотранспорт для выездов учащихся и учителей на различные мероприятия .</w:t>
      </w:r>
    </w:p>
    <w:p>
      <w:pPr>
        <w:pStyle w:val="Normal"/>
        <w:spacing w:lineRule="auto" w:line="240" w:before="280" w:after="280"/>
        <w:contextualSpacing/>
        <w:rPr/>
      </w:pPr>
      <w:r>
        <w:rPr>
          <w:rFonts w:cs="Times New Roman" w:ascii="Times New Roman" w:hAnsi="Times New Roman"/>
          <w:sz w:val="24"/>
          <w:szCs w:val="24"/>
          <w:lang w:eastAsia="ru-RU"/>
        </w:rPr>
        <w:t>Частные  предприниматели и фермеры оказали финансовую помощь при проведении общешкольных мероприяти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1</w:t>
      </w:r>
    </w:p>
    <w:p>
      <w:pPr>
        <w:pStyle w:val="Normal"/>
        <w:spacing w:lineRule="auto" w:line="240" w:before="280" w:after="28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280" w:after="280"/>
        <w:contextualSpacing/>
        <w:jc w:val="center"/>
        <w:rPr/>
      </w:pPr>
      <w:r>
        <w:rPr>
          <w:rFonts w:cs="Times New Roman" w:ascii="Times New Roman" w:hAnsi="Times New Roman"/>
          <w:b/>
          <w:sz w:val="24"/>
          <w:szCs w:val="24"/>
          <w:lang w:eastAsia="ru-RU"/>
        </w:rPr>
        <w:t>Качественный а</w:t>
      </w:r>
      <w:r>
        <w:rPr>
          <w:rFonts w:cs="Times New Roman" w:ascii="Times New Roman" w:hAnsi="Times New Roman"/>
          <w:b/>
          <w:bCs/>
          <w:sz w:val="24"/>
          <w:szCs w:val="24"/>
          <w:lang w:eastAsia="ru-RU"/>
        </w:rPr>
        <w:t>нализ работы школы за 2013-2014 учебный год:</w:t>
      </w:r>
    </w:p>
    <w:p>
      <w:pPr>
        <w:pStyle w:val="Normal"/>
        <w:spacing w:lineRule="auto" w:line="240"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262" w:type="dxa"/>
        <w:jc w:val="left"/>
        <w:tblInd w:w="421" w:type="dxa"/>
        <w:tblLayout w:type="fixed"/>
        <w:tblCellMar>
          <w:top w:w="0" w:type="dxa"/>
          <w:left w:w="108" w:type="dxa"/>
          <w:bottom w:w="0" w:type="dxa"/>
          <w:right w:w="108" w:type="dxa"/>
        </w:tblCellMar>
      </w:tblPr>
      <w:tblGrid>
        <w:gridCol w:w="977"/>
        <w:gridCol w:w="1417"/>
        <w:gridCol w:w="1420"/>
        <w:gridCol w:w="1020"/>
        <w:gridCol w:w="516"/>
        <w:gridCol w:w="1020"/>
        <w:gridCol w:w="416"/>
        <w:gridCol w:w="1020"/>
        <w:gridCol w:w="456"/>
      </w:tblGrid>
      <w:tr>
        <w:trPr>
          <w:trHeight w:val="555" w:hRule="atLeast"/>
        </w:trPr>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41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42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ед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дующ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53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тор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о на осень</w:t>
            </w:r>
          </w:p>
        </w:tc>
        <w:tc>
          <w:tcPr>
            <w:tcW w:w="14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чили на «4» и «5»</w:t>
            </w:r>
          </w:p>
        </w:tc>
      </w:tr>
      <w:tr>
        <w:trPr>
          <w:trHeight w:val="555" w:hRule="atLeast"/>
        </w:trPr>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4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2</w:t>
      </w:r>
    </w:p>
    <w:p>
      <w:pPr>
        <w:pStyle w:val="Normal"/>
        <w:spacing w:lineRule="auto" w:line="240"/>
        <w:rPr/>
      </w:pPr>
      <w:r>
        <w:rPr>
          <w:rFonts w:cs="Times New Roman" w:ascii="Times New Roman" w:hAnsi="Times New Roman"/>
          <w:b/>
          <w:i/>
          <w:sz w:val="24"/>
          <w:szCs w:val="24"/>
        </w:rPr>
        <w:t>Результаты государственной итоговой аттестации в 2014</w:t>
      </w:r>
      <w:r>
        <w:rPr/>
        <w:t xml:space="preserve"> году</w:t>
      </w:r>
    </w:p>
    <w:tbl>
      <w:tblPr>
        <w:tblW w:w="9772" w:type="dxa"/>
        <w:jc w:val="left"/>
        <w:tblInd w:w="-113" w:type="dxa"/>
        <w:tblLayout w:type="fixed"/>
        <w:tblCellMar>
          <w:top w:w="0" w:type="dxa"/>
          <w:left w:w="108" w:type="dxa"/>
          <w:bottom w:w="0" w:type="dxa"/>
          <w:right w:w="108" w:type="dxa"/>
        </w:tblCellMar>
      </w:tblPr>
      <w:tblGrid>
        <w:gridCol w:w="5688"/>
        <w:gridCol w:w="1204"/>
        <w:gridCol w:w="900"/>
        <w:gridCol w:w="108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школ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 на конец учебного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опущено к государственной (итоговой) аттест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государственного образ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досрочн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щадящем режим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форме экстерн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особого образ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3</w:t>
      </w:r>
    </w:p>
    <w:p>
      <w:pPr>
        <w:pStyle w:val="Normal"/>
        <w:tabs>
          <w:tab w:val="clear" w:pos="708"/>
          <w:tab w:val="left" w:pos="789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зультаты ЕГЭ в 11 класс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748" w:type="dxa"/>
        <w:jc w:val="left"/>
        <w:tblInd w:w="-113" w:type="dxa"/>
        <w:tblLayout w:type="fixed"/>
        <w:tblCellMar>
          <w:top w:w="0" w:type="dxa"/>
          <w:left w:w="108" w:type="dxa"/>
          <w:bottom w:w="0" w:type="dxa"/>
          <w:right w:w="108" w:type="dxa"/>
        </w:tblCellMar>
      </w:tblPr>
      <w:tblGrid>
        <w:gridCol w:w="2160"/>
        <w:gridCol w:w="2529"/>
        <w:gridCol w:w="1231"/>
        <w:gridCol w:w="1276"/>
        <w:gridCol w:w="1276"/>
        <w:gridCol w:w="1276"/>
      </w:tblGrid>
      <w:tr>
        <w:trPr>
          <w:trHeight w:val="93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2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шли порог</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шли порог 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получивших балл выше среднего </w:t>
            </w:r>
          </w:p>
        </w:tc>
      </w:tr>
      <w:tr>
        <w:trPr>
          <w:trHeight w:val="9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краю</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Продолжение образования выпускников 11 класса </w:t>
      </w:r>
    </w:p>
    <w:tbl>
      <w:tblPr>
        <w:tblW w:w="10008" w:type="dxa"/>
        <w:jc w:val="left"/>
        <w:tblInd w:w="-113" w:type="dxa"/>
        <w:tblLayout w:type="fixed"/>
        <w:tblCellMar>
          <w:top w:w="0" w:type="dxa"/>
          <w:left w:w="108" w:type="dxa"/>
          <w:bottom w:w="0" w:type="dxa"/>
          <w:right w:w="108" w:type="dxa"/>
        </w:tblCellMar>
      </w:tblPr>
      <w:tblGrid>
        <w:gridCol w:w="2448"/>
        <w:gridCol w:w="866"/>
        <w:gridCol w:w="934"/>
        <w:gridCol w:w="900"/>
        <w:gridCol w:w="900"/>
        <w:gridCol w:w="1080"/>
        <w:gridCol w:w="1260"/>
        <w:gridCol w:w="16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выпускников 11 класса, получивших документ об образовании государственного образц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 подали документы  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ают на рабо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жба в Арм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определились с устройством</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СУ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Heading2"/>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письменных экзаменов в 9 класс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13" w:type="dxa"/>
        <w:tblLayout w:type="fixed"/>
        <w:tblCellMar>
          <w:top w:w="0" w:type="dxa"/>
          <w:left w:w="108" w:type="dxa"/>
          <w:bottom w:w="0" w:type="dxa"/>
          <w:right w:w="108" w:type="dxa"/>
        </w:tblCellMar>
      </w:tblPr>
      <w:tblGrid>
        <w:gridCol w:w="2160"/>
        <w:gridCol w:w="996"/>
        <w:gridCol w:w="996"/>
        <w:gridCol w:w="996"/>
        <w:gridCol w:w="720"/>
        <w:gridCol w:w="807"/>
        <w:gridCol w:w="720"/>
        <w:gridCol w:w="720"/>
        <w:gridCol w:w="720"/>
        <w:gridCol w:w="88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Из них подтвердили годовую оценку</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лучили оценку выше годовой</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дали экзамен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2»</w:t>
            </w:r>
          </w:p>
        </w:tc>
      </w:tr>
      <w:tr>
        <w:trPr>
          <w:trHeight w:val="2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от сдававших экзамен</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448"/>
        <w:gridCol w:w="1260"/>
        <w:gridCol w:w="1080"/>
        <w:gridCol w:w="1080"/>
        <w:gridCol w:w="1080"/>
        <w:gridCol w:w="1440"/>
        <w:gridCol w:w="16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выпускников 9 класса, получивших документ об образовании государственного образц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 них подали документы  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ают н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определились с устройством</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СУ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jc w:val="center"/>
        <w:rPr/>
      </w:pPr>
      <w:r>
        <w:rPr/>
        <w:t>Участие школьников в олимпиадах</w:t>
      </w:r>
    </w:p>
    <w:tbl>
      <w:tblPr>
        <w:tblW w:w="9322" w:type="dxa"/>
        <w:jc w:val="left"/>
        <w:tblInd w:w="-113" w:type="dxa"/>
        <w:tblLayout w:type="fixed"/>
        <w:tblCellMar>
          <w:top w:w="0" w:type="dxa"/>
          <w:left w:w="108" w:type="dxa"/>
          <w:bottom w:w="0" w:type="dxa"/>
          <w:right w:w="108" w:type="dxa"/>
        </w:tblCellMar>
      </w:tblPr>
      <w:tblGrid>
        <w:gridCol w:w="2767"/>
        <w:gridCol w:w="1452"/>
        <w:gridCol w:w="1559"/>
        <w:gridCol w:w="1701"/>
        <w:gridCol w:w="184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2010-2011</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2011-2012</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2012-2013</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2013-2014</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учебный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едметные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участн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победи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изе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аучно-практическая конференция школь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Участн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беди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зеры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6</w:t>
      </w:r>
      <w:r>
        <w:rPr>
          <w:rFonts w:cs="Times New Roman" w:ascii="Times New Roman" w:hAnsi="Times New Roman"/>
          <w:b/>
          <w:sz w:val="24"/>
          <w:szCs w:val="24"/>
        </w:rPr>
        <w:t>.     Результативность участия школьников в конкурсах,соревнования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еобходимым звеном в совершенствовании образовательной деятельности является улучшение материально – технической базы школы: оснащение современным учебным оборудованием, освоение информационных технологий. Организационно-правовое обеспечение деятельности школы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и рационально строить свою деятельность, сконцентрировать</w:t>
      </w:r>
      <w:r>
        <w:rPr>
          <w:rFonts w:cs="Times New Roman" w:ascii="Times New Roman" w:hAnsi="Times New Roman"/>
          <w:spacing w:val="-7"/>
          <w:sz w:val="24"/>
          <w:szCs w:val="24"/>
        </w:rPr>
        <w:t xml:space="preserve"> внимание на особых целях и задача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школа реализует основные направления программы «Школа личностного роста». Педагогический коллектив видит свою миссию в том, чтобы выпустить в жизнь не просто образованного человека, но и человека культурного разносторонне подготовленного к участию в жизни общества, умеющего разумно строить свою деятельность, принимая ответственность за ее результаты и транслируя гуманистические общечеловеческие ценности. Основной целью является формирование многосторонней, нравственно полноценной, творчески ориентированной личности, идущей по пути саморазвития. Учителя стремятся создать в школе такие условия, в которых детям комфортно и интересно учиться, свободно общаться со сверстниками, взрослыми, предоставить им  возможность проявить свои способности и таланты при условии сохранения здоровья. </w:t>
      </w:r>
    </w:p>
    <w:p>
      <w:pPr>
        <w:pStyle w:val="Normal"/>
        <w:shd w:fill="FFFFFF" w:val="clear"/>
        <w:spacing w:lineRule="auto" w:line="240" w:before="280" w:after="280"/>
        <w:ind w:firstLine="708"/>
        <w:jc w:val="both"/>
        <w:rPr/>
      </w:pPr>
      <w:r>
        <w:rPr>
          <w:rFonts w:cs="Times New Roman" w:ascii="Times New Roman" w:hAnsi="Times New Roman"/>
          <w:sz w:val="24"/>
          <w:szCs w:val="24"/>
        </w:rPr>
        <w:t>Таким образом, на основании вышеизложенного можно заключить, что МКОУ «Харловская средняя общеобразовательная школа» имеет необходимые организационно-педагогические предпосылки для своего дальнейшего развития, обеспечения качественного образования, повышения уровня обученности и воспитанности детей, всестороннего развития лич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Calibri" w:cs="Cambria"/>
      <w:b/>
      <w:bCs/>
      <w:i/>
      <w:iCs/>
      <w:sz w:val="28"/>
      <w:szCs w:val="28"/>
      <w:lang w:val="ru-RU" w:bidi="ar-SA"/>
    </w:rPr>
  </w:style>
  <w:style w:type="character" w:styleId="Style13">
    <w:name w:val="Основной текст Знак"/>
    <w:qFormat/>
    <w:rPr>
      <w:rFonts w:ascii="Calibri" w:hAnsi="Calibri" w:eastAsia="Calibri" w:cs="Calibri"/>
      <w:sz w:val="7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2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xcsh.ucoz.ru/" TargetMode="External"/><Relationship Id="rId5" Type="http://schemas.openxmlformats.org/officeDocument/2006/relationships/hyperlink" Target="mailto:harlovoschool@mail.ru"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1:00Z</dcterms:created>
  <dc:creator>user</dc:creator>
  <dc:description/>
  <cp:keywords/>
  <dc:language>en-US</dc:language>
  <cp:lastModifiedBy>информатика8</cp:lastModifiedBy>
  <cp:lastPrinted>2014-08-19T12:36:00Z</cp:lastPrinted>
  <dcterms:modified xsi:type="dcterms:W3CDTF">2014-12-16T02:49:00Z</dcterms:modified>
  <cp:revision>16</cp:revision>
  <dc:subject/>
  <dc:title>1</dc:title>
</cp:coreProperties>
</file>