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 для  5 - 9 классов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7370" cy="849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849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827"/>
                              <w:gridCol w:w="870"/>
                              <w:gridCol w:w="869"/>
                              <w:gridCol w:w="957"/>
                              <w:gridCol w:w="871"/>
                              <w:gridCol w:w="95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*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**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***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****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рчение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Алтайского кра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 Алта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Алта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Алта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сказо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круг нас- мир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круг нас -мир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круг нас -мир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 и его здоровь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ые вопросы математик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нимательная грамматика 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ельно допустимая аудиторная нагрузка при 6- дневной учебной неде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66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827"/>
                        <w:gridCol w:w="870"/>
                        <w:gridCol w:w="869"/>
                        <w:gridCol w:w="957"/>
                        <w:gridCol w:w="871"/>
                        <w:gridCol w:w="95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*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**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***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****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чение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Алтайского кра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Д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 Алта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 Алта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Алта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сказо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круг нас- мир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круг нас -мир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круг нас -мир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 и его здоровь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ые вопросы математик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 по русскому языку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нимательная грамматика 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ельно допустимая аудиторная нагрузка при 6- дневной учебной неде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ребования СанПиН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3:00Z</dcterms:created>
  <dc:creator>1</dc:creator>
  <dc:description/>
  <cp:keywords/>
  <dc:language>en-US</dc:language>
  <cp:lastModifiedBy>Завуч</cp:lastModifiedBy>
  <cp:lastPrinted>2014-09-09T12:28:00Z</cp:lastPrinted>
  <dcterms:modified xsi:type="dcterms:W3CDTF">2014-09-09T08:29:00Z</dcterms:modified>
  <cp:revision>19</cp:revision>
  <dc:subject/>
  <dc:title/>
</cp:coreProperties>
</file>