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0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законом Российской Федерации «Об образовании», в соответствии с требованиями ФГОС,с учётом примерной образовательной программы начального образования, Типовым положением об общеобразовательном учреждении, Концепцией духовно-нравственного развития и воспитания личности, Уставом образовательного учреждения и регламентирует порядок разработки и реализации рабочих программ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чая программа – нормативно - правовой документ, определяющий объем, порядок, содержание изучения и преподавания учебной дисциплины, ценностные ориентиры содержания учебного предмет, состав и логическую последовательность усвоения элементов содержания, выявляет уровни и нормы оценки знани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бочая программа отдельного учебного предмета, курса является составной частью основной общеобразовательной программы, обязательной для выполнения в полном объеме, и предназначенной для реализации требований учебного плана к содержанию и результатам образования обучающихся по конкретному предмету, курсу.</w:t>
      </w:r>
    </w:p>
    <w:p>
      <w:pPr>
        <w:pStyle w:val="Style18"/>
        <w:rPr>
          <w:color w:val="000000"/>
          <w:sz w:val="28"/>
          <w:szCs w:val="28"/>
        </w:rPr>
      </w:pPr>
      <w:r>
        <w:rPr>
          <w:sz w:val="28"/>
          <w:szCs w:val="28"/>
        </w:rPr>
        <w:t>1.4. Цель рабочей программы – обеспечение содержания и достижения планируемых результатов освоения основной образовательной программы.</w:t>
      </w:r>
    </w:p>
    <w:p>
      <w:pPr>
        <w:pStyle w:val="Style18"/>
        <w:rPr/>
      </w:pPr>
      <w:r>
        <w:rPr>
          <w:sz w:val="28"/>
          <w:szCs w:val="28"/>
        </w:rPr>
        <w:t>Задачи рабочей программ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 конкретизировать содержание, объем, порядок изучения учебного предмета, курса с учетом требований федерального государственного стандарта общего образования ;</w:t>
      </w:r>
    </w:p>
    <w:p>
      <w:pPr>
        <w:pStyle w:val="Style18"/>
        <w:rPr/>
      </w:pPr>
      <w:r>
        <w:rPr>
          <w:sz w:val="28"/>
          <w:szCs w:val="28"/>
        </w:rPr>
        <w:t xml:space="preserve">- обеспечить практическую реализацию федерального  государственного стандарта общего образования  при изучении конкретного предмета, курса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 конкретизировать планируемые образовательные результаты по предмету, курсу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 рабочим программам, которые в совокупности определяют содержание деятельности образовательного учреждения в рамках реализации образовательной программы, относятс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ы по учебным предметам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факультативных курс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ы учебных модул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я разработки рабочей программы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2.1. Рабочая программа составляется учителем-предметником по определенному учебному предмету или курсу ( факультативному, курсу дополнительного образования, обучения на дому)  на основе: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- государственного образовательного стандарта общего образования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мерной программы учебного предмета общего образования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авторской программы к линиям учебников, входящих в федеральный перечень УМК,  рекомендованных (допущенных) Министерством образования и науки РФ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 разработке рабочей программы учитель должен опираться на настоящее Положение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3..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атывается педагогом или группой педагогов и проходит экспертизу на уровне образовательного учреждения. При отсутствии группы специалистов в ОУ экспертиза может быть проведена на другом уровне (муниципальном). Результатом экспертизы должно стать заключение о соответствии рабочей программы требованиям государственного образовательного стандарта по предмету, примерной программе.</w:t>
      </w:r>
    </w:p>
    <w:p>
      <w:pPr>
        <w:pStyle w:val="Style20"/>
        <w:jc w:val="both"/>
        <w:rPr/>
      </w:pPr>
      <w:r>
        <w:rPr>
          <w:rFonts w:cs="Cambria" w:ascii="Cambria" w:hAnsi="Cambria"/>
          <w:sz w:val="28"/>
          <w:szCs w:val="28"/>
        </w:rPr>
        <w:t>2.4</w:t>
      </w:r>
      <w:r>
        <w:rPr>
          <w:rFonts w:cs="Calibri" w:ascii="Cambria" w:hAnsi="Cambria"/>
          <w:sz w:val="28"/>
          <w:szCs w:val="28"/>
        </w:rPr>
        <w:t>.  Создание программы учебного курса начинается с формулирования ее целей. При этом должны быть учтены требования государственных стандартов, а также заказ на образовательные услуги обучающихся и их родителей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  Определение задач, решение которых предполагается при изучении всего курса. Они разбиваются на две группы - задачи, связанные с содержанием предмета, и задачи, ориентированные на развитие способов деятельности обучающихся. Первая группа задач отражает требования к тому, что должны знать обучающиеся в результате изучения курса; вторая группа задач соотносится с требованиями к формированию общеучебных и специальных умений и навыков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Количество часов, отводимых на реализацию Рабочей программы, должно соответствовать учебному плану О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Обязательный минимум содержания каждой Рабочей программы учебного предмета устанавливается в соответствии с примерной программой и государственным образовательным стандартом по предмету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бочая программа разрабатывается сроком на один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3. Структура рабоче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обязательные эле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уемые результаты освое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лендарно-тематический поурочный пл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 методическое и материально-техническое обеспечение учеб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ст внесения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Структурные элементы рабочей программы педагога           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ч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риложение 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лное наименование ОУ в соответствии с Уставо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риф рассмотрен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риф согласова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риф утверждения програм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именование учебного предмета (курса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.и.о. учителя, составившего данную рабочую учебную программ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 срок реализации дан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звание населённого пункта, год разработки программы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ясните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казываются документы, на основании которых составлена рабочая программа (авторы, место и год издания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цели и задачи изучения предмета (курса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общая характеристика организации учебного процесса: технологии, методы, формы, средства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оличество часов, на которое рассчитана рабочая програм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информация о внесенных изменениях в авторскую программу и их обоснование 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предме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 приложение 2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учебного материала образует основную часть Рабочей программы, в которой раскрывается  содержание разделов  учебного курса;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- содержание может быть представлено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в текстовой или табличной форме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обучающихся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прописываются требования к знаниям, умениям, базовым компетенц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ребования задаются в деятельностной форме (что учащиеся должны знать, уметь, использовать в практической деятельности и повседневной жизни)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ы контроля знаний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критерии и нормы оценки знаний, умений и навыков по всем видам контроля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Допускается Приложение к рабочей программе «Критерии и нормы оценивания по предмету».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лендарно-тематический поурочный пл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 приложение 3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рядковый номер урока 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чень разделов, тем,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часов на изучение каждого раздел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анируемые образовательные результ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ьно-техн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информационно-техническое обесп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т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Допускается наличие других граф на усмотрение педагог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 - методическое и материально-техническое обеспечение учебного предмета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и прибор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й материал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фровые образовательные ресур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>- Интернет-ресурсы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итература, рекомендованная для учащихся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внесения измене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 приложение 4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мерные учебные программы, разработанные на федеральном уровне, не могут использоваться в качестве рабочих программ, поскольку не содержат распределение учебного материала по годам обучения и отдельным тема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итель составляет Рабочую программу на основе имеющихся примерных (типовых) учебных программ, авторских рабочих программ. При этом Рабочая программа может отличаться от вышеназванных программ не более чем на 20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41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 Оформление рабочей программы</w:t>
      </w:r>
      <w:r>
        <w:rPr>
          <w:bCs/>
          <w:sz w:val="28"/>
          <w:szCs w:val="28"/>
        </w:rPr>
        <w:t>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Текст набирается в редакторе Word for Windows шрифтом Times New Roman Cyr, 12-14, межстрочный интервал </w:t>
      </w:r>
      <w:r>
        <w:rPr>
          <w:spacing w:val="2"/>
          <w:sz w:val="28"/>
          <w:szCs w:val="28"/>
        </w:rPr>
        <w:t xml:space="preserve">одинарный, переносы в тексте не ставятся, выравнивание по ширине, абзац 1,25 см, поля </w:t>
      </w:r>
      <w:r>
        <w:rPr>
          <w:sz w:val="28"/>
          <w:szCs w:val="28"/>
        </w:rPr>
        <w:t xml:space="preserve">со всех сторон 1,5 см; центровка заголовков и абзацы в тексте выполняются при помощи </w:t>
      </w:r>
      <w:r>
        <w:rPr>
          <w:spacing w:val="5"/>
          <w:sz w:val="28"/>
          <w:szCs w:val="28"/>
        </w:rPr>
        <w:t>средств Word</w:t>
      </w:r>
      <w:r>
        <w:rPr>
          <w:sz w:val="28"/>
          <w:szCs w:val="28"/>
        </w:rPr>
        <w:t>, листы формата А4</w:t>
      </w:r>
      <w:r>
        <w:rPr>
          <w:spacing w:val="5"/>
          <w:sz w:val="28"/>
          <w:szCs w:val="28"/>
        </w:rPr>
        <w:t>, ориентация альбомная Таблицы вставляются непосредственно в текст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4.2. Титульный лист считается первым, но не нумеруется, также как и листы приложени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.3. Календарно-тематический поурочный план  представляется в виде таблицы (см. Приложение 3)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5. Утверждение рабочей программ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Сроки и порядок рассмотрения Рабочей программы определяется данным положением, утвержденным на уровне ОУ. 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и порядок рассмотрения Рабочей программы осуществляется следующим образо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Первый этап (3 неделя августа) - Рабочая программа рассматривается на заседании методического объединения учителей. Решение методического объединения отражается в протоколе заседания, на титульном листе рабочей программы (вверху слева) ставится гриф рассмотрения, указывается  подпись руководителя МО, расшифровка подписи, дата и № протокола заседания методического объединения 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осле рассмотрения на методическом объединении рабочая программа анализируется и.о. заместителя директора по учебно – воспитательной работе ОУ на предмет соответствия программы учебному плану ОУ и требованиям ФГОС; проверяется наличие учебника в федеральном перечне, предполагаемого для использования. На титульном листе рабочей программы (вверху в центре) ставится гриф согласования: Согласовано, заместителя директора по УВР (подпись), расшифровка подписи, дата.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торой этап – (до пятого сентября) – Рабочая программа  утверждается приказом директора школы и делается запись на титульном листе рабочей программы (вверху справа): Утверждаю,  подпись директора с расшифровкой, указывается № приказа, дата.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разовательному учрежд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Срок реализации и хранения Рабочей программы –1 го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  <w:tab w:val="center" w:pos="4889" w:leader="none"/>
        </w:tabs>
        <w:rPr/>
      </w:pPr>
      <w:r>
        <w:rPr/>
        <w:tab/>
        <w:tab/>
        <w:t>Муниципальное казен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>«Харловская 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Рассмотрено»                           «Согласовано»                                                « Утверждаю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МО                       зам. директора  по УВР                                    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/Крапивина С.Е./           _______/Скворцова С.А./                        ______/Сергиенко Т.В../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окол №_1___                                                                                           Приказ №____</w:t>
      </w:r>
    </w:p>
    <w:p>
      <w:pPr>
        <w:pStyle w:val="Normal"/>
        <w:jc w:val="both"/>
        <w:rPr/>
      </w:pPr>
      <w:r>
        <w:rPr/>
        <w:t xml:space="preserve">от «  » августа 2016г                   «    »  августа 2016г                                  от «  » сентября 2016г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бочая программа</w:t>
      </w:r>
    </w:p>
    <w:p>
      <w:pPr>
        <w:pStyle w:val="Normal"/>
        <w:tabs>
          <w:tab w:val="clear" w:pos="708"/>
          <w:tab w:val="left" w:pos="3851" w:leader="none"/>
        </w:tabs>
        <w:ind w:left="360" w:hanging="0"/>
        <w:jc w:val="center"/>
        <w:rPr/>
      </w:pPr>
      <w:r>
        <w:rPr/>
        <w:t>учебного предмета «                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ля      класса</w:t>
      </w:r>
    </w:p>
    <w:p>
      <w:pPr>
        <w:pStyle w:val="Normal"/>
        <w:ind w:left="360" w:hanging="0"/>
        <w:jc w:val="center"/>
        <w:rPr/>
      </w:pPr>
      <w:r>
        <w:rPr/>
        <w:t>начального  (основного) общего образования</w:t>
      </w:r>
    </w:p>
    <w:p>
      <w:pPr>
        <w:pStyle w:val="Normal"/>
        <w:ind w:left="360" w:hanging="0"/>
        <w:jc w:val="center"/>
        <w:rPr/>
      </w:pPr>
      <w:r>
        <w:rPr/>
        <w:t>базовый уровень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итель: ФИО учителя. категор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год   2016 – 2017 го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Харлово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               </w:t>
      </w:r>
      <w:r>
        <w:rPr/>
        <w:t>2016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9288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матическое планирование внеурочной деятельности</w:t>
        <w:tab/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9288" w:leader="none"/>
        </w:tabs>
        <w:rPr/>
      </w:pPr>
      <w:r>
        <w:rPr/>
        <w:tab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left" w:pos="92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держание  учебного курса</w:t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34"/>
        <w:gridCol w:w="1762"/>
        <w:gridCol w:w="1636"/>
        <w:gridCol w:w="1652"/>
        <w:gridCol w:w="1696"/>
      </w:tblGrid>
      <w:tr>
        <w:trPr>
          <w:trHeight w:val="33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, темы, их название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>
          <w:trHeight w:val="49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торской программ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лендарно- тематическому поурочному пла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неурочной деятельности</w:t>
        <w:tab/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9288" w:leader="none"/>
        </w:tabs>
        <w:rPr/>
      </w:pPr>
      <w:r>
        <w:rPr/>
        <w:tab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left" w:pos="92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ий поурочный план</w:t>
      </w:r>
    </w:p>
    <w:p>
      <w:pPr>
        <w:pStyle w:val="Normal"/>
        <w:rPr/>
      </w:pPr>
      <w:r>
        <w:rPr/>
      </w:r>
    </w:p>
    <w:tbl>
      <w:tblPr>
        <w:tblW w:w="12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29"/>
        <w:gridCol w:w="2256"/>
        <w:gridCol w:w="3154"/>
        <w:gridCol w:w="2268"/>
        <w:gridCol w:w="346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урок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разовательные  результаты  по разделу (те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формационно-техническое обеспеч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ата 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Дата фактического проведения урока ставится в случае расхождения со временем проведения запланированного урока.</w:t>
      </w:r>
    </w:p>
    <w:p>
      <w:pPr>
        <w:pStyle w:val="Normal"/>
        <w:jc w:val="both"/>
        <w:rPr/>
      </w:pPr>
      <w:r>
        <w:rPr/>
        <w:t>* * В связи со спецификой предмета допускается дополнение  граф в таблице «Календарно-тематический поурочный пл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ложение 4</w:t>
      </w:r>
    </w:p>
    <w:p>
      <w:pPr>
        <w:pStyle w:val="Normal"/>
        <w:jc w:val="right"/>
        <w:textAlignment w:val="baseline"/>
        <w:rPr>
          <w:rFonts w:ascii="Verdana" w:hAnsi="Verdana" w:cs="Verdana"/>
          <w:bCs/>
          <w:shadow/>
          <w:color w:val="000000"/>
          <w:kern w:val="2"/>
        </w:rPr>
      </w:pPr>
      <w:r>
        <w:rPr>
          <w:rFonts w:cs="Verdana" w:ascii="Verdana" w:hAnsi="Verdana"/>
          <w:bCs/>
          <w:shadow/>
          <w:color w:val="000000"/>
          <w:kern w:val="2"/>
        </w:rPr>
      </w:r>
    </w:p>
    <w:p>
      <w:pPr>
        <w:pStyle w:val="Normal"/>
        <w:jc w:val="center"/>
        <w:textAlignment w:val="baseline"/>
        <w:rPr>
          <w:bCs/>
          <w:shadow/>
          <w:color w:val="000000"/>
          <w:kern w:val="2"/>
        </w:rPr>
      </w:pPr>
      <w:r>
        <w:rPr>
          <w:bCs/>
          <w:shadow/>
          <w:color w:val="000000"/>
          <w:kern w:val="2"/>
        </w:rPr>
        <w:t>Лист внесения изменений</w:t>
      </w:r>
    </w:p>
    <w:p>
      <w:pPr>
        <w:pStyle w:val="Normal"/>
        <w:jc w:val="center"/>
        <w:textAlignment w:val="baseline"/>
        <w:rPr>
          <w:bCs/>
          <w:shadow/>
          <w:color w:val="000000"/>
          <w:kern w:val="2"/>
        </w:rPr>
      </w:pPr>
      <w:r>
        <w:rPr>
          <w:bCs/>
          <w:shadow/>
          <w:color w:val="000000"/>
          <w:kern w:val="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44"/>
        <w:gridCol w:w="1968"/>
        <w:gridCol w:w="2003"/>
        <w:gridCol w:w="339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 xml:space="preserve">№ </w:t>
            </w:r>
            <w:r>
              <w:rPr>
                <w:bCs/>
                <w:shadow/>
                <w:color w:val="000000"/>
                <w:kern w:val="2"/>
              </w:rPr>
              <w:t>п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 xml:space="preserve">№  </w:t>
            </w:r>
            <w:r>
              <w:rPr>
                <w:bCs/>
                <w:shadow/>
                <w:color w:val="000000"/>
                <w:kern w:val="2"/>
              </w:rPr>
              <w:t>измененного уро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дата проведения по план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дата фактического провед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 xml:space="preserve">причина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hadow/>
          <w:color w:val="000000"/>
          <w:kern w:val="2"/>
          <w:sz w:val="22"/>
          <w:szCs w:val="22"/>
        </w:rPr>
      </w:pPr>
      <w:r>
        <w:rPr>
          <w:bCs/>
          <w:shadow/>
          <w:color w:val="000000"/>
          <w:kern w:val="2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340" w:right="346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0:00Z</dcterms:created>
  <dc:creator>gim45</dc:creator>
  <dc:description/>
  <cp:keywords/>
  <dc:language>en-US</dc:language>
  <cp:lastModifiedBy>Пользователь</cp:lastModifiedBy>
  <cp:lastPrinted>2016-09-22T11:57:00Z</cp:lastPrinted>
  <dcterms:modified xsi:type="dcterms:W3CDTF">2016-09-23T07:37:00Z</dcterms:modified>
  <cp:revision>42</cp:revision>
  <dc:subject/>
  <dc:title>Положение о рабочей программе педагога </dc:title>
</cp:coreProperties>
</file>