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970520" cy="1096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1096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«Положение о системе оценки качества образования муниципального общеобразовательного учреждения (далее - Положение) определяет цели, задачи, принципы функционирования системы оценки качества образования муниципального общеобразовательного учреждения , ее организационную и функциональную структу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системы оценки качества образования муниципального общеобразовательного учреждения строится в соответствии с законодательными актами Российской Федерации, Алтайского края, Краснощёковского района, регламентирующими реализацию процедур контроля и оценки качества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истема оценки качества образования учрежде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основе оценку общеобразовательных достижений обучающихся, эффективности деятельности образовательных программ с учетом запросов основных пользователей результатов системы оценки качества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ыми пользователями результатов системы оценки качества образования ОУ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их родител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 и их объеди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оложении используются следующие поняти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ринципы функционирования системы оценки качества образования муниципального обще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школы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 создание единой системы диагностики и контроля состояния образования в ОУ, обеспечивающей определение факторов, влияющих на качество образования в школе и своевременное выявление его измен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2 получение объективной информации о состоянии качества образования в школ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3 повышение уровня информированности потребителей образовательных услуг при принятии решений, связанных с образованием в О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4 обеспечение объективности при проведении процедур аттестации педагогов, конкурсов лучших учителей в рамках конкурсов профессионального мастерства педагог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 обеспечение объективности и справедливости распределения выплат стимулирующего характера сотрудникам школ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 принятие обоснованных и своевременных управленческих решений администрацией У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в школе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1 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2 оценка уровня индивидуальных образовательных достижений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и эффективности деятельности О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3 оценка качества образовательных программ с учетом запросов основных потребителей образовательных услуг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4 выявление факторов, влияющих на качество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5 содействие повышению квалификации учителей, принимающих участие в процедурах оценки качества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6 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основу системы оценки качества образования школы положены принцип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1 объективности, достоверности, полноты и системности информации о качестве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2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3 открытости, прозрачности процедур оценки качества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4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5 минимизации системы показателей с учетом потребностей разных уровней управления системой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6 сопоставимости системы показателей с муниципальными, региональными, федеральными аналог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7 доступности информации о состоянии и качестве образования для различных групп потребител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8 соблюдения морально-этических норм при проведении процедур оценки качества образования в О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ая структура системы оценки качества образования муниципального обще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труктуре СОКО школы выделяются следующие эле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шко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блок локальных актов, регулирующих функционирование СОКО учреждения и приложений к ним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приказом руководителя ОУ локальные акты, регулирующих функционирование СОКО учреждения и контролирует их исполнение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оведение в 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учение, обобщение и распространение передового опыта построения, функционирования и развития системы оценки качества образования О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информационно – аналитические материалы по результатам оценки качества образования: анализ работы ОУ за учебный год, публичный доклад руководителя ОУ, информационный паспорт учрежд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СОК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тверждает план СО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 Педагогический совет муниципального общеобразовательного учреждения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разработке и реализуют программы развития школы, включая развитие системы оценки качества образова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методики оценки качества образования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системы показателей, характеризующих состояние и динамику развития муниципальной системы образова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методики рейтинговой оценки работы педагогов О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проведению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формированию нормативной базы, по обеспечению качества образования в О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, обобщает и распространяет передовой опыт построения, функционирования и развития системы оценки качества образования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экспертизу организации, содержания и результатов аттестации учащихся  и формируют предложения по их совершенствованию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выработке управленческих решений по результатам оценки качества образования на уровне 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овет Школ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формированию приоритетных направлений стратегии развития школьной системы образован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ственный контроль за качеством образования и деятельностью ОУ в формах общественного наблюдения, общественной экспертиз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ует и участвует в организации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ценке качества образования, аттестации педагогическ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результатов оценки качества образования в рамках системы оценки качества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ы оценки качества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бъектами оценки качества образования выступ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оказатели качества знаний и качества обучен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едагогов, их деятельность по обеспеч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го качества результатов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Процедура оценки качества образования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(итоговую) аттестацию выпускников 9-го класса в нов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учения выпускников начальной школы по русскому язы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и 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организации и результативности научно-исследовательской работы обучающихся и педагогов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организаци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участия в школьных, районных, краевых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адаптации обучающихся 1-х, 5-х и 10-х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учения учащихся 9-х,10-х и 11-х классов в рамках предпрофильного и профиль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зменений в УВП в части совершенствования подходов к обучению и воспитанию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анитарно-гигиенических условий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зменения материально-технической базы школы в соответствии с требованиями стандартов к обеспечению образовательного процесса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и руководящих работнико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ую оценку результативности деятельности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Программы развития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рганизации горячего питания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 состоянием здоровь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го процес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Мониторинг и оценка качества образования в МКОУ «Харловская СОШ» проводится по следующим уровням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МКОУ «Харловская» СОШ ежегодно доклад о состоянии качества образования в школе  на сай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ри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показателей и индикаторов СОКО в МКОУ «Харловская СОШ» (публикуется на сай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по СОКО н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7:00Z</dcterms:created>
  <dc:creator>Пользователь</dc:creator>
  <dc:description/>
  <cp:keywords/>
  <dc:language>en-US</dc:language>
  <cp:lastModifiedBy>Света</cp:lastModifiedBy>
  <cp:lastPrinted>2016-09-22T11:09:00Z</cp:lastPrinted>
  <dcterms:modified xsi:type="dcterms:W3CDTF">2016-09-22T07:10:00Z</dcterms:modified>
  <cp:revision>11</cp:revision>
  <dc:subject/>
  <dc:title>«Утверждаю»                                                                                                     Принято Педагогическим советом </dc:title>
</cp:coreProperties>
</file>