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80" w:hanging="0"/>
        <w:jc w:val="center"/>
        <w:rPr/>
      </w:pPr>
      <w:r>
        <w:rPr>
          <w:color w:val="000080"/>
        </w:rPr>
        <w:t>Муниципальное казенное общеобразовательное учреждение</w:t>
      </w:r>
    </w:p>
    <w:p>
      <w:pPr>
        <w:pStyle w:val="Header"/>
        <w:ind w:left="180" w:hanging="0"/>
        <w:jc w:val="center"/>
        <w:rPr>
          <w:color w:val="000080"/>
        </w:rPr>
      </w:pPr>
      <w:r>
        <w:rPr>
          <w:b/>
          <w:color w:val="000080"/>
        </w:rPr>
        <w:t>«ХАРЛОВСКАЯ СРЕДНЯЯ ОБЩЕОБРАЗОВАТЕЛЬНАЯ ШКОЛА»</w:t>
      </w:r>
    </w:p>
    <w:p>
      <w:pPr>
        <w:pStyle w:val="Header"/>
        <w:ind w:left="180" w:hanging="0"/>
        <w:jc w:val="center"/>
        <w:rPr>
          <w:color w:val="000080"/>
        </w:rPr>
      </w:pPr>
      <w:r>
        <w:rPr>
          <w:color w:val="000080"/>
        </w:rPr>
        <w:t>Краснощековского района Алтайского края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96"/>
          <w:szCs w:val="96"/>
        </w:rPr>
      </w:pPr>
      <w:r>
        <w:rPr>
          <w:rFonts w:cs="Arial" w:ascii="Arial" w:hAnsi="Arial"/>
          <w:b/>
          <w:color w:val="008000"/>
          <w:sz w:val="96"/>
          <w:szCs w:val="9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</w:rPr>
        <w:t>«</w:t>
      </w:r>
      <w:r>
        <w:rPr>
          <w:rFonts w:cs="Arial" w:ascii="Arial" w:hAnsi="Arial"/>
          <w:b/>
          <w:i/>
          <w:color w:val="FF0000"/>
          <w:sz w:val="72"/>
          <w:szCs w:val="72"/>
        </w:rPr>
        <w:t>Организация пита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52"/>
          <w:szCs w:val="52"/>
        </w:rPr>
      </w:pPr>
      <w:r>
        <w:rPr>
          <w:rFonts w:eastAsia="Arial" w:cs="Arial" w:ascii="Arial" w:hAnsi="Arial"/>
          <w:b/>
          <w:i/>
          <w:color w:val="008080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008000"/>
          <w:sz w:val="52"/>
          <w:szCs w:val="52"/>
        </w:rPr>
        <w:t>на 2015-2016 уч.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i/>
          <w:color w:val="000080"/>
          <w:sz w:val="52"/>
          <w:szCs w:val="52"/>
        </w:rPr>
        <w:t>2015 г</w:t>
      </w:r>
    </w:p>
    <w:p>
      <w:pPr>
        <w:pStyle w:val="Normal"/>
        <w:tabs>
          <w:tab w:val="clear" w:pos="708"/>
          <w:tab w:val="right" w:pos="-1080" w:leader="none"/>
        </w:tabs>
        <w:ind w:left="180" w:hanging="0"/>
        <w:jc w:val="right"/>
        <w:rPr>
          <w:b/>
          <w:b/>
          <w:sz w:val="52"/>
          <w:szCs w:val="52"/>
        </w:rPr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КОУ «Харловская  СОШ» «Об организации питания обучающихся в  МКОУ Харловская  СОШ»  на 2015 -2016 годы» (далее – Программа) разработана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она РФ «Об образовании», ст. 51 «Охрана здоровья обучающихся, воспитанников», по которой организация питания в образовательных учреждениях возлагается на образовательные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ого закона  № 131 от 06.10.2003 г. «Об общих принципах организации местного самоуправления в РФ», в соответствии с которым  за организацию общественного питания, в том числе и школьников, ответственны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юджетного  кодекса РФ, ст. 135 «Формы межбюджетных трансфертов, предоставляемых из бюджетов субъектов РФ»,  в соответствии с которыми полномочия и средства бюджетов РФ по обеспечению финансирования питания школьников передаются бюджетам мест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ожения «Об организации рационального питания школьников МКОУ «Харловская  СОШ» Краснощековского 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ложения «Об утверждении Положений и перечня продукции для организации питания в МКОУ «Харловская  СОШ» </w:t>
      </w:r>
    </w:p>
    <w:p>
      <w:pPr>
        <w:pStyle w:val="TextBody"/>
        <w:spacing w:lineRule="auto" w:line="360" w:before="60" w:after="0"/>
        <w:ind w:left="43" w:firstLine="709"/>
        <w:jc w:val="both"/>
        <w:rPr/>
      </w:pPr>
      <w:r>
        <w:rPr>
          <w:b w:val="false"/>
          <w:szCs w:val="28"/>
        </w:rPr>
        <w:t xml:space="preserve">Программа определяет основные задачи, которые необходимо решить администрации МКОУ «Харловская  СОШ», в достижении основной цели – 100 - процентный охват школьников  района горячим  школьным питанием. Основные цели и задачи Программы развиваются соответствующей школьной программой, которая учитывает социально-экономические особенности сельского поселения. </w:t>
      </w:r>
    </w:p>
    <w:p>
      <w:pPr>
        <w:pStyle w:val="TextBody"/>
        <w:spacing w:lineRule="auto" w:line="360" w:before="60" w:after="0"/>
        <w:ind w:left="43" w:firstLine="709"/>
        <w:jc w:val="both"/>
        <w:rPr/>
      </w:pPr>
      <w:r>
        <w:rPr>
          <w:b w:val="false"/>
          <w:szCs w:val="28"/>
        </w:rPr>
        <w:t xml:space="preserve">Здоровье школьников, процессы роста и развития, уровень заболеваемости во многом обусловлены и характером питания, в том числе  школьного. 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представляет собой объединённый замыслом и целью целый комплекс нормативно-правовых, организационных и методических мероприятий, призванных обеспечить решение основных задач по организации горячего питания школьников.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имеет  статус школьной, и для её реализации требуется объединение усилий муниципальных органов власти, органов исполнительной власти района, сельских поселений, здравоохранения, Роспотребнадзора, образовательного  учреждения, родителей.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 xml:space="preserve">Программа является управленческим документом. 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rPr/>
      </w:pPr>
      <w:r>
        <w:rPr/>
        <w:t>2. СОДЕРЖАНИЕ  ПРОБЛЕМЫ  И  НЕОБХОДИМОСТЬ ЕЁ  РЕШЕНИЯ ПРОГРАММНЫМИ МЕТОДАМИ</w:t>
      </w:r>
    </w:p>
    <w:p>
      <w:pPr>
        <w:pStyle w:val="Style16"/>
        <w:ind w:firstLine="150"/>
        <w:rPr/>
      </w:pPr>
      <w:r>
        <w:rPr>
          <w:color w:val="000000"/>
        </w:rPr>
        <w:t>     </w:t>
      </w:r>
      <w:r>
        <w:rPr>
          <w:color w:val="000000"/>
        </w:rPr>
        <w:t xml:space="preserve">Правильная организация питания школьников может помочь в решении очень многих проблем, возникающих именно в подростковый период. Сейчас особенно важно обеспечить организм всеми ресурсами не только для роста и развития, также для  возрастающих нагрузок в школе и полового созревания. Поэтому в нашей школе </w:t>
      </w:r>
      <w:r>
        <w:rPr/>
        <w:t xml:space="preserve"> действует программа «Здоровье» и комплексно-целевая программа организации и развития школьного питания, которая включает в себя ряд мероприятий, направленных на формирование навыков здорового образа жизни детей и подростков, вопросам культуры питания и его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рационального питания учащихся во время пребывания в школе является одним из ключевых факторов поддержания  их здоровья и эффективности обучения. Особое значение приобретает правильное школьное питание с учетом того, что в последние годы дети проводят все больше и больше времени в школе при весьма интенсивном характере обучения, а низкий социально-экономический уровень многих семей не позволяет обеспечить детей полноценным пит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Всемирной организации  здравоохранения, количество детей, имеющих отклонения в развитии, состоянии здоровья, поведении и нуждающихся в коррекционной помощи, постоянно растет, достигая сегодня уже 70% от общего контингента школьнико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школьников МКОУ «Харловская СОШ», осмотренных во время медицинского осмотра к 1 группе здоровья отнесено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>человек - это дети абсолютно здоровые; 3 - имеют хронические заболевания и отнесены к 3 группе; незначительные отклонения в состоянии здоровья имеют 99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питания являются наиболее актуальными в разделе работы по охране и укреплению здоровья детей и подростков, а именно это и является одной из основных задач органов исполнительной власти, образования, здравоохранения и надзор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данной проблематики во взаимосвязи показателей здоровья школьников и показателей охвата горячим питанием очевид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стояния материально-технической базы школы так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ояние здания – хорош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ведутся в 1 сме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,7% учащихся школы проживают на расстоянии 3 км и более от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селе идет стремительное снижение уровня жизни населения, что влияет на качество питания детей и в школе,  и до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таминизация школьного питания  проводится не на должном уров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о льготное питание для детей с заболеваниями органов пищевар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9 году администрацией МКОУ «Харловская СОШ» и Управлением образования проведена большая работа по укреплению материально-технической базы школьного пищеблока и ст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охвата школьников питанием составляет 9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имеется определенная система работы с учащимися и их родителями по воспитанию культуры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м не менее, анализ организации горячего питания показывает, что в организации питания школьников ещё много пробл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выделяемые родителями на питание, не хватает для разнообразного ассортимента блю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учащихся показало, что они не всегда удовлетворены ассортиментом блюд, которые им предлагают в школьной столов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обходимости продолжения работы по организации 100-процентного охвата питанием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0" w:after="0"/>
        <w:rPr>
          <w:szCs w:val="28"/>
        </w:rPr>
      </w:pPr>
      <w:r>
        <w:rPr>
          <w:szCs w:val="28"/>
        </w:rPr>
        <w:t>3. ЦЕЛЬ   И   ЗАДАЧИ    ПРОГРАММЫ</w:t>
      </w:r>
    </w:p>
    <w:p>
      <w:pPr>
        <w:pStyle w:val="Style16"/>
        <w:ind w:firstLine="150"/>
        <w:rPr/>
      </w:pPr>
      <w:r>
        <w:rPr>
          <w:sz w:val="28"/>
          <w:szCs w:val="28"/>
        </w:rPr>
        <w:t xml:space="preserve">Ц Е Л Ь: </w:t>
      </w:r>
      <w:r>
        <w:rPr/>
        <w:t>Цель данной программы: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.сформировать у детей представление о необходимости заботы о своём здоровье, и в первую очередь о важности правильного питания, как составной части сохранения и укрепления здоровья;</w:t>
              <w:br/>
              <w:br/>
              <w:t>• сформировать основные навыки личной гигиены, связанные с питанием: самостоятельное выполнение правил, предупреждающих возникновение желудочно-кишечных заболеваний. Дети должны знать, что от того, как, сколько и когда мы едим, зависит физическая, умственная работоспособность, их  внешний вид;</w:t>
              <w:br/>
              <w:br/>
              <w:t>• дать представление о необходимости и важности регулярного питания, соблюдения режима питания;</w:t>
              <w:br/>
              <w:br/>
              <w:t>• сформировать у детей представление о завтраке, как обязательном компоненте ежедневного меню, различных вариантах завтрака;</w:t>
              <w:br/>
              <w:br/>
              <w:t>• формирование представления об обеде, как обязательном компоненте ежедневного рациона питания, его структуре;</w:t>
              <w:br/>
              <w:br/>
              <w:t>• сформировать представление о связи рациона питания и образа жизни, о высококалорийных продуктах питания, о значении витаминов и минеральных веществ в жизни человека;</w:t>
              <w:br/>
              <w:br/>
              <w:t>• познакомить детей с разнообразием фруктов, ягод, овощей, их значением для организма и полезными свойствами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всех школьников МОУ «Харловская  СОШ» рациональным и сбалансированным питанием, расширение в школьном питании ассортимента продуктов  повышенной биологической и пищев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по организации пит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ение  льготным питанием категорий учащихся, установленных администрацией райо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крепление и модернизация материальной базы помещений пищеблока школ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вышение культуры пит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ение санитарно-эпидемиологических требований к организации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Создание условий для организации питания школьников в МКОУ «Харловская  СОШ» через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крепление материально-технической базы школьного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ссортимента школьных блю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В течение года добиться 100 - процентного охвата  питанием 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системы работы по пропаганде здорового питания среди школьников и их родителей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Формирование у школьников культуры здорового питания.</w:t>
      </w:r>
    </w:p>
    <w:p>
      <w:pPr>
        <w:pStyle w:val="TextBody"/>
        <w:spacing w:lineRule="auto" w:line="360" w:before="60" w:after="0"/>
        <w:ind w:left="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60" w:after="0"/>
        <w:ind w:left="43" w:firstLine="709"/>
        <w:rPr/>
      </w:pPr>
      <w:r>
        <w:rPr/>
        <w:t>4. МЕХАНИЗМ    РЕАЛИЗАЦИИ      ПРОГРАММЫ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онное сопровождение Программы осуществляется администрацией МКОУ «Харловская  СОШ». 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>Совместно с Управлением образования района разрабатывают школьную программу (с указанием конкретных работ по выполнению Программы, необходимых затрат по каждому мероприятию и источников их финансирования).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>Главным исполнителем Программы является администрация МКОУ «Харловская  СОШ».</w:t>
      </w:r>
    </w:p>
    <w:p>
      <w:pPr>
        <w:pStyle w:val="TextBody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 w:val="false"/>
        </w:rPr>
        <w:t>Организует и проводит конкурсный отбор исполнителей конкретных работ по реализации школьной целевой Программы в соответствии с законодательством Российской Федерации;</w:t>
      </w:r>
    </w:p>
    <w:p>
      <w:pPr>
        <w:pStyle w:val="TextBody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 w:val="false"/>
        </w:rPr>
        <w:t>Обеспечивает финансирование мероприятий.</w:t>
      </w:r>
    </w:p>
    <w:p>
      <w:pPr>
        <w:pStyle w:val="TextBody"/>
        <w:spacing w:lineRule="auto" w:line="360" w:before="6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Управление образования района и администрация МКОУ «Харловская  СОШ» осуществляют руководство  процессом по организации питания в МКОУ «Харловская  СОШ» в пределах своих полномочий, объединяют усилия в целях обеспечения эффективного выполнения мероприятий Программы.</w:t>
      </w:r>
    </w:p>
    <w:p>
      <w:pPr>
        <w:pStyle w:val="TextBody"/>
        <w:spacing w:lineRule="auto" w:line="360" w:before="60" w:after="0"/>
        <w:ind w:left="4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rPr/>
      </w:pPr>
      <w:r>
        <w:rPr/>
        <w:t>5.  ОСНОВНЫЕ   НАПРАВЛЕНИЯ  РЕАЛИЗАЦИИ   ПРОГРАММЫ</w:t>
      </w:r>
    </w:p>
    <w:p>
      <w:pPr>
        <w:pStyle w:val="TextBody"/>
        <w:spacing w:lineRule="auto" w:line="360" w:before="60" w:after="0"/>
        <w:ind w:left="43" w:firstLine="709"/>
        <w:jc w:val="both"/>
        <w:rPr/>
      </w:pPr>
      <w:r>
        <w:rPr>
          <w:b w:val="false"/>
        </w:rPr>
        <w:t>Комплекс программных мероприятий предусматривает охват питанием всех обучающихся МКОУ «Харловская  СОШ».</w:t>
      </w:r>
    </w:p>
    <w:p>
      <w:pPr>
        <w:pStyle w:val="TextBody"/>
        <w:spacing w:lineRule="auto" w:line="360" w:before="60" w:after="0"/>
        <w:ind w:left="43" w:firstLine="709"/>
        <w:jc w:val="both"/>
        <w:rPr/>
      </w:pPr>
      <w:r>
        <w:rPr>
          <w:b w:val="false"/>
        </w:rPr>
        <w:t xml:space="preserve">В программе выделены три направления работы: </w:t>
      </w:r>
    </w:p>
    <w:p>
      <w:pPr>
        <w:pStyle w:val="TextBody"/>
        <w:spacing w:lineRule="auto" w:line="360" w:before="60" w:after="0"/>
        <w:ind w:left="43" w:firstLine="709"/>
        <w:jc w:val="both"/>
        <w:rPr/>
      </w:pPr>
      <w:r>
        <w:rPr>
          <w:b w:val="false"/>
        </w:rPr>
        <w:t>* Укрепление материально-технической базы школьного пищеблока;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>* Формирование  у обучающихся основ культуры питания;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>*  Организация рационального питания в школе.</w:t>
      </w:r>
    </w:p>
    <w:p>
      <w:pPr>
        <w:pStyle w:val="TextBody"/>
        <w:spacing w:lineRule="auto" w:line="360" w:before="60" w:after="0"/>
        <w:ind w:left="43" w:firstLine="709"/>
        <w:rPr/>
      </w:pPr>
      <w:r>
        <w:rPr/>
        <w:t>РЕСУРСНОЕ    ОБЕСПЕЧЕНИЕ  ПРОГРАММЫ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>Средства муниципального бюджета на реализацию программы выделяются муниципальным образовательным учреждениям согласно приложению №1.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>Ежегодно объёмы финансирования мероприятий Программы за счёт средств муниципального бюджета уточняются  по результатам рассмотрения бюджетных заявок школы в установленном порядке.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  <w:t>Финансирование расходов школы, связанных с реализацией мероприятий Программы, осуществляются в пределах средств, выделяемых на текущую деятельность исполнителей Программы, и предусмотренных в смете.</w:t>
      </w:r>
    </w:p>
    <w:p>
      <w:pPr>
        <w:pStyle w:val="TextBody"/>
        <w:spacing w:lineRule="auto" w:line="360" w:before="60" w:after="0"/>
        <w:ind w:left="4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rPr/>
      </w:pPr>
      <w:r>
        <w:rPr/>
        <w:t>6. ОЦЕНКА   ЭФФЕКТИВНОСТИ   РЕАЛИЗАЦИИ   ПРОГРАММЫ</w:t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 осуществляется на основе обобщенных оценочных показателей согласно  приложению №2, включающих  организацию качественного и рационального питания учащихся, воспитание культуры правильного, здорового  питания, создание условий для организации питания учащихся, использование современных технологий  в организации питания школьников.</w:t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  <w:t>Результативность реализации программы измеряется увеличением количества детей, питающихся в школьной столовой и уменьшение количества детей с заболеваниями желудочно-кишечного тракта и с отставанием в физическом развитии.</w:t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  <w:t>Конечным результатом реализации Программы должны стать:</w:t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  <w:t>- оснащение школьного пищеблока технологическим оборудованием – не менее 100%;</w:t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  <w:t>- наличие в образовательном учреждении программы по воспитанию культуры питания;</w:t>
      </w:r>
    </w:p>
    <w:p>
      <w:pPr>
        <w:sectPr>
          <w:type w:val="nextPage"/>
          <w:pgSz w:w="11906" w:h="16838"/>
          <w:pgMar w:left="1080" w:right="1106" w:gutter="0" w:header="0" w:top="1134" w:footer="0" w:bottom="161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0" w:after="0"/>
        <w:ind w:left="43" w:firstLine="709"/>
        <w:jc w:val="left"/>
        <w:rPr/>
      </w:pPr>
      <w:r>
        <w:rPr>
          <w:b w:val="false"/>
        </w:rPr>
        <w:t>- 100 – процентный охват питанием учащихся школы;</w:t>
      </w:r>
    </w:p>
    <w:p>
      <w:pPr>
        <w:pStyle w:val="Normal"/>
        <w:tabs>
          <w:tab w:val="clear" w:pos="708"/>
          <w:tab w:val="left" w:pos="5180" w:leader="none"/>
          <w:tab w:val="center" w:pos="785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45" w:firstLine="709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ЛОЖЕНИЕ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60" w:after="0"/>
                        <w:ind w:left="45" w:firstLine="709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ЛОЖЕНИЕ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  <w:tab w:val="center" w:pos="78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80" w:leader="none"/>
          <w:tab w:val="center" w:pos="78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80" w:leader="none"/>
          <w:tab w:val="center" w:pos="7852" w:leader="none"/>
        </w:tabs>
        <w:rPr>
          <w:b/>
          <w:b/>
          <w:i/>
          <w:i/>
        </w:rPr>
      </w:pPr>
      <w:r>
        <w:rPr>
          <w:b/>
          <w:i/>
        </w:rPr>
        <w:tab/>
        <w:t>М Е Р О П Р И Я Т И Я        П Р О Г Р А М М 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80"/>
        <w:gridCol w:w="540"/>
        <w:gridCol w:w="360"/>
        <w:gridCol w:w="360"/>
        <w:gridCol w:w="540"/>
        <w:gridCol w:w="180"/>
        <w:gridCol w:w="720"/>
        <w:gridCol w:w="720"/>
        <w:gridCol w:w="180"/>
        <w:gridCol w:w="720"/>
        <w:gridCol w:w="156"/>
        <w:gridCol w:w="564"/>
        <w:gridCol w:w="492"/>
        <w:gridCol w:w="228"/>
        <w:gridCol w:w="828"/>
        <w:gridCol w:w="1056"/>
        <w:gridCol w:w="160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р о п р и я т и 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 реализации и затраты из муниципального бюджета (тыс. руб.)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ы реализации и затраты из внебюджетных средств (тыс.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Нормативно–прав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Положения о школьной комиссии по организации горячего питани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Положения о мониторинге  организации питания шк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ь участие в  районном конкурсе  пришко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ь участие в районном  конкурсе «Лучший шеф-повар школьной стол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работка программы по переподготовке кадров школьных стол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работка Положения о творческих работах на темы культуры питания,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работка вариантов цикличного рациона питания с определением показателей рациональности и сбалансированности, витаминно-микроэлемент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Укрепление материально–технической базы школьных столовых и пищебло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 холодильного  обору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электрических п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водонагревательных приборов, тит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мебели для школьной столо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онструкция подвального  пом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монт водопро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канал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  Информационно–аналитическое сопровождение организации горячего питания школьников в образовательных учреждения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и издание информацинных сборников по основам правильного питания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кетирование школьников и их родителей по качеству организации питания в школе 2 раза в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ение мониторинга организации питания  школьников 1 раз в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1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  Районные меро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курс программ по обучению детей принципам здорового пит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пришкольных участ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«Лучший шеф-повар школьной столов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курс творческих работ на темы культуры питания, здорового образа жиз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и проведение семинаров, круглых столов по проблемам организации горячего питания в школе  1 раз в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мотрение вопросов по организации питания в школах на совещаниях при администрации МКОУ «Харловская  СОШ»  1 раз в го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 выделенных дотаций на питание для отдельных категорий школь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на пришкольном  участ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ведение в рацион школьников продуктов, обогащенных витаминами и микроэлемент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централизованного завоза продуктов и снижения закупочных це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 О Г 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0"/>
        <w:ind w:left="4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jc w:val="right"/>
        <w:rPr>
          <w:b w:val="false"/>
          <w:b w:val="false"/>
        </w:rPr>
      </w:pPr>
      <w:r>
        <w:rPr>
          <w:b w:val="false"/>
        </w:rPr>
        <w:t>ПРИЛОЖЕНИЕ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БЩЕННЫХ ОЦЕНОЧНЫХ ПОКАЗАТЕЛЕЙ (ИНДИКАТОРОВ) РЕАЛИЗАЦИИ ШКОЛЬНОЙ ПРОГРАММЫ «ОРГАНИЗАЦИЯ ПИТАНИЯ ОБУЧАЮЩИХС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 МКОУ «Харловская  СОШ» НА 2015-2016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личие в школе программы по воспитанию культуры 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шевление стоимости питания за счет использования в рационе питания овощей, выращенных  на пришкольном  участке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ехнологического оборуд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сутствие замечаний со стороны Роспотребнадзора  к качеству организации питания в шко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цента охвата питанием школьнико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рганизация деятельности комиссии по контролю за организацией и качеством питания обучающихс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сновные направления деятельности комисс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уществляет контроль: 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/>
        <w:t xml:space="preserve">За рациональным использованием финансовых средств, выделенных на питание обучающихся; </w:t>
        <w:br/>
        <w:t xml:space="preserve">2. За целевым использованием продуктов питания и готовой продукции; </w:t>
        <w:br/>
        <w:t xml:space="preserve">3. За соответствием рационов питания согласно утвержденному меню; </w:t>
        <w:br/>
        <w:t xml:space="preserve">4. За качеством готовой продукции; </w:t>
        <w:br/>
        <w:t xml:space="preserve">5. За санитарным состоянием пищеблока; </w:t>
        <w:br/>
        <w:t xml:space="preserve">6. За выполнением графика поставок продуктов и готовой продукции, сроками их хранения и использования; </w:t>
        <w:br/>
        <w:t xml:space="preserve">7. За организацией приема пищи обучающихся; </w:t>
        <w:br/>
        <w:t xml:space="preserve">8. За соблюдением графика работы столовой </w:t>
      </w:r>
    </w:p>
    <w:p>
      <w:pPr>
        <w:pStyle w:val="Style16"/>
        <w:ind w:left="1440" w:hanging="0"/>
        <w:rPr/>
      </w:pPr>
      <w:r>
        <w:rPr/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влекает родительскую общественность и различные формы самоуправления школы к организации и контролю за питанием обучающихся.</w:t>
      </w:r>
      <w:r>
        <w:rPr>
          <w:b/>
          <w:bCs/>
        </w:rPr>
        <w:t xml:space="preserve"> </w:t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работы школьной комиссии по контролю за организацией и качеством питания школы. 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6"/>
        <w:gridCol w:w="1704"/>
        <w:gridCol w:w="5620"/>
      </w:tblGrid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верка двухнедельного меню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питание.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роверка целевого использования продуктов питания и готовой продукции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бухгалтер, директор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оверка соответствия рациона питания согласно утвержденному меню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Использование финансовых средств на питание учащихся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  <w:br/>
              <w:t>Главный  бухгалтер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Организация просветительской работы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Анкетирование учащихся и их родителей по питанию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Контроль за качеством питания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ф-повар,  ответственный за питание, член род. комитета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Проверка табелей питания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</w:tr>
      <w:tr>
        <w:trPr/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Организационно-аналитическая работа, информационное обеспечение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1"/>
        <w:gridCol w:w="1405"/>
        <w:gridCol w:w="3614"/>
      </w:tblGrid>
      <w:tr>
        <w:trPr/>
        <w:tc>
          <w:tcPr>
            <w:tcW w:w="9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9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онное совещание — порядок приема учащимися завтраков;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график дежурств и обязанности дежурного учителя и учащихся в столовой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итанию, директор школы </w:t>
            </w:r>
          </w:p>
        </w:tc>
      </w:tr>
      <w:tr>
        <w:trPr/>
        <w:tc>
          <w:tcPr>
            <w:tcW w:w="9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Совещание классных руководителей: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олучении учащимися завтраков, обедов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комиссия по питанию</w:t>
            </w:r>
          </w:p>
        </w:tc>
      </w:tr>
      <w:tr>
        <w:trPr/>
        <w:tc>
          <w:tcPr>
            <w:tcW w:w="9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9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кольная комиссия по питанию </w:t>
            </w:r>
          </w:p>
        </w:tc>
      </w:tr>
      <w:tr>
        <w:trPr/>
        <w:tc>
          <w:tcPr>
            <w:tcW w:w="9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работы школьной комиссии по питанию (учащиеся, педагоги, родители)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комиссия по питанию</w:t>
            </w:r>
          </w:p>
        </w:tc>
      </w:tr>
      <w:tr>
        <w:trPr/>
        <w:tc>
          <w:tcPr>
            <w:tcW w:w="9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>
          <w:b/>
          <w:bCs/>
        </w:rPr>
        <w:t>2. Организация работы по улучшению материально-технической базы столовой, расширению сферы услуг для учащихся и их роди</w:t>
      </w:r>
      <w:r>
        <w:rPr/>
        <w:t>телей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2"/>
        <w:gridCol w:w="1570"/>
        <w:gridCol w:w="4478"/>
      </w:tblGrid>
      <w:tr>
        <w:trPr/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Эстетическое оформление зала столово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Разработка новых блюд и в течение года, их внедрение в систему школьного питания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 Осуществление диетического питания учащихс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комиссия по питанию, шеф-повар</w:t>
            </w:r>
          </w:p>
        </w:tc>
      </w:tr>
    </w:tbl>
    <w:p>
      <w:pPr>
        <w:pStyle w:val="Style16"/>
        <w:rPr/>
      </w:pPr>
      <w:r>
        <w:rPr>
          <w:b/>
          <w:bCs/>
        </w:rPr>
        <w:t>3. Работа по воспитанию культуры питания, пропаганде здорового образа жизни среди учащихся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9"/>
        <w:gridCol w:w="972"/>
        <w:gridCol w:w="5249"/>
      </w:tblGrid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ведение классных часов по темам: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>- Острые кишечные заболевания и их профилак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 и медицинский работник ФАП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Игра для учащихся начальной школы «Золотая осень»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Конкурс газет среди учащихся 5-9 кл. «О вкусной и здоровой пище»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Беседы с учащимися 10-11 кл. «Береги своё здоровье»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онкурс на лучший сценарий «День именинника»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, зам. по ВР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оведение витаминной ярмарки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Конкурс среди учащихся 5-7 классов «Хозяюшка»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труда 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Анкетирование учащихся: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Школьное питание: качество и разнообразие обедов </w:t>
              <w:br/>
              <w:t>- За что скажем поварам спасибо?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  <w:br/>
              <w:t xml:space="preserve">Февраль </w:t>
              <w:br/>
              <w:t>апрель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ВР</w:t>
              <w:br/>
              <w:t>Кл. руководители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Анкетирование родителей «Ваши предложения на год по развитию школьного питания»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кольная комиссия по питанию </w:t>
            </w:r>
          </w:p>
        </w:tc>
      </w:tr>
    </w:tbl>
    <w:p>
      <w:pPr>
        <w:pStyle w:val="Style16"/>
        <w:spacing w:before="280" w:after="0"/>
        <w:rPr/>
      </w:pPr>
      <w:r>
        <w:rPr>
          <w:b/>
          <w:bCs/>
        </w:rPr>
        <w:t>4. Работа по воспитанию культуры питания, пропаганде здорового образа жизни среди родителей учащихся</w:t>
      </w:r>
    </w:p>
    <w:tbl>
      <w:tblPr>
        <w:tblW w:w="8779" w:type="dxa"/>
        <w:jc w:val="left"/>
        <w:tblInd w:w="-1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1"/>
        <w:gridCol w:w="1191"/>
        <w:gridCol w:w="2177"/>
      </w:tblGrid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Проведение родительских собраний по темам: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овместная работа семьи и школы по формированию здорового образа жизни дома. Питание учащихся.</w:t>
              <w:br/>
              <w:t xml:space="preserve">- Профилактика желудочно-кишечных заболеваний, инфекционных, простудных заболеваний. </w:t>
              <w:br/>
              <w:t>- Итоги медицинских осмотров уча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  <w:br/>
              <w:t xml:space="preserve">Октябрь </w:t>
              <w:br/>
              <w:t xml:space="preserve">май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стреча врача с родителям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- «Личная гигиена ребенка»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сестра, классные руководители 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Анкетирование родителей «Ваши предложения на 2015_/2016_ уч. год по развитию школьного питания»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бракеражной комиссии по контролю качества питан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вгуст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ьской общественности об условиях питания учащихся и  разнообразии  меню школьной столовой (на общешкольном собрании)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организации питан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питании учащихся в школ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родителями (опекунами) учащихся из социально неблагополучных семей по оформлению бесплатного и льготного питан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697"/>
        </w:tabs>
        <w:ind w:left="1697" w:hanging="9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9:00Z</dcterms:created>
  <dc:creator>Инспектора</dc:creator>
  <dc:description/>
  <cp:keywords/>
  <dc:language>en-US</dc:language>
  <cp:lastModifiedBy>Завуч</cp:lastModifiedBy>
  <cp:lastPrinted>2008-02-19T07:48:00Z</cp:lastPrinted>
  <dcterms:modified xsi:type="dcterms:W3CDTF">2015-10-05T06:34:00Z</dcterms:modified>
  <cp:revision>5</cp:revision>
  <dc:subject/>
  <dc:title>1</dc:title>
</cp:coreProperties>
</file>