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химии для 8 класса основной школы разработана на основе:</w:t>
      </w:r>
    </w:p>
    <w:p>
      <w:pPr>
        <w:pStyle w:val="Normal"/>
        <w:shd w:fill="FFFFFF" w:val="clear"/>
        <w:spacing w:lineRule="exact" w:line="230" w:before="173" w:after="0"/>
        <w:ind w:left="10" w:firstLine="557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ая база преподавания предме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компонент государственного стандарта общего образования. Основное общее образование. 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курса химии для 8-11класса общеобразовательных учреждений/О.С.Габриелян.6-е изд. стереотип. – М.: Дрофа, 2010 г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Учебный план МКОУ «Харловской СОШ» на 2016 – 2017 учебный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на 2016-2017 учебный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сновная общеобразовательная программа основного общего образования МКОУ «Харловская СОШ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ожение о рабочей программе  МКОУ «Харловская СОШ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бочая программа ориентирована на использование учебника: Химия. 8 класс:учеб. для общеобразоват. учреждений/ О.С. Габриелян. – 15-е изд., стереотип. – М.: Дрофа, 2009.</w:t>
      </w:r>
    </w:p>
    <w:p>
      <w:pPr>
        <w:pStyle w:val="Normal"/>
        <w:ind w:firstLine="567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основание выбора авторско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основного общего образования по химии и авторской программой учебного курса.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вещество </w:t>
      </w:r>
      <w:r>
        <w:rPr>
          <w:sz w:val="28"/>
          <w:szCs w:val="28"/>
        </w:rPr>
        <w:t>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8"/>
          <w:szCs w:val="28"/>
        </w:rPr>
        <w:t>химическая реакция</w:t>
      </w:r>
      <w:r>
        <w:rPr>
          <w:sz w:val="28"/>
          <w:szCs w:val="28"/>
        </w:rPr>
        <w:t xml:space="preserve">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8"/>
          <w:szCs w:val="28"/>
        </w:rPr>
        <w:t>применение веществ</w:t>
      </w:r>
      <w:r>
        <w:rPr>
          <w:sz w:val="28"/>
          <w:szCs w:val="28"/>
        </w:rPr>
        <w:t xml:space="preserve">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8"/>
          <w:szCs w:val="28"/>
        </w:rPr>
        <w:t>язык химии</w:t>
      </w:r>
      <w:r>
        <w:rPr>
          <w:sz w:val="28"/>
          <w:szCs w:val="28"/>
        </w:rPr>
        <w:t xml:space="preserve">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, конкретизирующего про</w:t>
        <w:softHyphen/>
        <w:t>грамму, учитывалось, что перед общим образованием не стоит задача профессиональной подготовки обучающихся. Это определило построение курса как общекультурного, направленного, прежде всего на формирование и развитие интереса к изучению химии. Учтена основная особенность подросткового возрас</w:t>
        <w:softHyphen/>
        <w:t>та — начало перехода от детства к взрослости, который характе</w:t>
        <w:softHyphen/>
        <w:t xml:space="preserve">ризуется развитием познавательной сферы. 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едметах естественно-математического цикла ведущую роль играет познавательная деятельность и соответствующие ей познавательные учебные действия. В связи с этим </w:t>
      </w:r>
      <w:r>
        <w:rPr>
          <w:b/>
          <w:sz w:val="28"/>
          <w:szCs w:val="28"/>
        </w:rPr>
        <w:t>основными целями обучения</w:t>
      </w:r>
      <w:r>
        <w:rPr>
          <w:sz w:val="28"/>
          <w:szCs w:val="28"/>
        </w:rPr>
        <w:t xml:space="preserve"> химии в основ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ми изучения учебного предмета «Химия»</w:t>
      </w:r>
      <w:r>
        <w:rPr>
          <w:sz w:val="28"/>
          <w:szCs w:val="28"/>
        </w:rPr>
        <w:t xml:space="preserve"> в 8 классе являю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трудов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умений безопасного обращения с веществами, используемыми в повседневной жизни; выработка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.</w:t>
      </w:r>
    </w:p>
    <w:p>
      <w:pPr>
        <w:pStyle w:val="Normal"/>
        <w:shd w:fill="FEFEFE" w:val="clear"/>
        <w:spacing w:lineRule="atLeas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в классе из расчёта 2 учебных часа в неделю и в соответствии с выбранным учебником. </w:t>
      </w:r>
      <w:r>
        <w:rPr>
          <w:color w:val="000000"/>
          <w:sz w:val="28"/>
          <w:szCs w:val="28"/>
        </w:rPr>
        <w:t xml:space="preserve">В авторскую программу изменения не внесен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нностные ориентиры курса химии в основной школе определяются спецификой химии как науки. Понятие «ценности» включает единство объективного и субъективного, поэтому в качестве ценностнных  ориентиров химического образования выступают объекты, изучаемые в курсе химии, к которому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познавательных ценностей составляют научные знания, научные методы познания, а ценностные ориентации, формируемые у обучающихся в процессе изучения химии, про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знании ценности научного знания, его практической значимости, достовер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нности химических методов исследования живой и неживой прир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качестве объектов ценностей труда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ительного отношения к созидательной, творческой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я необходимости здорового образа жиз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нательного выбора будущей профессиональн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хим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го использования химической терминологии и символи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и вести диалог, выслушивать мнение оппонента, участвовать в диску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открыто выражать и аргументированно отстаивать свою точку зр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по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учеб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рганизации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учения (вид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я и мотивации 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(учебники и учебные пособия, энциклопедии, справочники, рабочие тетради,  раздаточный материа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учебных действий и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 (мультимедийные учебники, сетевые образовательные ресурсы, мультимедийные универсальные энциклопед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– поис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лоскостные (плакаты, таблицы, магнитные дос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(стенды, модели демонстрационны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само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 результате изучения химии ученик должен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имическую символику</w:t>
      </w:r>
      <w:r>
        <w:rPr>
          <w:color w:val="000000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важнейшие химические понятия</w:t>
      </w:r>
      <w:r>
        <w:rPr>
          <w:color w:val="000000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uppressAutoHyphens w:val="true"/>
        <w:spacing w:before="6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зывать:</w:t>
      </w:r>
      <w:r>
        <w:rPr>
          <w:color w:val="000000"/>
          <w:sz w:val="28"/>
          <w:szCs w:val="28"/>
        </w:rPr>
        <w:t> химические элементы, соединения изученных классов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яснять:</w:t>
      </w:r>
      <w:r>
        <w:rPr>
          <w:color w:val="000000"/>
          <w:sz w:val="28"/>
          <w:szCs w:val="28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изовать:</w:t>
      </w:r>
      <w:r>
        <w:rPr>
          <w:color w:val="000000"/>
          <w:sz w:val="28"/>
          <w:szCs w:val="28"/>
        </w:rPr>
        <w:t> 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еделять:</w:t>
      </w:r>
      <w:r>
        <w:rPr>
          <w:color w:val="000000"/>
          <w:sz w:val="28"/>
          <w:szCs w:val="28"/>
        </w:rPr>
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лят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щаться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распознавать опытным путем:</w:t>
      </w:r>
      <w:r>
        <w:rPr>
          <w:color w:val="000000"/>
          <w:sz w:val="28"/>
          <w:szCs w:val="28"/>
        </w:rPr>
        <w:t> 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/>
      </w:pPr>
      <w:r>
        <w:rPr>
          <w:b/>
          <w:i/>
          <w:color w:val="000000"/>
          <w:sz w:val="28"/>
          <w:szCs w:val="28"/>
        </w:rPr>
        <w:t>вычислять:</w:t>
      </w:r>
      <w:r>
        <w:rPr>
          <w:color w:val="000000"/>
          <w:sz w:val="28"/>
          <w:szCs w:val="28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изучения химии на базовом уровне ученик должен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9"/>
        </w:numPr>
        <w:spacing w:lineRule="auto" w:line="276"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ный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;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4"/>
        </w:numPr>
        <w:spacing w:lineRule="auto" w:line="276"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тематическая контрольная рабо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диктанты по проверке базовых знаний (формул, понятий, алгоритмов и т. д.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проверочного характер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 и самоконтроль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форма контроля.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 рабочей программы учебного курса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Химия» 8 класс 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2 ч в неделю, всего 68 ч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5"/>
        <w:gridCol w:w="85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 w:bidi="en-US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 xml:space="preserve">Контрольны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томы химических эле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 xml:space="preserve">1 Атомы химических элемен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ст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единение химических эле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 xml:space="preserve">2 Соединение химических элемен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зменения, происходящие с веществ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  <w:r>
              <w:rPr>
                <w:lang w:eastAsia="en-US" w:bidi="en-US"/>
              </w:rPr>
              <w:t xml:space="preserve">3 Изменения, происходящие с веществам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кум №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1</w:t>
            </w:r>
            <w:r>
              <w:rPr>
                <w:lang w:eastAsia="en-US" w:bidi="en-US"/>
              </w:rPr>
              <w:t xml:space="preserve"> «Правила техники безопасности при работе в химическом кабинет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2</w:t>
            </w:r>
            <w:r>
              <w:rPr>
                <w:lang w:eastAsia="en-US" w:bidi="en-US"/>
              </w:rPr>
              <w:t xml:space="preserve"> «Наблюдения за изменениями, происходящими с горячей свечой, и их описан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рактическая работа №3 </w:t>
            </w:r>
            <w:r>
              <w:rPr>
                <w:lang w:eastAsia="en-US" w:bidi="en-US"/>
              </w:rPr>
              <w:t>«Анализ почвы и в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ar-SA"/>
              </w:rPr>
              <w:t>Практическая работа №4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«Признаки химических реакций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val="zxx" w:eastAsia="en-US" w:bidi="en-US"/>
              </w:rPr>
            </w:pPr>
            <w:r>
              <w:rPr>
                <w:rFonts w:eastAsia="Andale Sans UI;Arial Unicode MS"/>
                <w:kern w:val="2"/>
                <w:lang w:val="zxx" w:eastAsia="en-US" w:bidi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ar-SA"/>
              </w:rPr>
              <w:t>Практическая работа №5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«Приготовление раствора сахара и определение массовой доли его в раствор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створение. Растворы. Свойства растворов электроли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актикум №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6</w:t>
            </w:r>
            <w:r>
              <w:rPr>
                <w:lang w:eastAsia="en-US" w:bidi="en-US"/>
              </w:rPr>
              <w:t xml:space="preserve"> «Свойства кислот, оснований, оксидов и со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7</w:t>
            </w:r>
            <w:r>
              <w:rPr>
                <w:lang w:eastAsia="en-US" w:bidi="en-US"/>
              </w:rPr>
              <w:t xml:space="preserve"> «Решение экспериментальны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 w:eastAsia="en-US" w:bidi="en-US"/>
              </w:rPr>
            </w:pPr>
            <w:r>
              <w:rPr>
                <w:lang w:val="zxx" w:eastAsia="en-US" w:bidi="en-US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zxx" w:eastAsia="en-US"/>
        </w:rPr>
      </w:pPr>
      <w:r>
        <w:rPr>
          <w:rFonts w:eastAsia="Calibri"/>
          <w:b/>
          <w:sz w:val="28"/>
          <w:szCs w:val="28"/>
          <w:lang w:val="zxx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zxx" w:eastAsia="en-US"/>
        </w:rPr>
      </w:pPr>
      <w:r>
        <w:rPr>
          <w:rFonts w:eastAsia="Calibri"/>
          <w:b/>
          <w:sz w:val="28"/>
          <w:szCs w:val="28"/>
          <w:lang w:val="zxx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zxx" w:eastAsia="en-US"/>
        </w:rPr>
      </w:pPr>
      <w:r>
        <w:rPr>
          <w:rFonts w:eastAsia="Calibri"/>
          <w:b/>
          <w:sz w:val="28"/>
          <w:szCs w:val="28"/>
          <w:lang w:val="zxx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val="zxx" w:eastAsia="en-US"/>
        </w:rPr>
      </w:pPr>
      <w:r>
        <w:rPr>
          <w:rFonts w:eastAsia="Calibri"/>
          <w:b/>
          <w:sz w:val="28"/>
          <w:szCs w:val="28"/>
          <w:lang w:val="zxx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en-US" w:bidi="en-US"/>
        </w:rPr>
        <w:t>Календарно-тематическое  планирование учебного предмета «Химия» 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Количество учебных недель – 68. Количество часов в неделю – 2. 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tbl>
      <w:tblPr>
        <w:tblW w:w="143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0"/>
        <w:gridCol w:w="3260"/>
        <w:gridCol w:w="2977"/>
        <w:gridCol w:w="3402"/>
        <w:gridCol w:w="2410"/>
        <w:gridCol w:w="1053"/>
      </w:tblGrid>
      <w:tr>
        <w:trPr>
          <w:trHeight w:val="10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color w:val="000000"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i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i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i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 xml:space="preserve">Виды деятельности обучаю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образовательные результаты изуче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формы, методы, средства обучения на уро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Дата</w:t>
            </w:r>
          </w:p>
        </w:tc>
      </w:tr>
      <w:tr>
        <w:trPr>
          <w:trHeight w:val="189" w:hRule="atLeast"/>
        </w:trPr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i/>
                <w:kern w:val="2"/>
                <w:lang w:eastAsia="ar-SA"/>
              </w:rPr>
              <w:t>Ведение (4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 наука о веществах, их свойствах и превра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: самостоятельный поиск ответа на проблемный вопрос. Решают проблему, делают вы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-Химические понятия: атом, химический элемент, вещество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ределять: простые и сложные веще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именение знаний и умений. Коллекция изделий из алюминия и стек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Краткие сведения из истории возникновения и развития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Работа с учебником. Наблю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-химические понятия:</w:t>
            </w:r>
          </w:p>
          <w:p>
            <w:pPr>
              <w:pStyle w:val="Normal"/>
              <w:rPr/>
            </w:pPr>
            <w:r>
              <w:rPr/>
              <w:t>химическая реакц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Опыты:  Взаимодействие соляной кислоты с мрамором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омутнение известковой в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 Д.И. Менделеева, ее структура: малые и большие периоды, группы и подгруппы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называть: химические элементы по их символу, периоды большие и малые, группы и подгруппы (главные и побочные)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ые атомная и молекулярные масс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Ar, Mr,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качественный и количественный состав</w:t>
            </w:r>
          </w:p>
          <w:p>
            <w:pPr>
              <w:pStyle w:val="Normal"/>
              <w:rPr/>
            </w:pPr>
            <w:r>
              <w:rPr/>
              <w:t>вещества по химической формуле;</w:t>
            </w:r>
          </w:p>
          <w:p>
            <w:pPr>
              <w:pStyle w:val="Normal"/>
              <w:rPr/>
            </w:pPr>
            <w:r>
              <w:rPr/>
              <w:t>- вычислять Mr по формуле</w:t>
            </w:r>
          </w:p>
          <w:p>
            <w:pPr>
              <w:pStyle w:val="Normal"/>
              <w:rPr/>
            </w:pPr>
            <w:r>
              <w:rPr/>
              <w:t>вещества,</w:t>
            </w:r>
          </w:p>
          <w:p>
            <w:pPr>
              <w:pStyle w:val="Normal"/>
              <w:rPr/>
            </w:pPr>
            <w:r>
              <w:rPr/>
              <w:t>массовую долю элемента в</w:t>
            </w:r>
          </w:p>
          <w:p>
            <w:pPr>
              <w:pStyle w:val="Normal"/>
              <w:rPr/>
            </w:pPr>
            <w:r>
              <w:rPr/>
              <w:t>формуле веще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СХЭ Д.И. Менделеев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Атомы химических элементов (10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нятия:</w:t>
            </w:r>
          </w:p>
          <w:p>
            <w:pPr>
              <w:pStyle w:val="Normal"/>
              <w:rPr/>
            </w:pPr>
            <w:r>
              <w:rPr/>
              <w:t>химический элемент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: физический смысл порядкового номера химическо-го элемента.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состав атомов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технологии критического</w:t>
            </w:r>
          </w:p>
          <w:p>
            <w:pPr>
              <w:pStyle w:val="Normal"/>
              <w:rPr/>
            </w:pPr>
            <w:r>
              <w:rPr/>
              <w:t>мышления- изучение текста с пометками на полях.</w:t>
            </w:r>
          </w:p>
          <w:p>
            <w:pPr>
              <w:pStyle w:val="Normal"/>
              <w:rPr/>
            </w:pPr>
            <w:r>
              <w:rPr/>
              <w:t xml:space="preserve">Модели атомов химических элеме-нтов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оставе ядер атомов химических элементов. Изото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иём</w:t>
            </w:r>
          </w:p>
          <w:p>
            <w:pPr>
              <w:pStyle w:val="Normal"/>
              <w:rPr/>
            </w:pPr>
            <w:r>
              <w:rPr/>
              <w:t>«Корзина идей, понятий, имё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нятия:</w:t>
            </w:r>
          </w:p>
          <w:p>
            <w:pPr>
              <w:pStyle w:val="Normal"/>
              <w:rPr/>
            </w:pPr>
            <w:r>
              <w:rPr/>
              <w:t>Ядерные реакции, изотопы, изотопы водорода, современное определение ХЭ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бъяснять: образование новых химических элементов, образование изотоп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СХЭ Д.И. Менделеев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: самостоятельный поиск ответа на проблемный 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нятия:</w:t>
            </w:r>
          </w:p>
          <w:p>
            <w:pPr>
              <w:pStyle w:val="Normal"/>
              <w:rPr/>
            </w:pPr>
            <w:r>
              <w:rPr/>
              <w:t>Электронная оболочка, электронные слои (ЭУ), схемы</w:t>
            </w:r>
          </w:p>
          <w:p>
            <w:pPr>
              <w:pStyle w:val="Normal"/>
              <w:rPr/>
            </w:pPr>
            <w:r>
              <w:rPr/>
              <w:t>строения электронных оболочек атома, электронное облако – орбиталь, форма орбитал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ставлять: схемы строения атомов первых 20 элементов в</w:t>
            </w:r>
          </w:p>
          <w:p>
            <w:pPr>
              <w:pStyle w:val="Normal"/>
              <w:rPr/>
            </w:pPr>
            <w:r>
              <w:rPr/>
              <w:t>П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СХЭ Д.И. Менделеев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числа электронов на внешнем электронном уровне атома химического элемента – образование положительных и отрицательных ион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-объяснять: </w:t>
            </w:r>
          </w:p>
          <w:p>
            <w:pPr>
              <w:pStyle w:val="Normal"/>
              <w:rPr/>
            </w:pPr>
            <w:r>
              <w:rPr/>
              <w:t>физический смысл порядкового № ХЭ, к которым принадлежит элемент в ПСХЭ Д. И. Менделеева, закономерности изменения металлических и неметаллических свойств, в периодах и группа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СХЭ Д.И. Менделеев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химическая связ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нятия: химическая связь, ионы (катионы и анионы), ионная связь;</w:t>
            </w:r>
          </w:p>
          <w:p>
            <w:pPr>
              <w:pStyle w:val="Normal"/>
              <w:rPr/>
            </w:pPr>
            <w:r>
              <w:rPr/>
              <w:t>-составлять: схемы образования хим. связи;</w:t>
            </w:r>
          </w:p>
          <w:p>
            <w:pPr>
              <w:pStyle w:val="Normal"/>
              <w:rPr/>
            </w:pPr>
            <w:r>
              <w:rPr/>
              <w:t>-определять: ионную связь в</w:t>
            </w:r>
          </w:p>
          <w:p>
            <w:pPr>
              <w:pStyle w:val="Normal"/>
              <w:rPr/>
            </w:pPr>
            <w:r>
              <w:rPr/>
              <w:t>химических соединения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Модель кристаллической решетки хлорида натр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Слушают, фиксируют, делают выводы. Обобщаю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- химические понятия: </w:t>
            </w:r>
          </w:p>
          <w:p>
            <w:pPr>
              <w:pStyle w:val="Normal"/>
              <w:rPr/>
            </w:pPr>
            <w:r>
              <w:rPr/>
              <w:t>КНС, структурная и электронная формулы, кратные</w:t>
            </w:r>
          </w:p>
          <w:p>
            <w:pPr>
              <w:pStyle w:val="Normal"/>
              <w:rPr/>
            </w:pPr>
            <w:r>
              <w:rPr/>
              <w:t>связи,</w:t>
            </w:r>
          </w:p>
          <w:p>
            <w:pPr>
              <w:pStyle w:val="Normal"/>
              <w:rPr/>
            </w:pPr>
            <w:r>
              <w:rPr/>
              <w:t>Уметь-составлять: схемы образования КНС;</w:t>
            </w:r>
          </w:p>
          <w:p>
            <w:pPr>
              <w:pStyle w:val="Normal"/>
              <w:rPr/>
            </w:pPr>
            <w:r>
              <w:rPr/>
              <w:t>-определять: ковалентную связь в соединения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Модель кристаллических решёток алмаза и графи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</w:t>
            </w:r>
          </w:p>
          <w:p>
            <w:pPr>
              <w:pStyle w:val="Normal"/>
              <w:rPr/>
            </w:pPr>
            <w:r>
              <w:rPr/>
              <w:t xml:space="preserve">Слушают, фиксируют, делают выводы. Обобщаю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нятия: КПС,</w:t>
            </w:r>
          </w:p>
          <w:p>
            <w:pPr>
              <w:pStyle w:val="Normal"/>
              <w:rPr/>
            </w:pPr>
            <w:r>
              <w:rPr/>
              <w:t>ЭО, смещение электронной</w:t>
            </w:r>
          </w:p>
          <w:p>
            <w:pPr>
              <w:pStyle w:val="Normal"/>
              <w:rPr/>
            </w:pPr>
            <w:r>
              <w:rPr/>
              <w:t>плотности, частичный заряд;</w:t>
            </w:r>
          </w:p>
          <w:p>
            <w:pPr>
              <w:pStyle w:val="Normal"/>
              <w:rPr/>
            </w:pPr>
            <w:r>
              <w:rPr/>
              <w:t>Уметь -составлять:  схемы образования КПС.;</w:t>
            </w:r>
          </w:p>
          <w:p>
            <w:pPr>
              <w:pStyle w:val="Normal"/>
              <w:rPr/>
            </w:pPr>
            <w:r>
              <w:rPr/>
              <w:t>-определять: ковалентную полярную связ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Модель кристаллических решёток в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 Самостоятельная работа с учебником с использованием стратегии «Пометки на поля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нятия:</w:t>
            </w:r>
          </w:p>
          <w:p>
            <w:pPr>
              <w:pStyle w:val="Normal"/>
              <w:rPr/>
            </w:pPr>
            <w:r>
              <w:rPr/>
              <w:t>металлическая ХС,</w:t>
            </w:r>
          </w:p>
          <w:p>
            <w:pPr>
              <w:pStyle w:val="Normal"/>
              <w:rPr/>
            </w:pPr>
            <w:r>
              <w:rPr/>
              <w:t>обобществлённые электроны;</w:t>
            </w:r>
          </w:p>
          <w:p>
            <w:pPr>
              <w:pStyle w:val="Normal"/>
              <w:rPr/>
            </w:pPr>
            <w:r>
              <w:rPr/>
              <w:t>Уметь-определять: тип химической связи в металлах;</w:t>
            </w:r>
          </w:p>
          <w:p>
            <w:pPr>
              <w:pStyle w:val="Normal"/>
              <w:rPr/>
            </w:pPr>
            <w:r>
              <w:rPr/>
              <w:t>-составлять: схемы образования МХ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Модель кристаллических решёток меди, алюминия, желе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Атомы химических эле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СХЭ Д.И. Менделеев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«Атомы химических эле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остые вещества (7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– метал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- характеризовать: положение Ме в ПСХЭ, общие</w:t>
            </w:r>
          </w:p>
          <w:p>
            <w:pPr>
              <w:pStyle w:val="Normal"/>
              <w:rPr/>
            </w:pPr>
            <w:r>
              <w:rPr/>
              <w:t>физические свойства Ме,</w:t>
            </w:r>
          </w:p>
          <w:p>
            <w:pPr>
              <w:pStyle w:val="Normal"/>
              <w:rPr/>
            </w:pPr>
            <w:r>
              <w:rPr/>
              <w:t>благородные Ме, связь между</w:t>
            </w:r>
          </w:p>
          <w:p>
            <w:pPr>
              <w:pStyle w:val="Normal"/>
              <w:rPr/>
            </w:pPr>
            <w:r>
              <w:rPr/>
              <w:t>строением и свойствами</w:t>
            </w:r>
          </w:p>
          <w:p>
            <w:pPr>
              <w:pStyle w:val="Normal"/>
              <w:rPr/>
            </w:pPr>
            <w:r>
              <w:rPr/>
              <w:t>металлов.</w:t>
            </w:r>
          </w:p>
          <w:p>
            <w:pPr>
              <w:pStyle w:val="Normal"/>
              <w:rPr/>
            </w:pPr>
            <w:r>
              <w:rPr/>
              <w:t>-использовать приобретенные</w:t>
            </w:r>
          </w:p>
          <w:p>
            <w:pPr>
              <w:pStyle w:val="Normal"/>
              <w:rPr/>
            </w:pPr>
            <w:r>
              <w:rPr/>
              <w:t>знания для критической оценки информации о металлах, используемых в быт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ллекция металл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– неметал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: самостоятельный поиск ответа на проблемный вопро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 характеризовать: благородные газы, положение неМе в ПСХЭ, физические свойства неМе, аллотропию, аллотропные модификации кислорода, углерода, фосфора и оло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СХЭ Д.И. Менделеев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 моль, количества вещества, единицы измерения количества вещества- моль; Уметь -вычислять количество ве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Некоторые металлы и неметаллы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личеством вещества 1 мол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ый мет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 молярная масса, число Авогадро. Уметь -вычислять молярную массу, массовую долю элемента в формуле вещества, расчет массовой доли ХЭ по формул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Собирают данные, их анализ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формулирование выво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 газов. Плотность и относительная плотность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-химические понятия: молярный объём газов, н.у., плотность. </w:t>
            </w:r>
          </w:p>
          <w:p>
            <w:pPr>
              <w:pStyle w:val="Normal"/>
              <w:rPr/>
            </w:pPr>
            <w:r>
              <w:rPr/>
              <w:t>Уметь -вычислять по количеству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Собирают данные, их анализ, формулирование выво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ростые вещ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, тесты по изученной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. «Простые ве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зноуровневые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Соединения химических элементов (12 ч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– поисковый мет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 СО, правила определения СО, бинарные соединения, номенклатура. Уметь -называть бинарные соединения по их формулам -определять степень окисления элементов в соединения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Образцы оксидов, хлоридов, сульфи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формул бинарных соединений, общий способ их назы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химические понятия: СО, правила определения СО, бинарные соединения, номенклатуру; Уметь -составлять: формулы бинарных соединений по СО, называть и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Самостоятельная работа с учебником, называют бинарные соединения, составляют форму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 – оксиды и водородные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звития критического мышл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-химические понятия: Оксиды, галогениды, нитриды, и др. вода, углекислый газ, негашеная известь), гидриды, хлороводород, соляная кислота, аммиак, нашатырный спирт; Уметь -называть бинарные соединения по их формулам. </w:t>
            </w:r>
          </w:p>
          <w:p>
            <w:pPr>
              <w:pStyle w:val="Normal"/>
              <w:rPr/>
            </w:pPr>
            <w:r>
              <w:rPr/>
              <w:t xml:space="preserve">-определять: степень окисления по формулам веществ; </w:t>
            </w:r>
          </w:p>
          <w:p>
            <w:pPr>
              <w:pStyle w:val="Normal"/>
              <w:rPr/>
            </w:pPr>
            <w:r>
              <w:rPr/>
              <w:t>-составлять: формулы бинарных соединений по СО, называть и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Самостоятельная работа, составление кластера. Д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Образцы оксидов, растворы хлороводорода и аммиака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 «Знакомство с образцами веществ разных класс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, их состав и наз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-химические понятия: Основания, щелочи: КОН, NaOH, CaOH, известковая вода, едкий натр, качественная реакция на основания, индикаторы; </w:t>
            </w:r>
          </w:p>
          <w:p>
            <w:pPr>
              <w:pStyle w:val="Normal"/>
              <w:rPr/>
            </w:pPr>
            <w:r>
              <w:rPr/>
              <w:t xml:space="preserve">Уметь -называть основания по их формулам; </w:t>
            </w:r>
          </w:p>
          <w:p>
            <w:pPr>
              <w:pStyle w:val="Normal"/>
              <w:rPr/>
            </w:pPr>
            <w:r>
              <w:rPr/>
              <w:t xml:space="preserve">-составлять: формулы оснований; </w:t>
            </w:r>
          </w:p>
          <w:p>
            <w:pPr>
              <w:pStyle w:val="Normal"/>
              <w:rPr/>
            </w:pPr>
            <w:r>
              <w:rPr/>
              <w:t>-определять: основания по их формул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ИКТ Образцы щелочей и нерастворимых оснований. Изменение окраски индикаторов в щелочной сред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их состав и наз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-химические понятия: Кислоты, основность, кислотный остаток, классификация кислот. </w:t>
            </w:r>
          </w:p>
          <w:p>
            <w:pPr>
              <w:pStyle w:val="Normal"/>
              <w:rPr/>
            </w:pPr>
            <w:r>
              <w:rPr/>
              <w:t xml:space="preserve">-составлять: химические формулы кислот; </w:t>
            </w:r>
          </w:p>
          <w:p>
            <w:pPr>
              <w:pStyle w:val="Normal"/>
              <w:rPr/>
            </w:pPr>
            <w:r>
              <w:rPr/>
              <w:t xml:space="preserve">-определять: кислоты по их формулам; </w:t>
            </w:r>
          </w:p>
          <w:p>
            <w:pPr>
              <w:pStyle w:val="Normal"/>
              <w:rPr/>
            </w:pPr>
            <w:r>
              <w:rPr/>
              <w:t>-называть кислоты по их формул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ИКТ. Образцы кислот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Изменение окраски индикаторов в кислой сред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как производные кислот и основа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, те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-называть соли по их формулам; </w:t>
            </w:r>
          </w:p>
          <w:p>
            <w:pPr>
              <w:pStyle w:val="Normal"/>
              <w:rPr/>
            </w:pPr>
            <w:r>
              <w:rPr/>
              <w:t xml:space="preserve">-составлять: химические формулы солей; </w:t>
            </w:r>
          </w:p>
          <w:p>
            <w:pPr>
              <w:pStyle w:val="Normal"/>
              <w:rPr/>
            </w:pPr>
            <w:r>
              <w:rPr/>
              <w:t>-определять соли по их формулам, растворимость соле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актический мет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кристаллических решеток: ионная, атомная, молекулярная и металлическа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 и модульными програм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 атомная, ионная и металлическая кристаллические решётки, закон постоянства состава веще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модульного обучения, И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 учебником и модульными пр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-химические понятия: чистое вещество, смеси, смеси однородные и неоднородные, компоненты смеси, способы разделения смесей. </w:t>
            </w:r>
          </w:p>
          <w:p>
            <w:pPr>
              <w:pStyle w:val="Normal"/>
              <w:rPr/>
            </w:pPr>
            <w:r>
              <w:rPr/>
              <w:t>Уметь -обращаться с химической посудой и лабораторным оборудование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модульного обучения, ИКТ Образцы смесей. Разделение смеси речного песка и поваренной соли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2 «Разделение смес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ёмная доли компонентов смеси (раствор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 массовая доля раств. вещества, проба золота, объёмная доля, концентрация, молярная концентрац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Собирают данные, их анализ, формулирование выводов. Составляют форму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и</w:t>
            </w:r>
          </w:p>
          <w:p>
            <w:pPr>
              <w:pStyle w:val="Normal"/>
              <w:rPr/>
            </w:pPr>
            <w:r>
              <w:rPr/>
              <w:t>нахождение объемной и массовой долей см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-вычислять массовую и</w:t>
            </w:r>
          </w:p>
          <w:p>
            <w:pPr>
              <w:pStyle w:val="Normal"/>
              <w:rPr/>
            </w:pPr>
            <w:r>
              <w:rPr/>
              <w:t>объемную доли компонентов</w:t>
            </w:r>
          </w:p>
          <w:p>
            <w:pPr>
              <w:pStyle w:val="Normal"/>
              <w:rPr/>
            </w:pPr>
            <w:r>
              <w:rPr/>
              <w:t>смес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актический мет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Соединения химических элемен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щаться, сотрудничать, договариваться. </w:t>
            </w:r>
          </w:p>
          <w:p>
            <w:pPr>
              <w:pStyle w:val="Normal"/>
              <w:rPr/>
            </w:pPr>
            <w:r>
              <w:rPr/>
              <w:t>Уметь извлекать пользу из опыта, решать проблем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«Соединения химических элемент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о тем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Изменения, происходящие с веществами (10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явлений как изменений, происходящих с веществ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составлению класте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ое понятие: физические явле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развития критического мышления. Возгонка йода. Плавление парафина.</w:t>
            </w:r>
          </w:p>
          <w:p>
            <w:pPr>
              <w:pStyle w:val="Normal"/>
              <w:rPr/>
            </w:pPr>
            <w:r>
              <w:rPr/>
              <w:t>Л/О №3 «Сравнение скорости испарения воды и спирта по исчезновению их капель на фильтрованной бумаг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я, связанные с изменением состава вещества, - химические реа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ое понятие: химическая реакция, признаки химических реакций, экзотермические и эндотермические реакции, условия течения химических реакц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Горение магния.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Л/О №4 «Окисление меди в пламени спиртовки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5 «Помутнение известковой воды» Л/О №6 «Получение углекислого газа»  Л/О №7 «Замещение меди в растворе хлорида меди(II) желез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уравн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е обучение. Выделяют пробл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 закон сохранения массы веществ в химических реакциях, химическое уравнение, коэффициенты, признаки химических реакций, условия течения химических реакц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именяют алгоритм действий для решения проблемы, делают выв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химическим уравн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составлять: уравнения химических реакц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Самостоятельно извлекают, систематизируют, анализируют и отбирают необходимую для решения учебных задач информацию,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.</w:t>
            </w:r>
          </w:p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-химические понятия: классификация химических реакций по числу и составу исходных и получившихся веществ, реакции разложения и соединения. </w:t>
            </w:r>
          </w:p>
          <w:p>
            <w:pPr>
              <w:pStyle w:val="Normal"/>
              <w:rPr/>
            </w:pPr>
            <w:r>
              <w:rPr/>
              <w:t>Уметь: -составлять: уравнения химических реакций разложения и соедине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Технология модульного обучения, ИК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замещения. </w:t>
            </w:r>
          </w:p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 классификация химических реакций по числу и составу исходных и получившихся веществ, реакции замещения и обмена. Уметь: -составлять: уравнения химических реакций замещения и обм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ботают по модульной программе, показывают презентации, проводят опы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составлять уравнения реакций; </w:t>
            </w:r>
          </w:p>
          <w:p>
            <w:pPr>
              <w:pStyle w:val="Normal"/>
              <w:rPr/>
            </w:pPr>
            <w:r>
              <w:rPr/>
              <w:t>-применять приобретенные знания при выполнении эксперимен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ыполняют химический эксперим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числять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актические мет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Изменения, происходящие с веществ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метод: зач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</w:t>
            </w:r>
          </w:p>
          <w:p>
            <w:pPr>
              <w:pStyle w:val="Normal"/>
              <w:rPr/>
            </w:pPr>
            <w:r>
              <w:rPr/>
              <w:t>Физические и химические явления, закон сохранения массы веществ, типы химических реакций, вычисления по уравнени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</w:t>
            </w:r>
          </w:p>
          <w:p>
            <w:pPr>
              <w:pStyle w:val="Normal"/>
              <w:rPr/>
            </w:pPr>
            <w:r>
              <w:rPr/>
              <w:t>«Изменения, происходящие с веществ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о тем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зноуровневые зад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 №1 (5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1</w:t>
            </w:r>
            <w:r>
              <w:rPr>
                <w:lang w:eastAsia="en-US" w:bidi="en-US"/>
              </w:rPr>
              <w:t xml:space="preserve"> «Правила техники безопасности при работе в химическом кабине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практ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обращаться с химической посудой и лабораторным штативо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. Выполняют химический эксперимент, оформляют, защищают работ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2</w:t>
            </w:r>
            <w:r>
              <w:rPr>
                <w:lang w:eastAsia="en-US" w:bidi="en-US"/>
              </w:rPr>
              <w:t xml:space="preserve"> «Наблюдения за изменениями, происходящими с горячей свечой, и их опис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практ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химические и физические явл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. Выполняют химический эксперимент, оформляют, защищают работ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рактическая работа №3 </w:t>
            </w:r>
            <w:r>
              <w:rPr>
                <w:lang w:eastAsia="en-US" w:bidi="en-US"/>
              </w:rPr>
              <w:t>«Анализ почвы и в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практ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обращаться с химической посудой;</w:t>
            </w:r>
          </w:p>
          <w:p>
            <w:pPr>
              <w:pStyle w:val="Normal"/>
              <w:rPr/>
            </w:pPr>
            <w:r>
              <w:rPr/>
              <w:t>-использовать приобретенные знания для проведения анализа почвы и в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. Выполняют химический эксперимент, оформляют, защищают работ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ar-SA"/>
              </w:rPr>
              <w:t>Практическая работа №4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«Признаки химических реа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практ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составлять уравнения реакций; </w:t>
            </w:r>
          </w:p>
          <w:p>
            <w:pPr>
              <w:pStyle w:val="Normal"/>
              <w:rPr/>
            </w:pPr>
            <w:r>
              <w:rPr/>
              <w:t>-применять приобретенные знания при выполнении эксперимен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. Выполняют химический эксперимент, оформляют, защищают работ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ar-SA"/>
              </w:rPr>
              <w:t>Практическая работа №5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«Приготовление раствора сахара и определение массовой доли его в раств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практ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использовать приобретенные знания для приготовления растворов заданной концентрац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Растворение. Растворы. Свойства растворов электролитов (18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- химический процесс. Растворим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-химические понятия: истинные растворы, растворимость, гидраты, насыщенные и ненасыщенные растворы. </w:t>
            </w:r>
          </w:p>
          <w:p>
            <w:pPr>
              <w:pStyle w:val="Normal"/>
              <w:rPr/>
            </w:pPr>
            <w:r>
              <w:rPr/>
              <w:t>Уметь: -определять растворимость вещест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емонстрации: Растворение безводного сульфата меди (II) в воде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лектролитической диссоци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-химические понятия: электролитическая диссоциация, электролиты, неэлектролиты в зависимости от типа химической связ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Испытание веществ и их растворов на электропроводност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теории электролитической диссоци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основные положения ТЭД, ионы, свойства ион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Д. Движение окрашенных ионов в электрическом пол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ые уравнения реакц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 объяснять: сущность реакций ионного обмена; -определять: возможность протекания реакций ионного обмена до конц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Групповая работа по исследовани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3-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их классифик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называть кислоты; -характеризовать: химические свойства кислот;</w:t>
            </w:r>
          </w:p>
          <w:p>
            <w:pPr>
              <w:pStyle w:val="Normal"/>
              <w:rPr/>
            </w:pPr>
            <w:r>
              <w:rPr/>
              <w:t>-определять: возможность протекания типичных реакций кислот как электролит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8 «Реакции характерные для растворов кислот (соляной и серной)»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инадлежность веществ к классу кисло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5-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их классифик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называть основания; -характеризовать: химические свойства оснований; </w:t>
            </w:r>
          </w:p>
          <w:p>
            <w:pPr>
              <w:pStyle w:val="Normal"/>
              <w:rPr/>
            </w:pPr>
            <w:r>
              <w:rPr/>
              <w:t>-определять: возможность протекания типичных реакций оснований как электролит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ботают по модульной программе, выполняют лабораторный опыт, показывают презентации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9 «Реакции характерные для растворов щелочей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0 «Получение и свойства нерастворимого основ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7-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называть оксиды;</w:t>
            </w:r>
          </w:p>
          <w:p>
            <w:pPr>
              <w:pStyle w:val="Normal"/>
              <w:rPr/>
            </w:pPr>
            <w:r>
              <w:rPr/>
              <w:t>-характеризовать: химические свойства оксидов;</w:t>
            </w:r>
          </w:p>
          <w:p>
            <w:pPr>
              <w:pStyle w:val="Normal"/>
              <w:rPr/>
            </w:pPr>
            <w:r>
              <w:rPr/>
              <w:t>-определять: принадлежность веществ к оксид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ботают по модульной программе, выполняют лабораторный опыт, показывают презентации.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 xml:space="preserve"> </w:t>
            </w:r>
            <w:r>
              <w:rPr/>
              <w:t>Л/О №11 «Реакции характерные для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створов солей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2 «Реакции характерные для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основных оксидов»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Л/О №13 «Реакции характерные для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ислотных оксид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59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называть соли;</w:t>
            </w:r>
          </w:p>
          <w:p>
            <w:pPr>
              <w:pStyle w:val="Normal"/>
              <w:rPr/>
            </w:pPr>
            <w:r>
              <w:rPr/>
              <w:t>-характеризовать: химические свойства солей;</w:t>
            </w:r>
          </w:p>
          <w:p>
            <w:pPr>
              <w:pStyle w:val="Normal"/>
              <w:rPr/>
            </w:pPr>
            <w:r>
              <w:rPr/>
              <w:t>-определять: принадлежность</w:t>
            </w:r>
          </w:p>
          <w:p>
            <w:pPr>
              <w:pStyle w:val="Normal"/>
              <w:rPr/>
            </w:pPr>
            <w:r>
              <w:rPr/>
              <w:t>веществ к классу соле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ботают по модуль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ограмме,  показывают презента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 между классам и неорганических веще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генетические ряды Ме и Немее;</w:t>
            </w:r>
          </w:p>
          <w:p>
            <w:pPr>
              <w:pStyle w:val="Normal"/>
              <w:rPr/>
            </w:pPr>
            <w:r>
              <w:rPr/>
              <w:t>Уметь: -характеризовать:</w:t>
            </w:r>
          </w:p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веществ;</w:t>
            </w:r>
          </w:p>
          <w:p>
            <w:pPr>
              <w:pStyle w:val="Normal"/>
              <w:rPr/>
            </w:pPr>
            <w:r>
              <w:rPr/>
              <w:t>-составлять: уравнения</w:t>
            </w:r>
          </w:p>
          <w:p>
            <w:pPr>
              <w:pStyle w:val="Normal"/>
              <w:rPr/>
            </w:pPr>
            <w:r>
              <w:rPr/>
              <w:t>химических реакций,</w:t>
            </w:r>
          </w:p>
          <w:p>
            <w:pPr>
              <w:pStyle w:val="Normal"/>
              <w:rPr/>
            </w:pPr>
            <w:r>
              <w:rPr/>
              <w:t>характеризующие свойства</w:t>
            </w:r>
          </w:p>
          <w:p>
            <w:pPr>
              <w:pStyle w:val="Normal"/>
              <w:rPr/>
            </w:pPr>
            <w:r>
              <w:rPr/>
              <w:t>неорганических вещест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актический метод. Выполнение упражнений на генетическую связ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-химические понятия:классификация химических реакций по изменению степени окисления ХЭ, ОВР, окислитель, восстановитель, окисление, восстановление.</w:t>
            </w:r>
          </w:p>
          <w:p>
            <w:pPr>
              <w:pStyle w:val="Normal"/>
              <w:rPr/>
            </w:pPr>
            <w:r>
              <w:rPr/>
              <w:t>-определять: СО элемента в</w:t>
            </w:r>
          </w:p>
          <w:p>
            <w:pPr>
              <w:pStyle w:val="Normal"/>
              <w:rPr/>
            </w:pPr>
            <w:r>
              <w:rPr/>
              <w:t>соединении, тип химической</w:t>
            </w:r>
          </w:p>
          <w:p>
            <w:pPr>
              <w:pStyle w:val="Normal"/>
              <w:rPr/>
            </w:pPr>
            <w:r>
              <w:rPr/>
              <w:t>реакции по изменению СО</w:t>
            </w:r>
          </w:p>
          <w:p>
            <w:pPr>
              <w:pStyle w:val="Normal"/>
              <w:rPr/>
            </w:pPr>
            <w:r>
              <w:rPr/>
              <w:t>химических элемент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равнений окислительно-восстановительных реакций методом электронного балан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 поисковы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составлять: ОВР методом электронного баланс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числять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рактические мет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Растворение. Растворы. Свойства растворов электроли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метод: зач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: </w:t>
            </w:r>
          </w:p>
          <w:p>
            <w:pPr>
              <w:pStyle w:val="Normal"/>
              <w:rPr/>
            </w:pPr>
            <w:r>
              <w:rPr/>
              <w:t>Физические и химические явления, закон сохранения массы веществ, типы химических реакций, вычисления по уравнениям, СО, ОВР, ТЭД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о пройденным те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Разноуровневые зад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 №2 (2 ч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6</w:t>
            </w:r>
            <w:r>
              <w:rPr>
                <w:lang w:eastAsia="en-US" w:bidi="en-US"/>
              </w:rPr>
              <w:t xml:space="preserve"> «Свойства кислот, оснований, оксидов и со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-обращаться с химической посудой, проводить ионные реакции и записывать полные и сокращенные ионные уравнения.</w:t>
            </w:r>
          </w:p>
          <w:p>
            <w:pPr>
              <w:pStyle w:val="Normal"/>
              <w:rPr/>
            </w:pPr>
            <w:r>
              <w:rPr/>
              <w:t>-составлять: ОВР методом</w:t>
            </w:r>
          </w:p>
          <w:p>
            <w:pPr>
              <w:pStyle w:val="Normal"/>
              <w:rPr/>
            </w:pPr>
            <w:r>
              <w:rPr/>
              <w:t>электронного баланс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ыполняют химический эксперимент, оформляют, защищают работ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2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№7</w:t>
            </w:r>
            <w:r>
              <w:rPr>
                <w:lang w:eastAsia="en-US" w:bidi="en-US"/>
              </w:rPr>
              <w:t xml:space="preserve"> «Решение экспериментальных зада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мет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обращаться с химической посудой, проводить ионные реакции и записывать полные и сокращенные ионные уравнения. </w:t>
            </w:r>
          </w:p>
          <w:p>
            <w:pPr>
              <w:pStyle w:val="Normal"/>
              <w:rPr/>
            </w:pPr>
            <w:r>
              <w:rPr/>
              <w:t>-составлять: ОВР методом</w:t>
            </w:r>
          </w:p>
          <w:p>
            <w:pPr>
              <w:pStyle w:val="Normal"/>
              <w:rPr/>
            </w:pPr>
            <w:r>
              <w:rPr/>
              <w:t>электронного баланс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/>
              <w:t>Выполняют химический эксперимент, оформляют, защищают работ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– 2 ч.</w:t>
            </w:r>
          </w:p>
          <w:p>
            <w:pPr>
              <w:pStyle w:val="Normal"/>
              <w:rPr/>
            </w:pPr>
            <w:r>
              <w:rPr/>
              <w:t>Количество часов в год – 68 ч.</w:t>
            </w:r>
          </w:p>
          <w:p>
            <w:pPr>
              <w:pStyle w:val="Normal"/>
              <w:rPr/>
            </w:pPr>
            <w:r>
              <w:rPr/>
              <w:t>Количество контрольных работ -4</w:t>
            </w:r>
          </w:p>
          <w:p>
            <w:pPr>
              <w:pStyle w:val="Normal"/>
              <w:rPr/>
            </w:pPr>
            <w:r>
              <w:rPr/>
              <w:t>Количество практических работ – 7</w:t>
            </w:r>
          </w:p>
          <w:p>
            <w:pPr>
              <w:pStyle w:val="Normal"/>
              <w:rPr/>
            </w:pPr>
            <w:r>
              <w:rPr/>
              <w:t>Количество лабораторных опытов -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Критерии оценки учебной деятельности по химии 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стного ответ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 на основании изученных теор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самостоятельны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 на сновании изученных теор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тметка «З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отсутствие ответ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мений решать расчетные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5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и решении нет ошибок, задача решена рациональным способ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4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3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2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вета на зад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кспериментальных умен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5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 правильно, сделаны правильные наблюдения и вы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3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2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е выполнена, у учащегося отсутствует экспериментальные умени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5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, возможна несущественная ошиб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4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3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2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меньше чем наполовину или содержит несколько существенных ошиб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е выполн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стовых рабо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состоящие из пяти вопросов можно использовать после изучения каждого материала (урок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ст из 10-15 вопросов используется для периодического контр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из 20-30 вопросов необходимо использовать для итогового контро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пяти вопросо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— оценка «4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-З0 правильных ответов — оценка «5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-24 правильных ответов — оценка «4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-18 правильных ответов — оценка «З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C2c6"/>
        <w:spacing w:lineRule="atLeast" w:line="270" w:before="0" w:after="0"/>
        <w:jc w:val="center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rPr/>
      </w:pPr>
      <w:r>
        <w:rPr>
          <w:rStyle w:val="C5"/>
          <w:sz w:val="28"/>
          <w:szCs w:val="28"/>
        </w:rPr>
        <w:t>1. Программа курса химии для 8-11 классов общеобразовательных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учреждений (автор О.С. Габриелян), 2010.</w:t>
      </w:r>
    </w:p>
    <w:p>
      <w:pPr>
        <w:pStyle w:val="Normal"/>
        <w:rPr/>
      </w:pPr>
      <w:r>
        <w:rPr>
          <w:rStyle w:val="C5"/>
          <w:sz w:val="28"/>
          <w:szCs w:val="28"/>
        </w:rPr>
        <w:t>2. Габриелян О.С. Химия. 8 класс: учебник для общеобразовательных</w:t>
      </w:r>
    </w:p>
    <w:p>
      <w:pPr>
        <w:pStyle w:val="Normal"/>
        <w:rPr/>
      </w:pPr>
      <w:r>
        <w:rPr>
          <w:rStyle w:val="C5"/>
          <w:sz w:val="28"/>
          <w:szCs w:val="28"/>
        </w:rPr>
        <w:t>учреждений. – М.: Дрофа, 2009.</w:t>
      </w:r>
    </w:p>
    <w:p>
      <w:pPr>
        <w:pStyle w:val="Normal"/>
        <w:rPr/>
      </w:pPr>
      <w:r>
        <w:rPr>
          <w:rStyle w:val="C5"/>
          <w:sz w:val="28"/>
          <w:szCs w:val="28"/>
        </w:rPr>
        <w:t>3. Программа основного общего образования по химии. Габриелян О.С., Воскобойникова Н.П., Яшукова А.В.</w:t>
      </w:r>
    </w:p>
    <w:p>
      <w:pPr>
        <w:pStyle w:val="Normal"/>
        <w:rPr/>
      </w:pPr>
      <w:r>
        <w:rPr>
          <w:rStyle w:val="C5"/>
          <w:sz w:val="28"/>
          <w:szCs w:val="28"/>
        </w:rPr>
        <w:t>5. Химия. 8 класс: Методическое пособие. – М.: Дрофа, 2011.</w:t>
      </w:r>
    </w:p>
    <w:p>
      <w:pPr>
        <w:pStyle w:val="Normal"/>
        <w:rPr/>
      </w:pPr>
      <w:r>
        <w:rPr>
          <w:rStyle w:val="C5"/>
          <w:sz w:val="28"/>
          <w:szCs w:val="28"/>
        </w:rPr>
        <w:t>6. Химия 8 класс: Контрольные и проверочные работы к учебнику О.С.</w:t>
      </w:r>
    </w:p>
    <w:p>
      <w:pPr>
        <w:pStyle w:val="Normal"/>
        <w:rPr/>
      </w:pPr>
      <w:r>
        <w:rPr>
          <w:rStyle w:val="C5"/>
          <w:sz w:val="28"/>
          <w:szCs w:val="28"/>
        </w:rPr>
        <w:t>Габриеляна «Химия.8»/ О.С. Габриелян, П.Н. Берёзкин, А.А. Ушакова и</w:t>
      </w:r>
    </w:p>
    <w:p>
      <w:pPr>
        <w:pStyle w:val="Normal"/>
        <w:rPr/>
      </w:pPr>
      <w:r>
        <w:rPr>
          <w:rStyle w:val="C5"/>
          <w:sz w:val="28"/>
          <w:szCs w:val="28"/>
        </w:rPr>
        <w:t>др. – М.: Дрофа, 2015.</w:t>
      </w:r>
    </w:p>
    <w:p>
      <w:pPr>
        <w:pStyle w:val="Normal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нное пособ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3"/>
        <w:gridCol w:w="2317"/>
        <w:gridCol w:w="235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зам. директора по УВР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2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5c22">
    <w:name w:val="c5 c22"/>
    <w:basedOn w:val="Style12"/>
    <w:qFormat/>
    <w:rPr/>
  </w:style>
  <w:style w:type="character" w:styleId="C5">
    <w:name w:val="c5"/>
    <w:basedOn w:val="Style12"/>
    <w:qFormat/>
    <w:rPr/>
  </w:style>
  <w:style w:type="character" w:styleId="C22">
    <w:name w:val="c22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0c10c2">
    <w:name w:val="c20 c10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19">
    <w:name w:val="c2 c6 c19"/>
    <w:basedOn w:val="Normal"/>
    <w:qFormat/>
    <w:pPr>
      <w:spacing w:before="280" w:after="280"/>
    </w:pPr>
    <w:rPr/>
  </w:style>
  <w:style w:type="paragraph" w:styleId="C36c33c2c6">
    <w:name w:val="c36 c33 c2 c6"/>
    <w:basedOn w:val="Normal"/>
    <w:qFormat/>
    <w:pPr>
      <w:spacing w:before="280" w:after="28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49:00Z</dcterms:created>
  <dc:creator>елена</dc:creator>
  <dc:description/>
  <cp:keywords/>
  <dc:language>en-US</dc:language>
  <cp:lastModifiedBy>Windows User</cp:lastModifiedBy>
  <cp:lastPrinted>2016-04-21T15:33:00Z</cp:lastPrinted>
  <dcterms:modified xsi:type="dcterms:W3CDTF">2016-10-04T11:49:00Z</dcterms:modified>
  <cp:revision>20</cp:revision>
  <dc:subject/>
  <dc:title/>
</cp:coreProperties>
</file>