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924242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математике в 6 классе является приложением к книге </w:t>
      </w:r>
    </w:p>
    <w:p>
      <w:pPr>
        <w:pStyle w:val="Style16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. Сборник рабочих программ. 5-6 классы: пособие для учителей общеобразовательных учреждений/ [сост. Т.А. Бурмистрова]. – 3-е изд. – М.: Просвещение,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6"/>
        <w:gridCol w:w="816"/>
        <w:gridCol w:w="2179"/>
        <w:gridCol w:w="2127"/>
        <w:gridCol w:w="5111"/>
        <w:gridCol w:w="1513"/>
      </w:tblGrid>
      <w:tr>
        <w:trPr>
          <w:tblHeader w:val="true"/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ланируемые образовательные результа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lang w:eastAsia="en-US"/>
              </w:rPr>
              <w:t>(в соответствии с ФГОС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>
          <w:tblHeader w:val="true"/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имость чисе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 часов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лители и крат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ить понятие делителя и </w:t>
            </w:r>
            <w:r>
              <w:rPr>
                <w:rStyle w:val="83"/>
                <w:sz w:val="24"/>
                <w:szCs w:val="24"/>
                <w:lang w:eastAsia="en-US"/>
              </w:rPr>
              <w:t>кратного данного числа.</w:t>
            </w:r>
          </w:p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t>Научиться определять, яв</w:t>
              <w:softHyphen/>
              <w:t>ляется ли число делителем (крат</w:t>
              <w:softHyphen/>
              <w:t>ным) данного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стартовой мотивации к изучению нов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rStyle w:val="81"/>
                <w:sz w:val="24"/>
                <w:szCs w:val="24"/>
                <w:lang w:eastAsia="en-US"/>
              </w:rPr>
              <w:t>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ители и кра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нахо</w:t>
              <w:softHyphen/>
              <w:t>дить все делители данного числа. Научиться нахо</w:t>
              <w:softHyphen/>
              <w:t>дить кратные дан</w:t>
              <w:softHyphen/>
              <w:t>ного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1"/>
                <w:sz w:val="24"/>
                <w:szCs w:val="24"/>
                <w:lang w:eastAsia="en-US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</w:t>
            </w:r>
          </w:p>
          <w:p>
            <w:pPr>
              <w:pStyle w:val="NoSpacing"/>
              <w:rPr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.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устанавливать при</w:t>
              <w:softHyphen/>
              <w:t>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hd w:fill="FFFFFF" w:val="clear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Делители и кратные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</w:t>
              <w:softHyphen/>
              <w:t>вать навыки нахо</w:t>
              <w:softHyphen/>
              <w:t>ждения делителей и кратных данно</w:t>
              <w:softHyphen/>
              <w:t>го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знаки делимости на 10, на 5 и на 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учить при</w:t>
              <w:softHyphen/>
              <w:t xml:space="preserve">знаки делимости на 2; 5; 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10 и</w:t>
            </w:r>
            <w:r>
              <w:rPr>
                <w:sz w:val="24"/>
                <w:szCs w:val="24"/>
                <w:lang w:eastAsia="en-US"/>
              </w:rPr>
              <w:t xml:space="preserve"> при</w:t>
              <w:softHyphen/>
              <w:t>менять их для на</w:t>
              <w:softHyphen/>
              <w:t>хождения крат</w:t>
              <w:softHyphen/>
              <w:t>ных и делителей данного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</w:p>
          <w:p>
            <w:pPr>
              <w:pStyle w:val="NoSpacing"/>
              <w:rPr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hd w:fill="FFFFFF" w:val="clear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знаки делимости на 10, на 5 и на 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знаки делимости на 2;  5; 10 для решения задач на дели</w:t>
              <w:softHyphen/>
              <w:t>м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hd w:fill="FFFFFF" w:val="clear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color w:val="000000"/>
                <w:spacing w:val="6"/>
                <w:shd w:fill="FFFFFF" w:val="clear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делимости на 9 и на 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Выучить при</w:t>
              <w:softHyphen/>
              <w:t>знаки делимости на 3; 9 и приме</w:t>
              <w:softHyphen/>
              <w:t>нять их для нахо</w:t>
              <w:softHyphen/>
              <w:t>ждения кратных и делителей дан</w:t>
              <w:softHyphen/>
              <w:t>ного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знаки делимости на 9 и на 3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</w:t>
              <w:softHyphen/>
              <w:t>менять признаки делимости на 3; 9 для решения за</w:t>
              <w:softHyphen/>
              <w:t>дач на дел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нтролировать в форме с</w:t>
            </w:r>
            <w:r>
              <w:rPr>
                <w:sz w:val="24"/>
                <w:szCs w:val="24"/>
                <w:lang w:eastAsia="en-US"/>
              </w:rPr>
              <w:t>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тые и составные числа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от</w:t>
              <w:softHyphen/>
              <w:t>личать простые числа от состав</w:t>
              <w:softHyphen/>
              <w:t>ных, основываясь на определении простого и составно-го числа. Научиться рабо</w:t>
              <w:softHyphen/>
              <w:t>тать с таблицей прост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тые и составные чис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до</w:t>
              <w:softHyphen/>
              <w:t>казывать. что данное число яв</w:t>
              <w:softHyphen/>
              <w:t>ляется составным. Познакомиться с методом Эрато</w:t>
              <w:softHyphen/>
              <w:t>сфена для отыс</w:t>
              <w:softHyphen/>
              <w:t>кания прост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существлять расширенный поиск информации с использованием интер</w:t>
              <w:softHyphen/>
              <w:t>нет-ресур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ожение на простые множ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воить алгоритм разложения числа на простые мно</w:t>
              <w:softHyphen/>
              <w:t>жители на основе признаков дели</w:t>
              <w:softHyphen/>
              <w:t>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определять цели и функ</w:t>
              <w:softHyphen/>
              <w:t>ции участников, способы взаимодействия;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ложение на простые множител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учиться определять делители числа а по его разложению на простые множ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  <w:r>
              <w:rPr>
                <w:rStyle w:val="8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станавливать причинно- следственные связи и зависимости межигу объек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больший общ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литель. Взаимно простые числ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на</w:t>
              <w:softHyphen/>
              <w:t>ходить НОД методом пере</w:t>
              <w:softHyphen/>
              <w:t>бора. Научиться доказывать, что данные числа яв</w:t>
              <w:softHyphen/>
              <w:t>ляются взаимно прост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  <w:r>
              <w:rPr>
                <w:rStyle w:val="8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станавливать причинно- следственные связи и зависимости межигу объект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больший общ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литель. Взаимно простые числа.</w:t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Освоить алгоритм нахождения НОД двух и тре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больший общ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литель. Взаимно простые числа.</w:t>
            </w:r>
          </w:p>
          <w:p>
            <w:pPr>
              <w:pStyle w:val="12"/>
              <w:shd w:fill="auto" w:val="clear"/>
              <w:spacing w:lineRule="exact" w:line="216" w:before="0" w:after="0"/>
              <w:ind w:left="6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</w:t>
              <w:softHyphen/>
              <w:t>менять понятие «наибольший общий делитель» для решения за</w:t>
              <w:softHyphen/>
              <w:t>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ind w:left="60" w:hanging="0"/>
              <w:jc w:val="left"/>
              <w:rPr>
                <w:rStyle w:val="41"/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lang w:eastAsia="en-US"/>
              </w:rPr>
              <w:t>Наимень</w:t>
              <w:softHyphen/>
              <w:t>шее общее кратное.</w:t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41"/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12"/>
              <w:spacing w:lineRule="exact" w:line="216"/>
              <w:jc w:val="left"/>
              <w:rPr>
                <w:rStyle w:val="4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  <w:p>
            <w:pPr>
              <w:pStyle w:val="12"/>
              <w:shd w:fill="auto" w:val="clear"/>
              <w:spacing w:lineRule="exact" w:line="216" w:before="0" w:after="0"/>
              <w:ind w:left="60" w:hanging="0"/>
              <w:jc w:val="left"/>
              <w:rPr>
                <w:rStyle w:val="8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Style w:val="81"/>
                <w:sz w:val="24"/>
                <w:szCs w:val="24"/>
                <w:lang w:eastAsia="en-US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  <w:p>
            <w:pPr>
              <w:pStyle w:val="NoSpacing"/>
              <w:rPr/>
            </w:pPr>
            <w:r>
              <w:rPr>
                <w:rStyle w:val="83"/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ind w:left="60" w:hanging="0"/>
              <w:jc w:val="left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lang w:eastAsia="en-US"/>
              </w:rPr>
              <w:t>Наимень</w:t>
              <w:softHyphen/>
              <w:t>шее общее кратное.</w:t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41"/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12"/>
              <w:spacing w:lineRule="exact" w:line="216"/>
              <w:jc w:val="left"/>
              <w:rPr>
                <w:rStyle w:val="4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  <w:p>
            <w:pPr>
              <w:pStyle w:val="12"/>
              <w:spacing w:lineRule="exact" w:line="216"/>
              <w:jc w:val="left"/>
              <w:rPr>
                <w:rStyle w:val="83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ормирование индивидуальной и коллективной исследо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>
                <w:rStyle w:val="81"/>
                <w:sz w:val="24"/>
                <w:szCs w:val="24"/>
                <w:lang w:eastAsia="en-US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ыявлять особенности (ка</w:t>
              <w:softHyphen/>
              <w:t>чества, признаки) разных объектов в процессе их рассматривания</w:t>
            </w:r>
          </w:p>
          <w:p>
            <w:pPr>
              <w:pStyle w:val="NoSpacing"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ind w:left="60" w:hanging="0"/>
              <w:jc w:val="left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lang w:eastAsia="en-US"/>
              </w:rPr>
              <w:t>Наимень</w:t>
              <w:softHyphen/>
              <w:t>шее общее кратное.</w:t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41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41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41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eastAsia="Times New Roman"/>
              </w:rPr>
            </w:pPr>
            <w:r>
              <w:rPr>
                <w:rStyle w:val="41"/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41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41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4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ind w:left="60" w:hanging="0"/>
              <w:jc w:val="left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ме</w:t>
              <w:softHyphen/>
              <w:t>нять НОК для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ин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b/>
                <w:i/>
                <w:sz w:val="24"/>
                <w:szCs w:val="24"/>
                <w:lang w:eastAsia="en-US"/>
              </w:rPr>
              <w:t>Коммуникативные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читься критично от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ind w:left="60" w:hanging="0"/>
              <w:jc w:val="left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lang w:eastAsia="en-US"/>
              </w:rPr>
              <w:t>Наимень</w:t>
              <w:softHyphen/>
              <w:t>шее общее кратное.</w:t>
            </w:r>
          </w:p>
          <w:p>
            <w:pPr>
              <w:pStyle w:val="Normal"/>
              <w:rPr>
                <w:rStyle w:val="41"/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Обобщить приоб</w:t>
              <w:softHyphen/>
              <w:t>ретенные знания, навыки и умения по теме НОД и НОК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оизводить по памяти информацию, необходимую для решения учебной зада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3"/>
                <w:b w:val="false"/>
                <w:sz w:val="24"/>
                <w:szCs w:val="24"/>
                <w:lang w:eastAsia="en-US"/>
              </w:rPr>
              <w:t>Контроль</w:t>
              <w:softHyphen/>
              <w:t>ная ра</w:t>
              <w:softHyphen/>
              <w:t>бота №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с</w:t>
            </w:r>
            <w:r>
              <w:rPr>
                <w:lang w:eastAsia="en-US"/>
              </w:rPr>
              <w:t>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пенка своего действия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b/>
              </w:rPr>
              <w:t>Сложение и вычитание дробей с разными знаменателями (22часа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свойство дроб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Выучить основное свойство дроби, уметь иллюстри</w:t>
              <w:softHyphen/>
              <w:t>ровать его с помо</w:t>
              <w:softHyphen/>
              <w:t>щью при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ланировать решение учебной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свойство дроб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иллю</w:t>
              <w:softHyphen/>
              <w:t>стрировать ос</w:t>
              <w:softHyphen/>
              <w:t>новное свойство дроби на коорди</w:t>
              <w:softHyphen/>
              <w:t>натном луч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интереса к твор-ческой деятель-ности на основе составленного плана, проекта, модели, об</w:t>
              <w:softHyphen/>
              <w:t>разц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огнозировать результат и уровень усво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кращение дроб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учиться сокра</w:t>
              <w:softHyphen/>
              <w:t>щать дроби, ис</w:t>
              <w:softHyphen/>
              <w:t>пользуя основное свойство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кращение дроб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учиться приме</w:t>
              <w:softHyphen/>
              <w:t>нять сокращение дробей для реше</w:t>
              <w:softHyphen/>
              <w:t>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кращение дроб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учиться приме</w:t>
              <w:softHyphen/>
              <w:t>нять сокращение дробей для реше</w:t>
              <w:softHyphen/>
              <w:t>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ведение дробей к общему знаменател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eastAsia="en-US"/>
              </w:rPr>
              <w:t>Освоить алго</w:t>
              <w:softHyphen/>
              <w:t>ритм приведения дробей к общему знамен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71"/>
                <w:b/>
                <w:i/>
                <w:shd w:fill="FFFFFF" w:val="clear"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ведение дробей к общему знаменател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eastAsia="en-US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71"/>
                <w:b/>
                <w:i/>
                <w:shd w:fill="FFFFFF" w:val="clear"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ведение дробей к общему знаменателю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71"/>
                <w:b/>
                <w:i/>
                <w:shd w:fill="FFFFFF" w:val="clear"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, сложение и вычитание дробей с разными знаменателя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учиться срав</w:t>
              <w:softHyphen/>
              <w:t>нивать дроби с разными знаме</w:t>
              <w:softHyphen/>
              <w:t>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лушать других, пытаться принимать другую точку' зрения, быть гото</w:t>
              <w:softHyphen/>
              <w:t>вым изменить свою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ланировать решение учебной задачи.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ение, сложение и вычитание дробей с разными знаменателям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Вспомнить ос</w:t>
              <w:softHyphen/>
              <w:t>новные правила сравнения дробей и научиться при</w:t>
              <w:softHyphen/>
              <w:t>менять наиболее действенные в данной ситуа</w:t>
              <w:softHyphen/>
              <w:t>ции способы с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ение, сложение и вычитание дробей с разными знаменателям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своить алгоритм сложения и вы</w:t>
              <w:softHyphen/>
              <w:t>читания дробей с разными знаме</w:t>
              <w:softHyphen/>
              <w:t>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планировать решение учебной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71"/>
                <w:b/>
                <w:i/>
                <w:shd w:fill="FFFFFF" w:val="clear"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, сложение и вычитание дробей с разными знаменателями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вершенство</w:t>
              <w:softHyphen/>
              <w:t>вать навыки сложения и вы</w:t>
              <w:softHyphen/>
              <w:t>читания дробей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71"/>
                <w:b/>
                <w:shd w:fill="FFFFFF" w:val="clear"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71"/>
                <w:b/>
                <w:i/>
                <w:shd w:fill="FFFFFF" w:val="clear"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ение, сложение и вычитание дробей с разными знаменателям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учиться пра</w:t>
              <w:softHyphen/>
              <w:t>вильно применять алгоритм срав</w:t>
              <w:softHyphen/>
              <w:t>нения, сложения и вычитания дробей с разными знамена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rStyle w:val="71"/>
                <w:b/>
                <w:i/>
                <w:shd w:fill="FFFFFF" w:val="clear"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авнение, сложение и вычитание дробей с разными знаменателям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</w:rPr>
            </w:pPr>
            <w:r>
              <w:rPr>
                <w:lang w:eastAsia="en-US"/>
              </w:rPr>
              <w:t>Обобщить приоб</w:t>
              <w:softHyphen/>
              <w:t>ретенные знания, умения и навыки по теме «Срав</w:t>
              <w:softHyphen/>
              <w:t>нение, сложение и вычитание дробей с разными знаменател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и корректировать его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71"/>
                <w:b/>
                <w:i/>
                <w:shd w:fill="FFFFFF" w:val="clear"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использовать знаково-сим</w:t>
              <w:softHyphen/>
              <w:t>волические средства, в том числе модели и схемы для решения учебных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imesNewRoman3"/>
                <w:b w:val="false"/>
                <w:sz w:val="24"/>
                <w:szCs w:val="24"/>
                <w:lang w:eastAsia="en-US"/>
              </w:rPr>
              <w:t>Контроль</w:t>
              <w:softHyphen/>
              <w:t>ная ра</w:t>
              <w:softHyphen/>
              <w:t>бота №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с</w:t>
            </w:r>
            <w:r>
              <w:rPr>
                <w:lang w:eastAsia="en-US"/>
              </w:rPr>
              <w:t>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пенка своего действия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ложение и вычитание смешанных чисе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ставить алгоритм сложения смешанных чисел и научиться применя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ложение и вычитание смешанных чисе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ритм вычитания смешанных чисел и научиться применя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их</w:t>
            </w:r>
            <w:r>
              <w:rPr>
                <w:sz w:val="24"/>
                <w:szCs w:val="24"/>
                <w:lang w:eastAsia="en-US"/>
              </w:rPr>
              <w:t xml:space="preserve"> зад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устанавливать анало</w:t>
              <w:softHyphen/>
              <w:t>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ложение и вычитание смешанных чисе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-вать навыки </w:t>
            </w:r>
            <w:r>
              <w:rPr/>
              <w:t>сложения и вычитания смешанных чисел, выбирая наиболее рациональный способ в зависимости от исход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ложение и вычитание смешанных чисе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ся применять сложение и вычитания смешанных чисел при решении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ложение и вычитание смешанных чисе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Совершенство-вать навыки и умения сложение и вычитания смешанных чисел при решении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 xml:space="preserve">ного интереса к изучению нового, спосо </w:t>
              <w:softHyphen/>
              <w:t>бам обобщения и систематиза</w:t>
              <w:softHyphen/>
              <w:t>ции зн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 достаточной пол</w:t>
              <w:softHyphen/>
              <w:t>нотой и точностью выражать свои мысли в с</w:t>
            </w:r>
            <w:r>
              <w:rPr>
                <w:sz w:val="24"/>
                <w:szCs w:val="24"/>
                <w:lang w:eastAsia="en-US"/>
              </w:rPr>
              <w:t>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Сложение и вычитание смешанных чисе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Систематизировать знания и умения по теме 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</w:rPr>
            </w:pPr>
            <w:r>
              <w:rPr/>
              <w:t xml:space="preserve">« Сложение и вычитания смешанных чисел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оизводить по памяти информацию, необходимую для решения учебной зада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уют разные приемы проверки правильности от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яют себе свои наиболее заметные достиже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ножение и деление обыкновенных дробей (32 часа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алгоритм умножения дроби на натуральное число, умножения обыкновенных дробей и научиться применять эти алгорит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ить алгоритм умножения смешанных чисел и научиться применять этот алгори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ыражать в </w:t>
            </w:r>
            <w:r>
              <w:rPr>
                <w:sz w:val="24"/>
                <w:szCs w:val="24"/>
                <w:lang w:eastAsia="en-US"/>
              </w:rPr>
              <w:t>речи свои мысли и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удерживат ь цель деятельности до получения ее резуль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15"/>
              </w:rPr>
            </w:pPr>
            <w:r>
              <w:rPr>
                <w:rFonts w:eastAsia="Calibri"/>
                <w:spacing w:val="-15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15"/>
              </w:rPr>
            </w:pPr>
            <w:r>
              <w:rPr>
                <w:rFonts w:eastAsia="Calibri"/>
                <w:spacing w:val="-15"/>
              </w:rPr>
              <w:t>Научиться возводить в степень обыкновенную дробь и  смешанное 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ыражать в речи свои мысли и действ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применять умножение дробей и смешанных чисел при решении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, отстаивать свою т</w:t>
            </w:r>
            <w:r>
              <w:rPr>
                <w:sz w:val="24"/>
                <w:szCs w:val="24"/>
                <w:lang w:eastAsia="en-US"/>
              </w:rPr>
              <w:t xml:space="preserve">очку зрения в процессе дискуссии. </w:t>
            </w: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ый урок за 1 четвер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15"/>
              </w:rPr>
            </w:pPr>
            <w:r>
              <w:rPr>
                <w:rFonts w:eastAsia="Calibri"/>
                <w:spacing w:val="-15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15"/>
              </w:rPr>
              <w:t>Пошагово кон</w:t>
            </w:r>
            <w:r>
              <w:rPr>
                <w:rFonts w:eastAsia="Calibri"/>
              </w:rPr>
              <w:t>тролируют правильность вычисле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являют устойчивый и широкий интерес к способам реше-ния познаватель-ных задач, аде-кватно оценивают результаты своей учебн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</w:t>
            </w:r>
            <w:r>
              <w:rPr>
                <w:lang w:eastAsia="en-US"/>
              </w:rPr>
              <w:t xml:space="preserve"> </w:t>
            </w:r>
            <w:r>
              <w:rPr>
                <w:rStyle w:val="71"/>
                <w:b/>
                <w:shd w:fill="FFFFFF" w:val="clear"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71"/>
                <w:b/>
                <w:shd w:fill="FFFFFF" w:val="clear"/>
                <w:lang w:eastAsia="en-US"/>
              </w:rPr>
              <w:t>Познавательные:</w:t>
            </w:r>
            <w:r>
              <w:rPr>
                <w:lang w:eastAsia="en-US"/>
              </w:rPr>
              <w:t xml:space="preserve"> применять схемы, модели для получен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хождение дроби от числ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иться находить часть от числа, проценты от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хождение дроби от чис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15"/>
              </w:rPr>
            </w:pPr>
            <w:r>
              <w:rPr>
                <w:rFonts w:eastAsia="Calibri"/>
                <w:spacing w:val="-15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15"/>
              </w:rPr>
            </w:pPr>
            <w:r>
              <w:rPr>
                <w:rFonts w:eastAsia="Calibri"/>
                <w:spacing w:val="-15"/>
              </w:rPr>
              <w:t>Научиться решать простейшие задачи на нахождение дроби от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ладеть общим приемом ре</w:t>
              <w:softHyphen/>
              <w:t xml:space="preserve">шения учебных </w:t>
            </w:r>
            <w:r>
              <w:rPr>
                <w:sz w:val="24"/>
                <w:szCs w:val="24"/>
                <w:lang w:eastAsia="en-US"/>
              </w:rPr>
              <w:t>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color w:val="000000"/>
              </w:rPr>
              <w:t xml:space="preserve">Нахождение дроби от чис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15"/>
              </w:rPr>
            </w:pPr>
            <w:r>
              <w:rPr>
                <w:rFonts w:eastAsia="Calibri"/>
                <w:spacing w:val="-15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15"/>
              </w:rPr>
            </w:pPr>
            <w:r>
              <w:rPr>
                <w:rFonts w:eastAsia="Calibri"/>
                <w:spacing w:val="-15"/>
              </w:rPr>
              <w:t>Научиться решать  более сложные задачи на нахождение дроби от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</w:t>
              <w:softHyphen/>
              <w:t>ние интереса к твор-ческой деятель-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хождение дроби от чис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тизировать ЗУН по теме: «Нахождение дроби от чис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менение распределительного свойства умножения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умно</w:t>
              <w:softHyphen/>
              <w:t>жать смешанное число на целое, применяя распре</w:t>
              <w:softHyphen/>
              <w:t>делительное свой</w:t>
              <w:softHyphen/>
              <w:t>ство умн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менение распределительного свойства умножения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рационализа</w:t>
              <w:softHyphen/>
              <w:t>ции вычислений со смешанными чис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</w:t>
            </w:r>
            <w:r>
              <w:rPr>
                <w:sz w:val="24"/>
                <w:szCs w:val="24"/>
                <w:lang w:eastAsia="en-US"/>
              </w:rPr>
              <w:t xml:space="preserve"> его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менение распределительного свойства умножения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ме</w:t>
              <w:softHyphen/>
              <w:t>нять распредели</w:t>
              <w:softHyphen/>
              <w:t>тельное свойство при упрощении выражений, решении задач со смешанными чис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менение распределительного свойства умножения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менение распределительного свойства умножения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истематизация знаний учащихся по теме «Умноже</w:t>
              <w:softHyphen/>
              <w:t>ние обыкновен</w:t>
              <w:softHyphen/>
              <w:t>ных дроб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color w:val="000000"/>
              </w:rPr>
              <w:t xml:space="preserve">Контрольная работа №4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правлят</w:t>
            </w:r>
            <w:r>
              <w:rPr>
                <w:sz w:val="24"/>
                <w:szCs w:val="24"/>
                <w:lang w:eastAsia="en-US"/>
              </w:rPr>
              <w:t>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заимно обратные чис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Проверять, явля</w:t>
              <w:softHyphen/>
              <w:t>ются ли данные числа взаимно обратными. На</w:t>
              <w:softHyphen/>
              <w:t>учиться находить число, обратное данному числу (натуральному, смешанному, де</w:t>
              <w:softHyphen/>
              <w:t>сятичной дроб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устанавливать при</w:t>
              <w:softHyphen/>
              <w:t>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заимно обратные чис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а</w:t>
              <w:softHyphen/>
              <w:t>вильно применять взаимно обратные числа при нахо</w:t>
              <w:softHyphen/>
              <w:t>ждении значения выражений, ре</w:t>
              <w:softHyphen/>
              <w:t>шении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тгоритм действий).</w:t>
            </w:r>
            <w:r>
              <w:rPr>
                <w:rStyle w:val="TimesNewRoman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л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Составить алго</w:t>
              <w:softHyphen/>
              <w:t>ритм деления дро</w:t>
              <w:softHyphen/>
              <w:t>бей и научиться его примен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</w:t>
              <w:softHyphen/>
              <w:t>тив</w:t>
            </w:r>
            <w:r>
              <w:rPr>
                <w:sz w:val="24"/>
                <w:szCs w:val="24"/>
                <w:lang w:eastAsia="en-US"/>
              </w:rPr>
              <w:t>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Дел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ставить ал</w:t>
              <w:softHyphen/>
              <w:t>горитм деления смешанных чисел и научиться при</w:t>
              <w:softHyphen/>
              <w:t>меня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точно и грамотно выражать свои мысл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/>
              <w:t xml:space="preserve">Дел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деление дробей при нахо</w:t>
              <w:softHyphen/>
              <w:t>ждении значения выражений, ре</w:t>
              <w:softHyphen/>
              <w:t>шении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л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деление для упрощения вычис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л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бщить приоб</w:t>
              <w:softHyphen/>
              <w:t>ретенные знания и у мения по теме «Деление дроб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Контрольная работа №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хождение числа по его дроб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нахо</w:t>
              <w:softHyphen/>
              <w:t>дить число по за</w:t>
              <w:softHyphen/>
              <w:t>данному значе</w:t>
              <w:softHyphen/>
              <w:t>нию его дро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умение выде</w:t>
              <w:softHyphen/>
              <w:t>лять закономер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Нахождение числа по его дроб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на</w:t>
              <w:softHyphen/>
              <w:t>ходить число по заданному зна</w:t>
              <w:softHyphen/>
              <w:t>чению его про</w:t>
              <w:softHyphen/>
              <w:t>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хождение числа по его дроб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ме</w:t>
              <w:softHyphen/>
              <w:t>нять нахождение числа по его дро</w:t>
              <w:softHyphen/>
              <w:t>би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хождение числа по его дроб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ме</w:t>
              <w:softHyphen/>
              <w:t>нять нахождение числа по его дро</w:t>
              <w:softHyphen/>
              <w:t>би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 xml:space="preserve">Нахождение числа по его дроб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бщить знания и умения по теме «Нахождение чис</w:t>
              <w:softHyphen/>
              <w:t>ла по его дроб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ана</w:t>
              <w:softHyphen/>
              <w:t>лиз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точно и грамотно выражать свои мысл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робные выраж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воить понятие  «дробное выра</w:t>
              <w:softHyphen/>
              <w:t>жение», уметь на</w:t>
              <w:softHyphen/>
              <w:t>зывать числитель, знаменатель дроб</w:t>
              <w:softHyphen/>
              <w:t>ного выражения, находить значение простейших дроб</w:t>
              <w:softHyphen/>
              <w:t>ных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/>
            </w:pPr>
            <w:r>
              <w:rPr>
                <w:rStyle w:val="81"/>
                <w:b w:val="false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b w:val="false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робные выра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свойства арифметических действий для на хождения значе</w:t>
              <w:softHyphen/>
              <w:t>ния дробных вы</w:t>
              <w:softHyphen/>
              <w:t>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а осо</w:t>
              <w:softHyphen/>
              <w:t>знанного выбо</w:t>
              <w:softHyphen/>
              <w:t>ра наиболее эффективного способа реше</w:t>
              <w:softHyphen/>
              <w:t>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ценивать весомость приводи</w:t>
            </w:r>
            <w:r>
              <w:rPr>
                <w:rStyle w:val="TimesNewRoman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мых доказательств и рассуждений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робные выраж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истематизи</w:t>
              <w:softHyphen/>
              <w:t>ровать знания и умения учащих</w:t>
              <w:softHyphen/>
              <w:t>ся по теме «Дроб</w:t>
              <w:softHyphen/>
              <w:t>ные выра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</w:t>
            </w:r>
            <w:r>
              <w:rPr>
                <w:sz w:val="24"/>
                <w:szCs w:val="24"/>
                <w:lang w:eastAsia="en-US"/>
              </w:rPr>
              <w:t>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b/>
              </w:rPr>
              <w:t>Отношения и пропорции (19 часов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ноше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нахо</w:t>
              <w:softHyphen/>
              <w:t>дить отношение двух чисел и объ</w:t>
              <w:softHyphen/>
              <w:t>яснять, что пока</w:t>
              <w:softHyphen/>
              <w:t>зывает найденное от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ношен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выра</w:t>
              <w:softHyphen/>
              <w:t>жать найденное отношение в про</w:t>
              <w:softHyphen/>
              <w:t xml:space="preserve">центах и приме- </w:t>
            </w:r>
            <w:r>
              <w:rPr>
                <w:rStyle w:val="83"/>
                <w:sz w:val="24"/>
                <w:szCs w:val="24"/>
                <w:vertAlign w:val="superscript"/>
                <w:lang w:eastAsia="en-US"/>
              </w:rPr>
              <w:t>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нять это умение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ношени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нахо</w:t>
              <w:softHyphen/>
              <w:t>дить отношения именованных величин и приме</w:t>
              <w:softHyphen/>
              <w:t>нять эти умения при решении зада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ноше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Систематизи</w:t>
              <w:softHyphen/>
              <w:t>ровать знания и умения учащих</w:t>
              <w:softHyphen/>
              <w:t>ся по теме «Отно</w:t>
              <w:softHyphen/>
              <w:t>ш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порци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а</w:t>
              <w:softHyphen/>
              <w:t>вильно читать, записывать про</w:t>
              <w:softHyphen/>
              <w:t>порции; опре</w:t>
              <w:softHyphen/>
              <w:t>делять крайние и средние члены; составлять про</w:t>
              <w:softHyphen/>
              <w:t>порцию из дан</w:t>
              <w:softHyphen/>
              <w:t>ных отношений (чис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пор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Выучить основное свойство пропор</w:t>
              <w:softHyphen/>
              <w:t>ции и применять его для состав</w:t>
              <w:softHyphen/>
              <w:t>ления. проверки истинности про</w:t>
              <w:softHyphen/>
              <w:t>пор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 xml:space="preserve">полнения работы. 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 обобщения материала за 2 четвер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нахо</w:t>
              <w:softHyphen/>
              <w:t>дить неизвестный крайний (сред</w:t>
              <w:softHyphen/>
              <w:t>ний) член про</w:t>
              <w:softHyphen/>
              <w:t>порции и исполь</w:t>
              <w:softHyphen/>
              <w:t>зовать это умение при решении урав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опре</w:t>
              <w:softHyphen/>
              <w:t>делять тип зави</w:t>
              <w:softHyphen/>
              <w:t>симости между величинами и приводить соот</w:t>
              <w:softHyphen/>
              <w:t>ветствующие при</w:t>
              <w:softHyphen/>
              <w:t>меры из практики. Научиться решать задачи на прямую и обратную про</w:t>
              <w:softHyphen/>
              <w:t>порциональные завис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/>
              <w:t>Прямая и обратная пропорциональные зависимост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Совершенство</w:t>
              <w:softHyphen/>
              <w:t>вать знания и уме</w:t>
              <w:softHyphen/>
              <w:t>ния по решению задач на прямую и обратную про</w:t>
              <w:softHyphen/>
              <w:t>порциональные завис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ямая и обратная пропорциональные зависимост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Обобщить знания и умения учащих</w:t>
              <w:softHyphen/>
              <w:t>ся по теме «Отно</w:t>
              <w:softHyphen/>
              <w:t>шения и пропор</w:t>
              <w:softHyphen/>
              <w:t>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ганизовывать </w:t>
            </w:r>
            <w:r>
              <w:rPr>
                <w:sz w:val="24"/>
                <w:szCs w:val="24"/>
                <w:lang w:eastAsia="en-US"/>
              </w:rPr>
              <w:t>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ная работа №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{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штаб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воить поня</w:t>
              <w:softHyphen/>
              <w:t>тие «масштаб» и научиться при</w:t>
              <w:softHyphen/>
              <w:t>менять ето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ана</w:t>
              <w:softHyphen/>
              <w:t>лиз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штаб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</w:t>
              <w:softHyphen/>
              <w:t>вать знания и уме</w:t>
              <w:softHyphen/>
              <w:t>ния по решению задач на масшт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лина окружности и площадь круг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ь представле</w:t>
              <w:softHyphen/>
              <w:t>ние об окружно</w:t>
              <w:softHyphen/>
              <w:t>сти и ее основ</w:t>
              <w:softHyphen/>
              <w:t>ных элементах, познакомиться с формулой дли</w:t>
              <w:softHyphen/>
              <w:t>ны окружности и нау-читься при</w:t>
              <w:softHyphen/>
              <w:t>менять ее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организовывать и пла</w:t>
              <w:softHyphen/>
              <w:t>нировать учебное сотрудничество с учителем 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устанавливать при</w:t>
              <w:softHyphen/>
              <w:t>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лина окружности и площадь круг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знакомить</w:t>
              <w:softHyphen/>
              <w:t>ся с формулой площади круга и научиться при</w:t>
              <w:softHyphen/>
              <w:t>менять ее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лостное вос</w:t>
              <w:softHyphen/>
              <w:t>приятие окру</w:t>
              <w:softHyphen/>
              <w:t>жающего мир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остроить логическую цепь рассу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ь представле</w:t>
              <w:softHyphen/>
              <w:t>ние о шаре и его элементах; при</w:t>
              <w:softHyphen/>
              <w:t>менять получен</w:t>
              <w:softHyphen/>
              <w:t>ные знания при решени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использовать знаково-сим- волические средства, в том числе модели и схемы для решения учебных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а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истематизи</w:t>
              <w:softHyphen/>
              <w:t>ровать знания и умения уча</w:t>
              <w:softHyphen/>
              <w:t>щихся по теме «Окружность и кр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8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b/>
              </w:rPr>
              <w:t>Положительные и отрицательные числа (13 час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ординаты на прям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Различать по</w:t>
              <w:softHyphen/>
              <w:t>ложительные и отрицательные числа, научиться строить точки на координатной прямой по задан</w:t>
              <w:softHyphen/>
              <w:t>ным координатам и находить коор</w:t>
              <w:softHyphen/>
              <w:t>динаты имеющих</w:t>
              <w:softHyphen/>
              <w:t>ся то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 достаточной пол</w:t>
              <w:softHyphen/>
              <w:t>нотой и точностью выражать свои мысли в соответст вии с задачами и условиями ком</w:t>
              <w:softHyphen/>
              <w:t>муникации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анали 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ординаты на прямо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рабо</w:t>
              <w:softHyphen/>
              <w:t>тать со шкалами, применяемыми в повседневной жизн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использовать знаково-сим</w:t>
              <w:softHyphen/>
              <w:t>волические средства, в том числе модели и схемы для решения учебных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ивоположные чис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знакомиться с понятием «про</w:t>
              <w:softHyphen/>
              <w:t>тивоположные числа», научиться находить числа, противополож</w:t>
              <w:softHyphen/>
              <w:t>ные данному числу, и приме</w:t>
              <w:softHyphen/>
              <w:t>нять полученные умения при реше</w:t>
              <w:softHyphen/>
              <w:t>нии простейших уравнений и нахо</w:t>
              <w:softHyphen/>
              <w:t>ждении значений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точно и грамотно выражать свои мысл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сравне</w:t>
              <w:softHyphen/>
              <w:t>ние и ктассификацию по заданным критер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ивоположные числ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ь строгое математическое определение целых чисел, научиться приме</w:t>
              <w:softHyphen/>
              <w:t>нять его в устной речи и при реше</w:t>
              <w:softHyphen/>
              <w:t>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слушивать мне</w:t>
              <w:softHyphen/>
              <w:t>ние членов команды, не перебивая: прини</w:t>
              <w:softHyphen/>
              <w:t>мать коллективные ре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дуль числа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вычис</w:t>
              <w:softHyphen/>
              <w:t>лять модуль числа и применять по</w:t>
              <w:softHyphen/>
              <w:t>лученное умение для нахождения значения выраже</w:t>
              <w:softHyphen/>
              <w:t>ний, содержащих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одуль числа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срав</w:t>
              <w:softHyphen/>
              <w:t>нивать модули чисел, познако</w:t>
              <w:softHyphen/>
              <w:t>миться со свойст</w:t>
              <w:softHyphen/>
              <w:t>вами модуля и на</w:t>
              <w:softHyphen/>
              <w:t>учиться находить числа, имеющие данный моду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 н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огнозировать результат и уровень усво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равнение чисе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воить правила сравнения чисел с различными комбинациями знаков и приме</w:t>
              <w:softHyphen/>
              <w:t>нять умения при решени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анали</w:t>
              <w:softHyphen/>
              <w:t>за, индивиду</w:t>
              <w:softHyphen/>
              <w:t>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цели и функ</w:t>
              <w:softHyphen/>
              <w:t>ции участников, способы взаимодействия; планировать общие способы работы: обмени</w:t>
              <w:softHyphen/>
              <w:t>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равнение чисел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</w:t>
              <w:softHyphen/>
              <w:t>вать навыки сравнения по</w:t>
              <w:softHyphen/>
              <w:t>ложительных и отрицательных чисел и научиться применять их при решении зада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зменение величин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объ</w:t>
              <w:softHyphen/>
              <w:t>яснять смысл положительного и отрицательного изменения вели</w:t>
              <w:softHyphen/>
              <w:t>чин применитель</w:t>
              <w:softHyphen/>
              <w:t>но к жизне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итуациям. Показывать на координатной прямой перемещение т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менение велич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бщить знания и умения учащих</w:t>
              <w:softHyphen/>
              <w:t>ся по теме «Про</w:t>
              <w:softHyphen/>
              <w:t>тивоположные числа и модуль», познакомить с ис</w:t>
              <w:softHyphen/>
              <w:t>торией возникно</w:t>
              <w:softHyphen/>
              <w:t>вения отрицатель</w:t>
              <w:softHyphen/>
              <w:t>ных чи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ная работа №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b/>
              </w:rPr>
              <w:t>Сложение и вычитание положительных и отрицательных чисел (11часов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ожение чисел с помощью координатной прям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скла</w:t>
              <w:softHyphen/>
              <w:t>дывать числа с помощью коор</w:t>
              <w:softHyphen/>
              <w:t>динатной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</w:t>
            </w:r>
            <w:r>
              <w:rPr>
                <w:rStyle w:val="83"/>
                <w:sz w:val="24"/>
                <w:szCs w:val="24"/>
                <w:lang w:eastAsia="en-US"/>
              </w:rPr>
              <w:t>;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ожение чисел с помощью координатной прям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стро</w:t>
              <w:softHyphen/>
              <w:t>ить на коорди</w:t>
              <w:softHyphen/>
              <w:t>натной прямой сумму дробных чисел, перемен</w:t>
              <w:softHyphen/>
              <w:t>ной и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оставлять план и последо</w:t>
              <w:softHyphen/>
              <w:t>вательность действий, формировать спо</w:t>
              <w:softHyphen/>
              <w:t>собность к волевому усилию в преодолении препятств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ложение отрицательных чисе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Составить алго</w:t>
              <w:softHyphen/>
              <w:t>ритм сложения отрицательных чисел и научиться применя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умения выде</w:t>
              <w:softHyphen/>
              <w:t>лять закономер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ложение отрицательных чисе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менять сложение отрицательных чисел для нахождения значения буквенных выра</w:t>
              <w:softHyphen/>
              <w:t>жений и ре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ожение чисел с разными знака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Вывести алгоритм сложения чисел с разными знака</w:t>
              <w:softHyphen/>
              <w:t>ми и научиться применя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ожение чисел с разными знакам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</w:t>
              <w:softHyphen/>
              <w:t>менять сложение чисел с разными знаками для нахо</w:t>
              <w:softHyphen/>
              <w:t>ждения значения выражений и ре</w:t>
              <w:softHyphen/>
              <w:t>шения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а осо</w:t>
              <w:softHyphen/>
              <w:t>знанного</w:t>
            </w:r>
            <w:r>
              <w:rPr>
                <w:sz w:val="24"/>
                <w:szCs w:val="24"/>
                <w:lang w:eastAsia="en-US"/>
              </w:rPr>
              <w:t xml:space="preserve">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устанавливать при- 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ложение чисел с разными знакам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бщить зна</w:t>
              <w:softHyphen/>
              <w:t>ния и умения учащихся по теме «Сложение по</w:t>
              <w:softHyphen/>
              <w:t>ложительных и отрицательных чис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-щения и система-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устанавливать анало</w:t>
              <w:softHyphen/>
              <w:t>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чит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вести правило вычитания чи</w:t>
              <w:softHyphen/>
              <w:t>сел и научиться применять его для нахождения значения число</w:t>
              <w:softHyphen/>
              <w:t>вых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ычитание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нахо</w:t>
              <w:softHyphen/>
              <w:t>дить длину отрез</w:t>
              <w:softHyphen/>
              <w:t>ка на координат</w:t>
              <w:softHyphen/>
              <w:t>ной пря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устанавливать при</w:t>
              <w:softHyphen/>
              <w:t>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истематизиро</w:t>
              <w:softHyphen/>
              <w:t>вать знания и уме</w:t>
              <w:softHyphen/>
              <w:t>ния учащихся по теме «Сложе</w:t>
              <w:softHyphen/>
              <w:t>ние и вычитание п о л ожител ьных и отрицательных чис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10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. оп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3"/>
                <w:b/>
                <w:b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>
                <w:b/>
              </w:rPr>
              <w:t>Умножение и деление положительных и отрицательных чисел (12 часов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множение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Составить алго</w:t>
              <w:softHyphen/>
              <w:t>ритм умножения положительных и отрицательных чисел и научиться применя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. навыков выполнения творческого зад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умение выде</w:t>
              <w:softHyphen/>
              <w:t>лять закономер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множение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возво</w:t>
              <w:softHyphen/>
              <w:t>дить отрицатель</w:t>
              <w:softHyphen/>
              <w:t>ное число в сте</w:t>
              <w:softHyphen/>
              <w:t>пень и применять полученные навыки при нахо</w:t>
              <w:softHyphen/>
              <w:t>ждении значения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устанавливать анало</w:t>
              <w:softHyphen/>
              <w:t>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множение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ме</w:t>
              <w:softHyphen/>
              <w:t>нять умножение положител ьн ых и отрицательных чисел при реше</w:t>
              <w:softHyphen/>
              <w:t>нии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ление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Составить ал</w:t>
              <w:softHyphen/>
              <w:t>горитм деления положительных и отрицательных чисел и научиться применять 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остроить логическую цепь рассу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ление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</w:t>
              <w:softHyphen/>
              <w:t>менять деление положительных и отрицательных чисел для нахо</w:t>
            </w:r>
            <w:r>
              <w:rPr>
                <w:rStyle w:val="TimesNewRoman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t>ждения значения числовых и бук</w:t>
              <w:softHyphen/>
              <w:t>венных выраже</w:t>
              <w:softHyphen/>
              <w:t>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ланировать решение учебной задач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ел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при</w:t>
              <w:softHyphen/>
              <w:t>менять деление положительных и отрицательных чисел при реше</w:t>
              <w:softHyphen/>
              <w:t>нии уравнений и текстов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правлять своим пове</w:t>
              <w:softHyphen/>
              <w:t xml:space="preserve">дением </w:t>
            </w:r>
            <w:r>
              <w:rPr>
                <w:sz w:val="24"/>
                <w:szCs w:val="24"/>
                <w:lang w:eastAsia="en-US"/>
              </w:rPr>
              <w:t>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владеть общим приемом ре</w:t>
              <w:softHyphen/>
              <w:t>шения учебных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циональные числа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ширить представления учащихся о чис</w:t>
              <w:softHyphen/>
              <w:t>ловых множествах и взаимосвязи между ни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 №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йства действий с рациональными числа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ере</w:t>
              <w:softHyphen/>
              <w:t>местительное и сочетательное свойства сложе</w:t>
              <w:softHyphen/>
              <w:t>ния и умножения для упрощения вычислений с ра</w:t>
              <w:softHyphen/>
              <w:t>циональными чис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йства действий с рациональными числа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упрощения буквенных выра</w:t>
              <w:softHyphen/>
              <w:t>жений, решения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йства действий с рациональными числа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бщить знания и умения учащих</w:t>
              <w:softHyphen/>
              <w:t>ся по теме «Умно</w:t>
              <w:softHyphen/>
              <w:t>жение и деление рациональных чис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</w:t>
            </w:r>
          </w:p>
          <w:p>
            <w:pPr>
              <w:pStyle w:val="Normal"/>
              <w:rPr>
                <w:rStyle w:val="83"/>
                <w:b/>
                <w:b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>
                <w:b/>
              </w:rPr>
              <w:t>(15 часов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крытие скобо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рас</w:t>
              <w:softHyphen/>
              <w:t xml:space="preserve">крывать скобки, перед которыми стоит знак «+» или </w:t>
            </w:r>
            <w:r>
              <w:rPr>
                <w:rStyle w:val="82"/>
                <w:sz w:val="24"/>
                <w:szCs w:val="24"/>
                <w:lang w:eastAsia="en-US"/>
              </w:rPr>
              <w:t>«—»,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и приме</w:t>
              <w:softHyphen/>
              <w:t>нять полученные навыки для упро</w:t>
              <w:softHyphen/>
              <w:t>щения числовых и буквенных вы</w:t>
              <w:softHyphen/>
              <w:t>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находить в тексте информацию, необходимую для решения задач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амостоятельно выделять и формулировать познавательную цель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крытие скобо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Совершенство</w:t>
              <w:softHyphen/>
              <w:t>вать навыки по упрощению выражений, на</w:t>
              <w:softHyphen/>
              <w:t>учиться состав- лять и  упрощать сумму и разность данных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рок повторения и обобщения по материалу3 четвер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учиться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и</w:t>
              <w:softHyphen/>
              <w:t>менять правила раскрытия скобок при решении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оизвольно и осознанно владеть обш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рок повторения и обобщения по материалу 3 четвер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аучиться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и</w:t>
              <w:softHyphen/>
              <w:t>менять правила раскрытия скобок при решении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оизвольно и осознанно владеть обш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оэффициент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опре</w:t>
              <w:softHyphen/>
              <w:t>делять коэффици</w:t>
              <w:softHyphen/>
              <w:t>ент в выражении, упрощать выра</w:t>
              <w:softHyphen/>
              <w:t>жения с исполь</w:t>
              <w:softHyphen/>
              <w:t>зованием свойств умно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635</wp:posOffset>
                      </wp:positionV>
                      <wp:extent cx="864870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Подобные слагаем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рас</w:t>
              <w:softHyphen/>
              <w:t>крывать скобки и приводить подобные слагае</w:t>
              <w:softHyphen/>
              <w:t>мые, основываясь на свойствах дей</w:t>
              <w:softHyphen/>
              <w:t xml:space="preserve">ствий с рациональными </w:t>
            </w:r>
          </w:p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чис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познавательно</w:t>
              <w:softHyphen/>
              <w:t>го интерес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635</wp:posOffset>
                      </wp:positionV>
                      <wp:extent cx="864870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Подобные слагаемы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Совершенство</w:t>
              <w:softHyphen/>
              <w:t>вать навык приве</w:t>
              <w:softHyphen/>
              <w:t>дения подобных слагаемых и на</w:t>
              <w:softHyphen/>
              <w:t>учиться приме</w:t>
              <w:softHyphen/>
              <w:t>нять его при ре</w:t>
              <w:softHyphen/>
              <w:t>шении уравнений и текстов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635</wp:posOffset>
                      </wp:positionV>
                      <wp:extent cx="8648700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Подобные слагаемы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бщить знания и умения учащих</w:t>
              <w:softHyphen/>
              <w:t>ся по теме «Рас</w:t>
              <w:softHyphen/>
              <w:t>крытие скоб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Контрольная работа №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.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шение уравн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сзнакомиться с основными приемами реше</w:t>
              <w:softHyphen/>
              <w:t>ния линейных уравнений и на</w:t>
              <w:softHyphen/>
              <w:t>учиться приме</w:t>
              <w:softHyphen/>
              <w:t>нять 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анали</w:t>
              <w:softHyphen/>
              <w:t>за. творческой инициативно</w:t>
              <w:softHyphen/>
              <w:t>сти и активно</w:t>
              <w:softHyphen/>
              <w:t>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 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ршенство</w:t>
              <w:softHyphen/>
              <w:t>вать навык ре</w:t>
              <w:softHyphen/>
              <w:t xml:space="preserve">шения линейных уравнений с </w:t>
            </w:r>
            <w:r>
              <w:rPr>
                <w:rStyle w:val="23"/>
                <w:b w:val="false"/>
                <w:lang w:eastAsia="en-US"/>
              </w:rPr>
              <w:t>при-.</w:t>
            </w:r>
            <w:r>
              <w:rPr>
                <w:rStyle w:val="23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нением свойств действий нал чис</w:t>
              <w:softHyphen/>
              <w:t>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к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шение уравн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линейные уравнения для ре</w:t>
              <w:softHyphen/>
              <w:t>шения текстов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о</w:t>
              <w:softHyphen/>
              <w:t>трудничества со взрослыми и сверст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шение уравнени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бщить знания и умения учащих</w:t>
              <w:softHyphen/>
              <w:t>ся по теме «Реше</w:t>
              <w:softHyphen/>
              <w:t>ние уравн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Контрольная работа №13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.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ординаты на плоскости  (13 час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lang w:eastAsia="en-US"/>
              </w:rPr>
              <w:t>Перпенди</w:t>
              <w:softHyphen/>
              <w:t>кулярные</w:t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lang w:eastAsia="en-US"/>
              </w:rPr>
              <w:t xml:space="preserve">прямые </w:t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Style w:val="4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Дать представ</w:t>
              <w:softHyphen/>
              <w:t>ление учащимся о перпендику</w:t>
              <w:softHyphen/>
              <w:t>лярных прямых. Научиться рас</w:t>
              <w:softHyphen/>
              <w:t>познавать пер</w:t>
              <w:softHyphen/>
              <w:t>пендикулярные прямые, строить их с помощью чертеж-ного уголь</w:t>
              <w:softHyphen/>
              <w:t>ни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остроить логическую цепь рассу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16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1" w:before="0" w:after="0"/>
              <w:jc w:val="left"/>
              <w:rPr>
                <w:rStyle w:val="51"/>
                <w:bCs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  <w:lang w:eastAsia="en-US"/>
              </w:rPr>
              <w:t>Парал</w:t>
              <w:softHyphen/>
              <w:t>л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1"/>
                <w:sz w:val="24"/>
                <w:szCs w:val="24"/>
                <w:lang w:eastAsia="en-US"/>
              </w:rPr>
              <w:t>прямые</w:t>
            </w:r>
          </w:p>
          <w:p>
            <w:pPr>
              <w:pStyle w:val="12"/>
              <w:shd w:fill="auto" w:val="clear"/>
              <w:spacing w:lineRule="exact" w:line="211" w:before="0" w:after="0"/>
              <w:jc w:val="left"/>
              <w:rPr>
                <w:rStyle w:val="5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Дать представ</w:t>
              <w:softHyphen/>
              <w:t>ление учащимся о параллельных прямых; научить</w:t>
              <w:softHyphen/>
              <w:t>ся распознавать параллельные прямые на чер</w:t>
              <w:softHyphen/>
              <w:t>теже, строить параллельные прямые с помо</w:t>
              <w:softHyphen/>
              <w:t>щью линейки и уголь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  <w:lang w:eastAsia="en-US"/>
              </w:rPr>
              <w:t>Парал</w:t>
              <w:softHyphen/>
              <w:t>л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51"/>
                <w:sz w:val="24"/>
                <w:szCs w:val="24"/>
                <w:lang w:eastAsia="en-US"/>
              </w:rPr>
              <w:t>прямые</w:t>
            </w:r>
            <w:r>
              <w:rPr>
                <w:rStyle w:val="51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2"/>
              <w:shd w:fill="auto" w:val="clear"/>
              <w:spacing w:lineRule="exact" w:line="21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Расширить представления учащихся о геоме</w:t>
              <w:softHyphen/>
              <w:t>трических фигу</w:t>
              <w:softHyphen/>
              <w:t>рах на плоскости, в ос-нове построе</w:t>
              <w:softHyphen/>
              <w:t>ния ко-торых лежат свой-ства параллельных прям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ланировать решение учебной задач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1"/>
                <w:sz w:val="24"/>
                <w:szCs w:val="24"/>
                <w:lang w:eastAsia="en-US"/>
              </w:rPr>
              <w:t>Коорди</w:t>
              <w:softHyphen/>
              <w:t>натная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rStyle w:val="51"/>
                <w:sz w:val="24"/>
                <w:szCs w:val="24"/>
                <w:lang w:eastAsia="en-US"/>
              </w:rPr>
              <w:t xml:space="preserve">плоскост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Познакомиться с прямоугольной декартовой си</w:t>
              <w:softHyphen/>
              <w:t>стемой координат и историей ее возникновения, научиться строить точки по задан</w:t>
              <w:softHyphen/>
              <w:t>ным координ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искать и выделять необходи</w:t>
              <w:softHyphen/>
              <w:t>мую информацию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1"/>
                <w:sz w:val="24"/>
                <w:szCs w:val="24"/>
                <w:lang w:eastAsia="en-US"/>
              </w:rPr>
              <w:t>Коорди</w:t>
              <w:softHyphen/>
              <w:t>натная</w:t>
            </w:r>
          </w:p>
          <w:p>
            <w:pPr>
              <w:pStyle w:val="Normal"/>
              <w:rPr/>
            </w:pPr>
            <w:r>
              <w:rPr>
                <w:rStyle w:val="51"/>
                <w:sz w:val="24"/>
                <w:szCs w:val="24"/>
                <w:lang w:eastAsia="en-US"/>
              </w:rPr>
              <w:t xml:space="preserve">плоскость </w:t>
            </w:r>
          </w:p>
          <w:p>
            <w:pPr>
              <w:pStyle w:val="Normal"/>
              <w:rPr>
                <w:rStyle w:val="5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нахо</w:t>
              <w:softHyphen/>
              <w:t>дить координаты имеющихся то</w:t>
              <w:softHyphen/>
              <w:t>чек, по данным координатам определять, лежит ли точка на оси коорди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точно и грамотно выражать свои мысл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1"/>
                <w:sz w:val="24"/>
                <w:szCs w:val="24"/>
                <w:lang w:eastAsia="en-US"/>
              </w:rPr>
              <w:t>Коорди</w:t>
              <w:softHyphen/>
              <w:t>натная</w:t>
            </w:r>
          </w:p>
          <w:p>
            <w:pPr>
              <w:pStyle w:val="Normal"/>
              <w:rPr/>
            </w:pPr>
            <w:r>
              <w:rPr>
                <w:rStyle w:val="51"/>
                <w:sz w:val="24"/>
                <w:szCs w:val="24"/>
                <w:lang w:eastAsia="en-US"/>
              </w:rPr>
              <w:t xml:space="preserve">плоскость </w:t>
            </w:r>
          </w:p>
          <w:p>
            <w:pPr>
              <w:pStyle w:val="12"/>
              <w:spacing w:lineRule="exact" w:line="216"/>
              <w:jc w:val="left"/>
              <w:rPr>
                <w:rStyle w:val="5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Научиться стро</w:t>
              <w:softHyphen/>
              <w:t>ить геометри</w:t>
              <w:softHyphen/>
              <w:t>ческие фигуры в координатной плоскости, нахо</w:t>
              <w:softHyphen/>
              <w:t>дить координаты точек пересече</w:t>
              <w:softHyphen/>
              <w:t>ния прямых, от</w:t>
              <w:softHyphen/>
              <w:t>рез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ганизовывать и пла</w:t>
              <w:softHyphen/>
              <w:t>нировать учебное сотр</w:t>
            </w:r>
            <w:r>
              <w:rPr>
                <w:sz w:val="24"/>
                <w:szCs w:val="24"/>
                <w:lang w:eastAsia="en-US"/>
              </w:rPr>
              <w:t>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Style w:val="C14"/>
              </w:rPr>
              <w:t>Столбча</w:t>
              <w:softHyphen/>
              <w:t>тые диа</w:t>
              <w:softHyphen/>
              <w:t>граммы</w:t>
            </w:r>
          </w:p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Style w:val="C1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ь представле</w:t>
              <w:softHyphen/>
              <w:t>ние о столбчатых диаграммах, на</w:t>
              <w:softHyphen/>
              <w:t>учиться извлекать и анализировать информацию, представленную в виде диа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мотивации к самосовер</w:t>
              <w:softHyphen/>
              <w:t>шенствовани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60" w:hanging="0"/>
              <w:rPr/>
            </w:pPr>
            <w:r>
              <w:rPr>
                <w:rStyle w:val="C14"/>
              </w:rPr>
              <w:t>Столбча</w:t>
              <w:softHyphen/>
              <w:t>тые диа</w:t>
              <w:softHyphen/>
              <w:t>граммы</w:t>
            </w:r>
          </w:p>
          <w:p>
            <w:pPr>
              <w:pStyle w:val="Normal"/>
              <w:spacing w:lineRule="exact" w:line="216"/>
              <w:ind w:left="60" w:hanging="0"/>
              <w:rPr>
                <w:rStyle w:val="C1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стро</w:t>
              <w:softHyphen/>
              <w:t>ить столбчатые диаграммы по данным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</w:t>
              <w:softHyphen/>
              <w:t>ние навыков составления алгоритма вы</w:t>
              <w:softHyphen/>
              <w:t>полнения за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я, навыков выполнения творческого зад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целевые установ</w:t>
              <w:softHyphen/>
              <w:t>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из</w:t>
              <w:softHyphen/>
              <w:t>влекать и ана</w:t>
              <w:softHyphen/>
              <w:t>лизировать информацию, представленную в виде графика зависимости ве</w:t>
              <w:softHyphen/>
              <w:t>ли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бнаруживать и формулиро</w:t>
              <w:softHyphen/>
              <w:t>вать учебную проблему, составлять план вы</w:t>
              <w:softHyphen/>
              <w:t xml:space="preserve">полнения работы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стро</w:t>
              <w:softHyphen/>
              <w:t>ить графики зави</w:t>
              <w:softHyphen/>
              <w:t>симости величин по данным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общить зна</w:t>
              <w:softHyphen/>
              <w:t>ния и умения учащихся по теме «Координатная плоск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 и учению '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ого, способам обобщения и систематиза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lang w:eastAsia="en-US"/>
              </w:rPr>
              <w:t>Контроль</w:t>
              <w:softHyphen/>
              <w:t xml:space="preserve">ная работа </w:t>
            </w:r>
            <w:r>
              <w:rPr>
                <w:rStyle w:val="41pt"/>
                <w:b w:val="false"/>
                <w:lang w:eastAsia="en-US"/>
              </w:rPr>
              <w:t>№ 14</w:t>
            </w:r>
            <w:r>
              <w:rPr>
                <w:rStyle w:val="41pt"/>
                <w:lang w:eastAsia="en-US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навыков самоанализа и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1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81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1"/>
                <w:i w:val="false"/>
                <w:sz w:val="24"/>
                <w:szCs w:val="24"/>
                <w:lang w:eastAsia="en-US"/>
              </w:rPr>
              <w:t>(13 час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8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rmal"/>
              <w:spacing w:before="0" w:after="0"/>
              <w:contextualSpacing/>
              <w:rPr>
                <w:rStyle w:val="8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Повторить признаки делимости</w:t>
            </w:r>
            <w:r>
              <w:rPr>
                <w:rStyle w:val="TimesNewRoman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на 2; 3; 5; 9; 10 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t>и их применение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softHyphen/>
              <w:t xml:space="preserve"> к решению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интереса к творческой деятельности на основе со-</w:t>
            </w:r>
            <w:r>
              <w:rPr>
                <w:rStyle w:val="TimesNewRoman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t>ставленого плана, проекта, модели, образц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читься критично от</w:t>
            </w:r>
            <w:r>
              <w:rPr>
                <w:rStyle w:val="TimesNewRoman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t>носиться к своему мнению, с достоинством</w:t>
            </w:r>
            <w:r>
              <w:rPr>
                <w:rStyle w:val="24"/>
                <w:rFonts w:cs="Times New Roman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softHyphen/>
            </w:r>
            <w:r>
              <w:rPr>
                <w:rStyle w:val="TimesNewRoman3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3"/>
                <w:sz w:val="24"/>
                <w:szCs w:val="24"/>
                <w:lang w:eastAsia="en-US"/>
              </w:rPr>
              <w:t>признавать ошибочность своего мнения (если оно таково)и корректировать его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rmal"/>
              <w:spacing w:before="0" w:after="0"/>
              <w:contextualSpacing/>
              <w:rPr>
                <w:rStyle w:val="8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Повторить по</w:t>
              <w:softHyphen/>
              <w:t>нятие простого и состав-ного числа, методы разложения на про-стые множители, алгоритм нахожде-ния НОД и НОК чисел и их приме-нение к решению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самостоятельно выделять и формулировать познавательную цель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rmal"/>
              <w:spacing w:before="0" w:after="0"/>
              <w:contextualSpacing/>
              <w:rPr>
                <w:rStyle w:val="8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Повторить алго</w:t>
              <w:softHyphen/>
              <w:t>ритм сложения, умножения, деления обыкно</w:t>
              <w:softHyphen/>
              <w:t>венных дробей, свойства действий и их применение к решению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выслушивать мне</w:t>
              <w:softHyphen/>
              <w:t>ние членов команды, не перебивая; прини</w:t>
              <w:softHyphen/>
              <w:t>мать коллективные реш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rmal"/>
              <w:spacing w:before="0" w:after="0"/>
              <w:contextualSpacing/>
              <w:rPr>
                <w:rStyle w:val="8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Повторить поня</w:t>
              <w:softHyphen/>
              <w:t>тия «отношения», «пропорции», основное свой</w:t>
              <w:softHyphen/>
              <w:t>ство пропорции и применение про-порций к ре</w:t>
              <w:softHyphen/>
              <w:t>шению уравнени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развивать умение обме</w:t>
              <w:softHyphen/>
              <w:t xml:space="preserve">ниваться знаниями </w:t>
            </w:r>
            <w:r>
              <w:rPr>
                <w:rStyle w:val="81"/>
                <w:sz w:val="24"/>
                <w:szCs w:val="24"/>
                <w:lang w:eastAsia="en-US"/>
              </w:rPr>
              <w:t>между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устанавливать при</w:t>
              <w:softHyphen/>
              <w:t>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rmal"/>
              <w:spacing w:before="0" w:after="0"/>
              <w:contextualSpacing/>
              <w:rPr>
                <w:rStyle w:val="8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Повторить пра</w:t>
              <w:softHyphen/>
              <w:t>вила сравнения, сложения и вы</w:t>
              <w:softHyphen/>
              <w:t>читания рацио</w:t>
              <w:softHyphen/>
              <w:t>нальных чисел, свойства действий и их применение к решению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точно и грамотно выражать свои мысл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rmal"/>
              <w:spacing w:before="0" w:after="0"/>
              <w:contextualSpacing/>
              <w:rPr>
                <w:rStyle w:val="8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Повторить пра</w:t>
              <w:softHyphen/>
              <w:t>вила умножения и деления рацио</w:t>
              <w:softHyphen/>
              <w:t>нальных чисел, свойства умно</w:t>
              <w:softHyphen/>
              <w:t>жения и деления и их применение к решению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выражать в речи свои мысли и действия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rmal"/>
              <w:spacing w:before="0" w:after="0"/>
              <w:contextualSpacing/>
              <w:rPr>
                <w:rStyle w:val="8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Повторить основ</w:t>
              <w:softHyphen/>
              <w:t>ные приемы ре</w:t>
              <w:softHyphen/>
              <w:t>шения уравнений и их прим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Регулятив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Spacing"/>
              <w:rPr/>
            </w:pPr>
            <w:r>
              <w:rPr>
                <w:rStyle w:val="81"/>
                <w:sz w:val="24"/>
                <w:szCs w:val="24"/>
                <w:lang w:eastAsia="en-US"/>
              </w:rPr>
              <w:t>Познавательные:</w:t>
            </w:r>
            <w:r>
              <w:rPr>
                <w:rStyle w:val="83"/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rmal"/>
              <w:spacing w:before="0" w:after="0"/>
              <w:contextualSpacing/>
              <w:rPr>
                <w:rStyle w:val="8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Повторить ос</w:t>
              <w:softHyphen/>
              <w:t>н</w:t>
            </w:r>
            <w:r>
              <w:rPr>
                <w:sz w:val="24"/>
                <w:szCs w:val="24"/>
                <w:lang w:eastAsia="en-US"/>
              </w:rPr>
              <w:t>овные типы задач, решаемых с помощью ли</w:t>
              <w:softHyphen/>
              <w:t>нейных уравне</w:t>
              <w:softHyphen/>
              <w:t>ний, и приемы их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rmal"/>
              <w:spacing w:before="0" w:after="0"/>
              <w:contextualSpacing/>
              <w:rPr>
                <w:rStyle w:val="8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торить ос</w:t>
              <w:softHyphen/>
              <w:t>новные типы задач, решаемых с помощью ли</w:t>
              <w:softHyphen/>
              <w:t>нейных уравне</w:t>
              <w:softHyphen/>
              <w:t>ний, и приемы их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Формирова</w:t>
              <w:softHyphen/>
              <w:t>ние интереса к творчес</w:t>
            </w:r>
            <w:r>
              <w:rPr>
                <w:sz w:val="24"/>
                <w:szCs w:val="24"/>
                <w:lang w:eastAsia="en-US"/>
              </w:rPr>
              <w:t>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удерживать цель деятельности до получения ее резуль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81"/>
                <w:b w:val="false"/>
                <w:i w:val="false"/>
                <w:sz w:val="24"/>
                <w:szCs w:val="24"/>
                <w:lang w:eastAsia="en-US"/>
              </w:rPr>
              <w:t xml:space="preserve">Итоговое повторение курса 5-6 классов </w:t>
            </w:r>
          </w:p>
          <w:p>
            <w:pPr>
              <w:pStyle w:val="Normal"/>
              <w:spacing w:before="0" w:after="0"/>
              <w:contextualSpacing/>
              <w:rPr>
                <w:rStyle w:val="8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83"/>
                <w:sz w:val="24"/>
                <w:szCs w:val="24"/>
                <w:lang w:eastAsia="en-US"/>
              </w:rPr>
            </w:pPr>
            <w:r>
              <w:rPr>
                <w:rStyle w:val="8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овторить ос </w:t>
              <w:softHyphen/>
              <w:t>новные понятия, связанные с ко</w:t>
              <w:softHyphen/>
              <w:t>ординатной пло</w:t>
              <w:softHyphen/>
              <w:t>скостью, графи</w:t>
              <w:softHyphen/>
              <w:t>ками зависимости величин, и их применение к ре</w:t>
              <w:softHyphen/>
              <w:t>шению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ая работа № 1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управлять своим пове</w:t>
              <w:softHyphen/>
              <w:t>дением (контроль, самокоррекция.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сознавать учащимся уровень и качество усвоения результата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создавать и преобразовывать модели и схемы для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анализиро</w:t>
              <w:softHyphen/>
              <w:t>вать допущенные в контрольной работе ошибки, провести работу по их предупреж</w:t>
              <w:softHyphen/>
              <w:t>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:</w:t>
            </w:r>
            <w:r>
              <w:rPr>
                <w:sz w:val="24"/>
                <w:szCs w:val="24"/>
                <w:lang w:eastAsia="en-US"/>
              </w:rPr>
              <w:t xml:space="preserve">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сознавать самого себя как движущую силу своего научения, формиро</w:t>
              <w:softHyphen/>
              <w:t>вать способность к преодолению препятствий и с.амокоррекции, уметь выполнять работу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ориентироваться на разно</w:t>
              <w:softHyphen/>
              <w:t>образие способов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учиться прово</w:t>
              <w:softHyphen/>
              <w:t>дить диагностику учебных достиже</w:t>
              <w:softHyphen/>
              <w:t>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ло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с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кружа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р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Коммуникативные</w:t>
            </w:r>
            <w:r>
              <w:rPr>
                <w:rStyle w:val="71"/>
                <w:sz w:val="24"/>
                <w:szCs w:val="24"/>
                <w:shd w:fill="FFFFFF" w:val="clear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Регулятивные:</w:t>
            </w:r>
            <w:r>
              <w:rPr>
                <w:sz w:val="24"/>
                <w:szCs w:val="24"/>
                <w:lang w:eastAsia="en-US"/>
              </w:rPr>
              <w:t xml:space="preserve">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71"/>
                <w:b/>
                <w:i/>
                <w:sz w:val="24"/>
                <w:szCs w:val="24"/>
                <w:shd w:fill="FFFFFF" w:val="clear"/>
                <w:lang w:eastAsia="en-US"/>
              </w:rPr>
              <w:t>Познавательные:</w:t>
            </w:r>
            <w:r>
              <w:rPr>
                <w:sz w:val="24"/>
                <w:szCs w:val="24"/>
                <w:lang w:eastAsia="en-US"/>
              </w:rPr>
              <w:t xml:space="preserve"> произвольно и осознанно владеть общим приемом решения зада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3752"/>
        <w:gridCol w:w="3946"/>
        <w:gridCol w:w="3499"/>
      </w:tblGrid>
      <w:tr>
        <w:trPr>
          <w:trHeight w:val="10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 xml:space="preserve">№ </w:t>
            </w:r>
            <w:r>
              <w:rPr>
                <w:bCs/>
                <w:shadow/>
                <w:color w:val="000000"/>
                <w:kern w:val="2"/>
              </w:rPr>
              <w:t>п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 xml:space="preserve">№  </w:t>
            </w:r>
            <w:r>
              <w:rPr>
                <w:bCs/>
                <w:shadow/>
                <w:color w:val="000000"/>
                <w:kern w:val="2"/>
              </w:rPr>
              <w:t>измененного уро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дата проведения по план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дата фактического провед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 xml:space="preserve">причина </w:t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ст внесения изменений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Mincho" w:hAnsi="OpenSymbol;MS Mincho" w:eastAsia="OpenSymbol;MS Mincho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C14">
    <w:name w:val="c14"/>
    <w:qFormat/>
    <w:rPr/>
  </w:style>
  <w:style w:type="character" w:styleId="C39">
    <w:name w:val="c39"/>
    <w:qFormat/>
    <w:rPr/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71">
    <w:name w:val="Основной текст (7)"/>
    <w:qFormat/>
    <w:rPr/>
  </w:style>
  <w:style w:type="character" w:styleId="21">
    <w:name w:val="Основной текст (2)_"/>
    <w:qFormat/>
    <w:rPr>
      <w:spacing w:val="-10"/>
      <w:sz w:val="24"/>
      <w:szCs w:val="24"/>
      <w:shd w:fill="FFFFFF" w:val="clear"/>
    </w:rPr>
  </w:style>
  <w:style w:type="character" w:styleId="22">
    <w:name w:val="Основной текст (2)"/>
    <w:qFormat/>
    <w:rPr/>
  </w:style>
  <w:style w:type="character" w:styleId="23">
    <w:name w:val="Основной текст (2) + Полужирный"/>
    <w:qFormat/>
    <w:rPr>
      <w:b/>
      <w:bCs/>
      <w:spacing w:val="-20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 + Не полужирный"/>
    <w:qFormat/>
    <w:rPr>
      <w:b/>
      <w:bCs/>
      <w:spacing w:val="-10"/>
      <w:sz w:val="24"/>
      <w:szCs w:val="24"/>
      <w:lang w:bidi="ar-SA"/>
    </w:rPr>
  </w:style>
  <w:style w:type="character" w:styleId="41pt">
    <w:name w:val="Основной текст (4) + Интервал 1 pt"/>
    <w:qFormat/>
    <w:rPr>
      <w:b/>
      <w:bCs/>
      <w:spacing w:val="30"/>
      <w:sz w:val="24"/>
      <w:szCs w:val="24"/>
      <w:lang w:bidi="ar-SA"/>
    </w:rPr>
  </w:style>
  <w:style w:type="character" w:styleId="41pt1">
    <w:name w:val="Основной текст (4) + Интервал -1 pt"/>
    <w:qFormat/>
    <w:rPr>
      <w:b/>
      <w:bCs/>
      <w:spacing w:val="-20"/>
      <w:sz w:val="24"/>
      <w:szCs w:val="24"/>
      <w:lang w:bidi="ar-SA"/>
    </w:rPr>
  </w:style>
  <w:style w:type="character" w:styleId="211">
    <w:name w:val="Основной текст (2) + Полужирный1"/>
    <w:qFormat/>
    <w:rPr>
      <w:b/>
      <w:bCs/>
      <w:spacing w:val="30"/>
      <w:sz w:val="24"/>
      <w:szCs w:val="24"/>
      <w:lang w:bidi="ar-SA"/>
    </w:rPr>
  </w:style>
  <w:style w:type="character" w:styleId="C3">
    <w:name w:val="c3"/>
    <w:qFormat/>
    <w:rPr/>
  </w:style>
  <w:style w:type="character" w:styleId="C20">
    <w:name w:val="c20"/>
    <w:qFormat/>
    <w:rPr/>
  </w:style>
  <w:style w:type="character" w:styleId="C34">
    <w:name w:val="c34"/>
    <w:qFormat/>
    <w:rPr/>
  </w:style>
  <w:style w:type="character" w:styleId="C3c8">
    <w:name w:val="c3 c8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20c22">
    <w:name w:val="c20 c22"/>
    <w:qFormat/>
    <w:rPr/>
  </w:style>
  <w:style w:type="character" w:styleId="C3c17">
    <w:name w:val="c3 c17"/>
    <w:qFormat/>
    <w:rPr/>
  </w:style>
  <w:style w:type="character" w:styleId="Style11">
    <w:name w:val="Текст выноски Знак"/>
    <w:qFormat/>
    <w:rPr>
      <w:rFonts w:ascii="Tahoma" w:hAnsi="Tahoma" w:eastAsia="Droid Sans;MS Mincho" w:cs="Tahoma"/>
      <w:kern w:val="2"/>
      <w:sz w:val="16"/>
      <w:szCs w:val="16"/>
      <w:lang w:eastAsia="zh-CN" w:bidi="hi-I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3">
    <w:name w:val="Основной текст + 83"/>
    <w:qFormat/>
    <w:rPr>
      <w:rFonts w:ascii="Times New Roman" w:hAnsi="Times New Roman" w:cs="Times New Roman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rFonts w:ascii="Corbel" w:hAnsi="Corbel" w:cs="Corbel"/>
      <w:sz w:val="91"/>
      <w:szCs w:val="91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1">
    <w:name w:val="Колонтитул (3)_"/>
    <w:qFormat/>
    <w:rPr>
      <w:rFonts w:ascii="Century Gothic" w:hAnsi="Century Gothic" w:cs="Century Gothic"/>
      <w:b/>
      <w:bCs/>
      <w:spacing w:val="14"/>
      <w:sz w:val="23"/>
      <w:szCs w:val="23"/>
      <w:shd w:fill="FFFFFF" w:val="clear"/>
    </w:rPr>
  </w:style>
  <w:style w:type="character" w:styleId="TimesNewRoman4">
    <w:name w:val="Основной текст + Times New Roman4"/>
    <w:qFormat/>
    <w:rPr>
      <w:rFonts w:ascii="Times New Roman" w:hAnsi="Times New Roman" w:cs="Times New Roman"/>
      <w:i/>
      <w:iCs/>
      <w:color w:val="000000"/>
      <w:spacing w:val="1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1">
    <w:name w:val="Основной текст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82">
    <w:name w:val="Основной текст + 82"/>
    <w:qFormat/>
    <w:rPr>
      <w:rFonts w:ascii="Times New Roman" w:hAnsi="Times New Roman" w:cs="Times New Roman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4">
    <w:name w:val="Колонтитул (2)_"/>
    <w:qFormat/>
    <w:rPr>
      <w:rFonts w:ascii="SimHei;黑体" w:hAnsi="SimHei;黑体" w:eastAsia="SimHei;黑体" w:cs="SimHei;黑体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711">
    <w:name w:val="Основной текст (7)1"/>
    <w:basedOn w:val="Normal"/>
    <w:qFormat/>
    <w:pPr>
      <w:shd w:fill="FFFFFF" w:val="clear"/>
      <w:spacing w:lineRule="exact" w:line="288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/>
      <w:jc w:val="both"/>
    </w:pPr>
    <w:rPr>
      <w:rFonts w:ascii="Calibri" w:hAnsi="Calibri" w:eastAsia="Calibri" w:cs="Calibri"/>
      <w:spacing w:val="-1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120"/>
      <w:ind w:firstLine="560"/>
      <w:jc w:val="both"/>
    </w:pPr>
    <w:rPr>
      <w:rFonts w:ascii="Calibri" w:hAnsi="Calibri" w:eastAsia="Calibri" w:cs="Calibri"/>
      <w:b/>
      <w:bCs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33">
    <w:name w:val="c5 c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Droid Sans;MS Mincho" w:cs="Tahoma"/>
      <w:kern w:val="2"/>
      <w:sz w:val="16"/>
      <w:szCs w:val="16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1020" w:after="0"/>
      <w:jc w:val="right"/>
    </w:pPr>
    <w:rPr>
      <w:rFonts w:ascii="Corbel" w:hAnsi="Corbel" w:eastAsia="Calibri" w:cs="Corbel"/>
      <w:sz w:val="91"/>
      <w:szCs w:val="91"/>
      <w:shd w:fill="FFFFFF" w:val="clear"/>
    </w:rPr>
  </w:style>
  <w:style w:type="paragraph" w:styleId="32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eastAsia="Calibri" w:cs="Century Gothic"/>
      <w:b/>
      <w:bCs/>
      <w:spacing w:val="14"/>
      <w:sz w:val="23"/>
      <w:szCs w:val="23"/>
      <w:shd w:fill="FFFFFF" w:val="clear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SimHei;黑体" w:hAnsi="SimHei;黑体" w:eastAsia="SimHei;黑体" w:cs="SimHei;黑体"/>
      <w:spacing w:val="8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6:00Z</dcterms:created>
  <dc:creator>Светлана</dc:creator>
  <dc:description/>
  <cp:keywords/>
  <dc:language>en-US</dc:language>
  <cp:lastModifiedBy>Светлана</cp:lastModifiedBy>
  <cp:lastPrinted>2016-09-22T11:14:00Z</cp:lastPrinted>
  <dcterms:modified xsi:type="dcterms:W3CDTF">2016-10-04T02:56:00Z</dcterms:modified>
  <cp:revision>2</cp:revision>
  <dc:subject/>
  <dc:title/>
</cp:coreProperties>
</file>