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18675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color w:val="000000"/>
        </w:rPr>
        <w:t>Рабочая программа составлена на основе Федерального государственного стандарта общего образования по литературе (2004 г), Примерной программы основного общего  и среднего (полного) образования по  литературе и в соответствии с концепцией курса, представленной в программе по литературе для 5 – 11 классов общеобразовательной школы  под редакцией А. Г. Кутузова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5"/>
          <w:color w:val="000000"/>
        </w:rPr>
        <w:t>УМК:</w:t>
      </w:r>
    </w:p>
    <w:p>
      <w:pPr>
        <w:pStyle w:val="C4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Style w:val="C5"/>
          <w:color w:val="000000"/>
        </w:rPr>
        <w:t>Программа  для  общеобразовательных  учреждений по литературе. 5-11 кл. /А.Г.  Кутузов, А.К. Киселев, Е.С. Романичева и  др.;/ под  редакцией А.Г. Кутузова. – М.: Дрофа,  2012 год.</w:t>
      </w:r>
    </w:p>
    <w:p>
      <w:pPr>
        <w:pStyle w:val="C2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В мире литературы. 9 кл.: учебник -хрестоматия для общеобразовательных .учреждений /Авт.-   сост. А.Г.Кутузов, .В.В.Леденёва, Е.С. Романичева, А.К.Киселев. М.: Дрофа, 2012 г.</w:t>
      </w:r>
    </w:p>
    <w:p>
      <w:pPr>
        <w:pStyle w:val="C2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rStyle w:val="C5"/>
          <w:color w:val="000000"/>
        </w:rPr>
        <w:t>Как войти в мир литературы: методическое пособие для 9 класса /А.Г.  Кутузов, А.К. Киселев, Е.С. Романичева. - М: Дрофа, 20012 г.</w:t>
      </w:r>
    </w:p>
    <w:p>
      <w:pPr>
        <w:pStyle w:val="Normal"/>
        <w:ind w:left="1068" w:hanging="0"/>
        <w:jc w:val="both"/>
        <w:rPr/>
      </w:pPr>
      <w:r>
        <w:rPr/>
        <w:t>Программа рассчитана на 3 часа в неделю.</w:t>
      </w:r>
    </w:p>
    <w:p>
      <w:pPr>
        <w:pStyle w:val="Normal"/>
        <w:rPr/>
      </w:pPr>
      <w:r>
        <w:rPr>
          <w:b/>
        </w:rPr>
        <w:t>Учебный предмет "Литература"</w:t>
      </w:r>
      <w:r>
        <w:rPr/>
        <w:t xml:space="preserve">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 Одной из важных задач "Федеральной программы развития образования" является "усиление воспитательной функции образования, формирование гражданственности, трудолюбия, нравственности, уважения к правам и свободам человека, любви к Родине, семье, окружающей природе". Это определило следующие цели литературного образования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оспитательные цели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книге как культурной ценности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нравственных качеств личности школьника;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звивающие цели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моциональное восприятие текста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аналитическое мышление и творческие способности обучающих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разовательные цели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школьников анализу художественных произведений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запоминанию основных теоретических понятий: автор, образ, читатель.</w:t>
      </w:r>
    </w:p>
    <w:p>
      <w:pPr>
        <w:pStyle w:val="Normal"/>
        <w:rPr/>
      </w:pPr>
      <w:r>
        <w:rPr/>
        <w:tab/>
      </w:r>
      <w:r>
        <w:rPr>
          <w:b/>
        </w:rPr>
        <w:t>ЗАДАЧИ</w:t>
      </w:r>
      <w:r>
        <w:rPr/>
        <w:t xml:space="preserve">  литературного образования определены его целью и связаны как с читательской деятельностью школьников, так и с эстетической функцией литератур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литературы как особой формы освоения культурной традиц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уманитарных понятий, составляющих этико-эстетический компонент искусств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эстетических и теоретико-литературных понятий как условия полноценного восприятия, анализа и оценки литературно-художествен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09"/>
        <w:rPr/>
      </w:pPr>
      <w:r>
        <w:rPr/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rPr/>
      </w:pPr>
      <w:r>
        <w:rPr/>
        <w:t>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ind w:firstLine="709"/>
        <w:rPr/>
      </w:pPr>
      <w:r>
        <w:rPr/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b/>
        </w:rPr>
        <w:t>теории литературы</w:t>
      </w:r>
      <w:r>
        <w:rPr/>
        <w:t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. В 9 классе базовыми являются понятия «автор – образ - читател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урс литературы опирается на следующие </w:t>
      </w:r>
      <w:r>
        <w:rPr>
          <w:b/>
        </w:rPr>
        <w:t>виды деятельности</w:t>
      </w:r>
      <w:r>
        <w:rPr/>
        <w:t xml:space="preserve"> по освоению содержания художественных произведений и теоретико-литературных понятий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firstLine="709"/>
        <w:rPr/>
      </w:pPr>
      <w:r>
        <w:rPr>
          <w:b/>
          <w:bCs/>
          <w:iCs/>
        </w:rPr>
        <w:t>Требования к уровню подготовки учащихся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сопоставлени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, отражение в устной или письменной форме результатов своей деятельности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;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ind w:firstLine="709"/>
        <w:rPr/>
      </w:pPr>
      <w:r>
        <w:rPr/>
        <w:t xml:space="preserve">Работа учителя и обучающихся по формированию навыков слушания, говорения, чтения, письма обозначена в таких разделах программы, как «Творческая мастерская» и «Творческий практикум». Именно в них намечена технология освоения предмета, которая целенаправленно осуществлена в </w:t>
      </w:r>
      <w:r>
        <w:rPr>
          <w:b/>
        </w:rPr>
        <w:t>учебниках «В мире литературы» под редакцией А.Г.Кутузова.</w:t>
      </w:r>
    </w:p>
    <w:p>
      <w:pPr>
        <w:pStyle w:val="Normal"/>
        <w:ind w:firstLine="709"/>
        <w:rPr/>
      </w:pPr>
      <w:r>
        <w:rPr/>
        <w:t>Руководство самостоятельным чтением обучающихся осуществляется через систему «Библиотечных уроков», списки для самостоятельного чтения можно найти в разделах «Советы библиотеки». В «Творческих практикумах» предложены возможные варианты заданий разного характера, которые могут быть предложены ученику. При этом у учителя и учеников всегда есть возможность выбрать задания. Таким образом, можно сказать, что программа не только конкретизирует содержание предметных тем, но и задает технологию их освоения.</w:t>
      </w:r>
    </w:p>
    <w:p>
      <w:pPr>
        <w:pStyle w:val="Normal"/>
        <w:ind w:firstLine="709"/>
        <w:rPr/>
      </w:pPr>
      <w:r>
        <w:rPr/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 грамотного и осмысленного чт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разительного чт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удожественного произведения как сюжетно-композиционного единств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в произведении автора и авторское отношение к героям и событиям, к читателю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этическую,  нравственную проблематику произвед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жанрово-родовую природу произведени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эстетическую оценку произведения и аргументировать ее.</w:t>
      </w:r>
    </w:p>
    <w:p>
      <w:pPr>
        <w:pStyle w:val="Normal"/>
        <w:ind w:firstLine="709"/>
        <w:rPr/>
      </w:pPr>
      <w:r>
        <w:rPr/>
        <w:t>В программе не введено понятие «Развитие связной речи обучающихся». Речевое развитие — психологический процесс. На всех уроках идет последовательное речевое развитие, т. е. формирование навыков слушания, говорения, чтения, письма.</w:t>
      </w:r>
    </w:p>
    <w:p>
      <w:pPr>
        <w:pStyle w:val="Normal"/>
        <w:ind w:firstLine="709"/>
        <w:rPr/>
      </w:pPr>
      <w:r>
        <w:rPr/>
        <w:t>Личностно-ориентированный подход к обучающимся осуществляется через ежедневное планирование педагога.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литературы ученик должен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изученные теоретико-литературные понятия;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bookmarkStart w:id="0" w:name="ф"/>
      <w:bookmarkEnd w:id="0"/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/>
      </w:pPr>
      <w:r>
        <w:rPr/>
        <w:t>писать отзывы о самостоятельно прочитанных произведениях, сочинения 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 по литературе в 9 класс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втор – образ – читател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/>
      </w:pPr>
      <w:r>
        <w:rPr/>
        <w:t>Читатель и жизнь литературного произведения. Художественное произведение – «послание» автора читателю, его современнику и потомку. Чтение и осмысление художественного произведения читателями разных поколений и эпох. Чтение и перечитывание. Интерпретац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едние век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рическая поэзия средних веков.</w:t>
      </w:r>
    </w:p>
    <w:p>
      <w:pPr>
        <w:pStyle w:val="Normal"/>
        <w:ind w:firstLine="709"/>
        <w:rPr/>
      </w:pPr>
      <w:r>
        <w:rPr/>
        <w:t>Поэтическое мастерство трубадуров, миннезингеров и вагантов. Основные мотивы их поэзии. Новый тип лирического геро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К де ла Бакалариа. «Вместо нежного привета…»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удольф фон Фенис. «Должно быть, сам себе я враг исконный…»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Безымянный поэт. «Любовь к филологии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веты библиоте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поха Возрож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поха Возрождения: новый взгляд на человек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.Шекспир. «Ромео и Джульетта».</w:t>
      </w:r>
    </w:p>
    <w:p>
      <w:pPr>
        <w:pStyle w:val="Normal"/>
        <w:ind w:firstLine="709"/>
        <w:rPr/>
      </w:pPr>
      <w:r>
        <w:rPr/>
        <w:t>«Вечные» образы и проблемы трагедии. Основной конфликт и его различные интерпретации. Тема, мотив, сюжет, жанр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Классная дискусси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.де Сервантес Сааведра. «Дон Кихот».</w:t>
      </w:r>
    </w:p>
    <w:p>
      <w:pPr>
        <w:pStyle w:val="Normal"/>
        <w:ind w:firstLine="709"/>
        <w:rPr/>
      </w:pPr>
      <w:r>
        <w:rPr/>
        <w:t>Рыцарский роман или пародия на него? Интерпретация образа главного героя. Образ и символ. Жизнь произведения во времен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веты библиотеки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Эссе на тему «Галерея образов эпохи Возрождения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Эпоха Просвещ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ное направление и эпох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ольер. «Тартюф».</w:t>
      </w:r>
    </w:p>
    <w:p>
      <w:pPr>
        <w:pStyle w:val="Normal"/>
        <w:ind w:firstLine="709"/>
        <w:rPr/>
      </w:pPr>
      <w:r>
        <w:rPr/>
        <w:t>Человек эпохи абсолютизма. «Вечные» образы и их восприятие читателями разных эпох. Злободневность и актуальность комедии. Мастерство комедийной интриги. Понятие о классицизме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Литературоведческое исследовани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светительский реализм.</w:t>
      </w:r>
    </w:p>
    <w:p>
      <w:pPr>
        <w:pStyle w:val="Normal"/>
        <w:ind w:firstLine="709"/>
        <w:rPr/>
      </w:pPr>
      <w:r>
        <w:rPr/>
        <w:t>Зарождение реализма как одного из основных, наряду с романтизмом, художественных творческих методов.</w:t>
      </w:r>
    </w:p>
    <w:p>
      <w:pPr>
        <w:pStyle w:val="Normal"/>
        <w:ind w:firstLine="709"/>
        <w:rPr/>
      </w:pPr>
      <w:r>
        <w:rPr/>
        <w:t>Особенности изображения человека в литературе этого пери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веты библиоте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вятнадцатый ве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Золотой век» русской литературы.</w:t>
      </w:r>
    </w:p>
    <w:p>
      <w:pPr>
        <w:pStyle w:val="Normal"/>
        <w:ind w:firstLine="709"/>
        <w:rPr/>
      </w:pPr>
      <w:r>
        <w:rPr/>
        <w:t>А.С.Пушкин –  «начало всех начал» и ориентир русской культуры. Взаимосвязь и взаимовлияние прозы и поэзии в творчестве А.С.Пушки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.С.Пушкин. «Я памятник себе воздвиг нерукотворный…».</w:t>
      </w:r>
    </w:p>
    <w:p>
      <w:pPr>
        <w:pStyle w:val="Normal"/>
        <w:ind w:firstLine="709"/>
        <w:rPr/>
      </w:pPr>
      <w:r>
        <w:rPr/>
        <w:t>Поэзия и история. Поэт и его предназначение. «Вечная жизнь» как художественная метафора и реальность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.С.Пушкин. «Капитанская дочка».</w:t>
      </w:r>
    </w:p>
    <w:p>
      <w:pPr>
        <w:pStyle w:val="Normal"/>
        <w:ind w:firstLine="709"/>
        <w:rPr/>
      </w:pPr>
      <w:r>
        <w:rPr/>
        <w:t>Человек в русской литературе XІX века. Проблема нравственного долга, верности и чести. Две России. Тема «русского бунта». Автор, герой, рассказчик. Композиция и система образов. Особенности повествовательной манеры автора. Реализм романа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Эссе «Проза Пушкина насквозь проникнута поэзией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.С.Пушкин. «Медный всадник».</w:t>
      </w:r>
    </w:p>
    <w:p>
      <w:pPr>
        <w:pStyle w:val="Normal"/>
        <w:ind w:firstLine="709"/>
        <w:rPr/>
      </w:pPr>
      <w:r>
        <w:rPr/>
        <w:t>Интерпретация конфликта человека и власти, неоднозначность его разрешения в поэме. Стихия и разум. Философское осмысление темы бунта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Общие сюжетные мотив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.Ю.Лермонтов. «Смерть Поэта».</w:t>
      </w:r>
    </w:p>
    <w:p>
      <w:pPr>
        <w:pStyle w:val="Normal"/>
        <w:ind w:firstLine="709"/>
        <w:rPr/>
      </w:pPr>
      <w:r>
        <w:rPr/>
        <w:t>Судьба и предназначение поэта. Особенности композиции и образа переживания лирического геро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.Ю.Лермонтов. «Парус», «Молитва».</w:t>
      </w:r>
    </w:p>
    <w:p>
      <w:pPr>
        <w:pStyle w:val="Normal"/>
        <w:ind w:firstLine="709"/>
        <w:rPr/>
      </w:pPr>
      <w:r>
        <w:rPr/>
        <w:t>Особая эмоциональная ёмкость художественного образа. Образ и символ. Романтизм Лермонтова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Сочинение-размышлен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.В.Гоголь. «Ревизор».</w:t>
      </w:r>
    </w:p>
    <w:p>
      <w:pPr>
        <w:pStyle w:val="Normal"/>
        <w:ind w:firstLine="709"/>
        <w:rPr/>
      </w:pPr>
      <w:r>
        <w:rPr/>
        <w:t>Своеобразие сюжета, системы образов. Гоголевский смех. Страх как основа развития комедийного действия. Мастерство композиции и речевых характеристик. Мотивы и преемственность сюжетных линий и образов. Общечеловеческое значение характеров. Романтическое и реалистическое в творчестве Н.В.Гогол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.В.Гоголь. «Шинель».</w:t>
      </w:r>
    </w:p>
    <w:p>
      <w:pPr>
        <w:pStyle w:val="Normal"/>
        <w:ind w:firstLine="709"/>
        <w:rPr/>
      </w:pPr>
      <w:r>
        <w:rPr/>
        <w:t>Человек и государство. Гуманистический пафос произведения. Традиции и новаторство в изображении «образа реального (маленького) человека». Человек,  лицо и вещь в художественном мире Гоголя. Единичное, особенное, всеобщее. «Шинель» в писательском и читательском восприятии и осмыслении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Словарь крылатых слов и выражений комедии Гоголя «Ревизор» или эссе «Общечеловеческое выражение роли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.С.Тургенев. «Ася».</w:t>
      </w:r>
    </w:p>
    <w:p>
      <w:pPr>
        <w:pStyle w:val="Normal"/>
        <w:ind w:firstLine="709"/>
        <w:rPr/>
      </w:pPr>
      <w:r>
        <w:rPr/>
        <w:t>Проблема счастья в повести. Автор и рассказчик. Образ «тургеневской девушки». Лиризм повести. Злободневное и вечное в повести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Сочинение-размышление «Злободневное и вечное в повести».</w:t>
      </w:r>
    </w:p>
    <w:p>
      <w:pPr>
        <w:pStyle w:val="Normal"/>
        <w:ind w:firstLine="709"/>
        <w:rPr/>
      </w:pPr>
      <w:r>
        <w:rPr>
          <w:i/>
        </w:rPr>
        <w:t>Советы библиотеки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.А.Некрасов. «Тройка», «Внимая ужасам войны…», «Тишина».</w:t>
      </w:r>
    </w:p>
    <w:p>
      <w:pPr>
        <w:pStyle w:val="Normal"/>
        <w:ind w:firstLine="709"/>
        <w:rPr/>
      </w:pPr>
      <w:r>
        <w:rPr/>
        <w:t>Художественное мастерство и гражданственность поэзии Некрасова, её основные мотивы и образ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.А.Некрасов. «Кому на Руси жить хорошо» (в сокращении).</w:t>
      </w:r>
    </w:p>
    <w:p>
      <w:pPr>
        <w:pStyle w:val="Normal"/>
        <w:ind w:firstLine="709"/>
        <w:rPr/>
      </w:pPr>
      <w:r>
        <w:rPr/>
        <w:t>Мастерство Некрасова в изображении характерных человеческих типов. Связь поэзии Н.А.Некрасова с фольклором и духовной литератур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оветы библиотеки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Сочинение-сопоставление мотивов поэмы Н.А.Некрасова и притчи Платона Каратаева из «Войны и мира» Л.Н.Толстого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i/>
          <w:i/>
        </w:rPr>
      </w:pPr>
      <w:r>
        <w:rPr>
          <w:i/>
        </w:rPr>
        <w:t>Ф.М.Достоевский. «Белые ночи».</w:t>
      </w:r>
    </w:p>
    <w:p>
      <w:pPr>
        <w:pStyle w:val="Normal"/>
        <w:ind w:firstLine="709"/>
        <w:rPr/>
      </w:pPr>
      <w:r>
        <w:rPr/>
        <w:t>Русская действительность в художественном мире повести. Нравственно-философская проблематика. Утверждение самоценности человеческой личности. Сюжетные коллизии «Станционного смотрителя» и «Шинели» в повести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Мечтатели в русской и мировой литературе.</w:t>
      </w:r>
    </w:p>
    <w:p>
      <w:pPr>
        <w:pStyle w:val="Normal"/>
        <w:ind w:firstLine="709"/>
        <w:rPr/>
      </w:pPr>
      <w:r>
        <w:rPr>
          <w:b/>
        </w:rPr>
        <w:t>Европейская литература XІX века</w:t>
      </w:r>
      <w:r>
        <w:rPr/>
        <w:t xml:space="preserve"> (обзор)</w:t>
      </w:r>
    </w:p>
    <w:p>
      <w:pPr>
        <w:pStyle w:val="Normal"/>
        <w:ind w:firstLine="709"/>
        <w:rPr/>
      </w:pPr>
      <w:r>
        <w:rPr>
          <w:i/>
        </w:rPr>
        <w:t>Советы библиотеки.</w:t>
      </w:r>
      <w:r>
        <w:rPr/>
        <w:t xml:space="preserve"> Самостоятельное чтение одного произведения по выбору учащихся. Художественные особенности и «вечные» образы европейской литературы XІX век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.Уальд. «Кентервильское привидение».</w:t>
      </w:r>
    </w:p>
    <w:p>
      <w:pPr>
        <w:pStyle w:val="Normal"/>
        <w:ind w:firstLine="709"/>
        <w:rPr/>
      </w:pPr>
      <w:r>
        <w:rPr/>
        <w:t>Художественное своеобразие рассказа. Образ и символ в рассказ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.П.Чехов. «Студент».</w:t>
      </w:r>
    </w:p>
    <w:p>
      <w:pPr>
        <w:pStyle w:val="Normal"/>
        <w:ind w:firstLine="709"/>
        <w:rPr/>
      </w:pPr>
      <w:r>
        <w:rPr/>
        <w:t>Композиционная и образная структура рассказа. Традиционные темы и образы русской литературы в рассказе. Художественное мастерство писателя.</w:t>
      </w:r>
    </w:p>
    <w:p>
      <w:pPr>
        <w:pStyle w:val="Normal"/>
        <w:ind w:firstLine="709"/>
        <w:rPr/>
      </w:pPr>
      <w:r>
        <w:rPr>
          <w:i/>
        </w:rPr>
        <w:t>Творческий практикум.</w:t>
      </w:r>
      <w:r>
        <w:rPr/>
        <w:t xml:space="preserve"> Рецензия-отзыв на рассказ.</w:t>
      </w:r>
    </w:p>
    <w:p>
      <w:pPr>
        <w:pStyle w:val="Normal"/>
        <w:ind w:firstLine="709"/>
        <w:rPr/>
      </w:pPr>
      <w:r>
        <w:rPr>
          <w:i/>
        </w:rPr>
        <w:t>Советы библиотеки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уховная литература</w:t>
      </w:r>
    </w:p>
    <w:p>
      <w:pPr>
        <w:pStyle w:val="Normal"/>
        <w:ind w:firstLine="709"/>
        <w:rPr/>
      </w:pPr>
      <w:r>
        <w:rPr/>
        <w:t>Православная духовная традиция и светская русская литература. Их взаимосвязь и взаимовлиян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рхимандрит Иоанн (Крестьянкин). «Слово на Светлой пасхальной седмице».</w:t>
      </w:r>
    </w:p>
    <w:p>
      <w:pPr>
        <w:pStyle w:val="Normal"/>
        <w:ind w:firstLine="709"/>
        <w:rPr/>
      </w:pPr>
      <w:r>
        <w:rPr/>
        <w:t>Иеромонах роман. «Пресвятая Богородице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вадцатый ве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Эпоха войн и революций»</w:t>
      </w:r>
    </w:p>
    <w:p>
      <w:pPr>
        <w:pStyle w:val="Normal"/>
        <w:ind w:firstLine="709"/>
        <w:rPr/>
      </w:pPr>
      <w:r>
        <w:rPr/>
        <w:t xml:space="preserve">Литературная революция: </w:t>
      </w:r>
      <w:r>
        <w:rPr>
          <w:i/>
        </w:rPr>
        <w:t>А.Блок, С.Есенин, В.Маяковский</w:t>
      </w:r>
      <w:r>
        <w:rPr/>
        <w:t>. традиции и новаторство. Особенности художественной лирики поэт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.А.Блок. «Гамаюн, птица вещая», «Поэт в изгнаньи и сомненьи…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.А.Есенин. «Гой ты, Русь, моя родная…», «Неуютная жидкая лунность…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.В.Маяковский. «А вы могли бы?», «Послушайте!»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Поэтический семинар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.А.Бунин. «Тёмные аллеи».</w:t>
      </w:r>
    </w:p>
    <w:p>
      <w:pPr>
        <w:pStyle w:val="Normal"/>
        <w:ind w:firstLine="709"/>
        <w:rPr/>
      </w:pPr>
      <w:r>
        <w:rPr/>
        <w:t>Сюжет, характер, образ. Изображение «мгновения» жизни как художественный приём. Психологизм и лиризм бунинского художественного стиля.</w:t>
      </w:r>
    </w:p>
    <w:p>
      <w:pPr>
        <w:pStyle w:val="Normal"/>
        <w:ind w:firstLine="709"/>
        <w:rPr/>
      </w:pPr>
      <w:r>
        <w:rPr>
          <w:i/>
        </w:rPr>
        <w:t>Творческий практикум.</w:t>
      </w:r>
      <w:r>
        <w:rPr/>
        <w:t xml:space="preserve"> Интерпретация художественного произведения.</w:t>
      </w:r>
    </w:p>
    <w:p>
      <w:pPr>
        <w:pStyle w:val="Normal"/>
        <w:ind w:firstLine="709"/>
        <w:rPr/>
      </w:pPr>
      <w:r>
        <w:rPr>
          <w:i/>
        </w:rPr>
        <w:t>Советы библиотеки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А.А.Ахматова. «Смятение». М.И.Цветаева. «Ошибка».</w:t>
      </w:r>
    </w:p>
    <w:p>
      <w:pPr>
        <w:pStyle w:val="Normal"/>
        <w:ind w:firstLine="709"/>
        <w:rPr/>
      </w:pPr>
      <w:r>
        <w:rPr/>
        <w:t>Образ переживания лирического героя и приёмы его создания в творчестве поэтов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Поэтический практику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.А.Булгаков. «Собачье сердце».</w:t>
      </w:r>
    </w:p>
    <w:p>
      <w:pPr>
        <w:pStyle w:val="Normal"/>
        <w:ind w:firstLine="709"/>
        <w:rPr/>
      </w:pPr>
      <w:r>
        <w:rPr/>
        <w:t>Система образов произведения. Сатирические традиции русской литературы в повести, её новаторство. Отражение в повести постреволюционной действительности и глубина философской проблематики. Фантастика и реальность в повести. Образы повести, ставшие символами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Эссе или классная дискуссия «Уроки эксперимента».</w:t>
      </w:r>
    </w:p>
    <w:p>
      <w:pPr>
        <w:pStyle w:val="Normal"/>
        <w:ind w:firstLine="709"/>
        <w:rPr/>
      </w:pPr>
      <w:r>
        <w:rPr>
          <w:i/>
        </w:rPr>
        <w:t>Советы библиотеки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Б.Л.Пастернак. «Зимняя ночь…», О.Э.Мандельштам. «Век».</w:t>
      </w:r>
    </w:p>
    <w:p>
      <w:pPr>
        <w:pStyle w:val="Normal"/>
        <w:ind w:firstLine="709"/>
        <w:rPr/>
      </w:pPr>
      <w:r>
        <w:rPr/>
        <w:t>Особенности художественно образности: ассоциативная манера письма, тяготение к зрительному образу, драматизм, тайнопись, поэтические шифры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Поэтический семинар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.А.Шолохов. «Судьба человека».</w:t>
      </w:r>
    </w:p>
    <w:p>
      <w:pPr>
        <w:pStyle w:val="Normal"/>
        <w:ind w:firstLine="709"/>
        <w:rPr/>
      </w:pPr>
      <w:r>
        <w:rPr/>
        <w:t>Война в жизни народа и человека. Человек в экстремальной ситуации. Психологизм повествования. Образ главного героя: безысходная трагичность или победившая трагедию сила духа?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Сочинение-рассуждение.</w:t>
      </w:r>
    </w:p>
    <w:p>
      <w:pPr>
        <w:pStyle w:val="Normal"/>
        <w:ind w:firstLine="709"/>
        <w:rPr/>
      </w:pPr>
      <w:r>
        <w:rPr>
          <w:i/>
        </w:rPr>
        <w:t>Советы библиотеки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>Современная русская проза</w:t>
      </w:r>
      <w:r>
        <w:rPr/>
        <w:t xml:space="preserve"> (по выбору учителя и учащихся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.Г.Распутин. «Прощание с Матёрой», В.И.Белов. «Привычное дело», В.П.Астафьев. «Царь-рыба».</w:t>
      </w:r>
    </w:p>
    <w:p>
      <w:pPr>
        <w:pStyle w:val="Normal"/>
        <w:ind w:firstLine="709"/>
        <w:rPr/>
      </w:pPr>
      <w:r>
        <w:rPr/>
        <w:t>Традиции и новаторство современной прозы. Нравственно-философская проблематика. Совестливость как ключевое качество прозы писателей. Образы-типы. Писательское мастерство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ременная зарубежная литература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.Бах. «Чайка по имени Джонатан Ливингстон».</w:t>
      </w:r>
    </w:p>
    <w:p>
      <w:pPr>
        <w:pStyle w:val="Normal"/>
        <w:ind w:firstLine="709"/>
        <w:rPr/>
      </w:pPr>
      <w:r>
        <w:rPr/>
        <w:t>Жанр произведения. Евангельские и сказочные мотивы, особенности композиции. Читательская интерпретация.</w:t>
      </w:r>
    </w:p>
    <w:p>
      <w:pPr>
        <w:pStyle w:val="Normal"/>
        <w:ind w:firstLine="709"/>
        <w:rPr/>
      </w:pPr>
      <w:r>
        <w:rPr>
          <w:i/>
        </w:rPr>
        <w:t>Творческий практикум</w:t>
      </w:r>
      <w:r>
        <w:rPr/>
        <w:t>. Классная дискуссия. Зачем человеку художественная литература?</w:t>
      </w:r>
    </w:p>
    <w:p>
      <w:pPr>
        <w:pStyle w:val="Normal"/>
        <w:ind w:firstLine="709"/>
        <w:rPr/>
      </w:pPr>
      <w:r>
        <w:rPr>
          <w:i/>
        </w:rPr>
        <w:t>Советы библиотеки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шлое, настоящее, будущее</w:t>
      </w:r>
    </w:p>
    <w:p>
      <w:pPr>
        <w:pStyle w:val="Normal"/>
        <w:ind w:firstLine="709"/>
        <w:rPr/>
      </w:pPr>
      <w:r>
        <w:rPr/>
        <w:t xml:space="preserve">Ознакомительное чтение произведений </w:t>
      </w:r>
      <w:r>
        <w:rPr>
          <w:i/>
        </w:rPr>
        <w:t>А.С.Пушкина «Евгений Онегин», М.Ю.Лермонтова «Герой нашего времени», Н.В.Гоголя «Мёртвые души».</w:t>
      </w:r>
    </w:p>
    <w:p>
      <w:pPr>
        <w:pStyle w:val="Normal"/>
        <w:ind w:firstLine="709"/>
        <w:rPr/>
      </w:pPr>
      <w:r>
        <w:rPr/>
        <w:t>Проблема взаимоотношения героя и времени в этих произведениях.</w:t>
      </w:r>
    </w:p>
    <w:p>
      <w:pPr>
        <w:pStyle w:val="Normal"/>
        <w:ind w:firstLine="709"/>
        <w:jc w:val="center"/>
        <w:rPr/>
      </w:pPr>
      <w:r>
        <w:rPr>
          <w:b/>
        </w:rPr>
        <w:t>Тематич</w:t>
      </w:r>
      <w:r>
        <w:rPr/>
        <w:t>еский пл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Автор – образ – ч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о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+2 ч вн. ч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Пр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век. «Золотой век» русской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век. Эпоха войн и револю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литература. Прошлое, настоящее, буду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-философская проблематика прозы второй половины 20 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Формы и средства контроля</w:t>
      </w:r>
    </w:p>
    <w:p>
      <w:pPr>
        <w:pStyle w:val="Style31"/>
        <w:widowControl/>
        <w:spacing w:before="43" w:after="0"/>
        <w:ind w:left="5270" w:hanging="5270"/>
        <w:jc w:val="center"/>
        <w:rPr/>
      </w:pPr>
      <w:r>
        <w:rPr/>
        <w:t>Система творческих работ на уроках литературы в 9 классе</w:t>
      </w:r>
    </w:p>
    <w:tbl>
      <w:tblPr>
        <w:tblW w:w="4950" w:type="pct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506"/>
        <w:gridCol w:w="6313"/>
        <w:gridCol w:w="4137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2" w:hanging="158"/>
              <w:rPr/>
            </w:pPr>
            <w:r>
              <w:rPr>
                <w:rStyle w:val="FontStyle12"/>
                <w:sz w:val="24"/>
                <w:szCs w:val="24"/>
              </w:rPr>
              <w:t>Предшествующий материал, тема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864" w:hanging="158"/>
              <w:rPr/>
            </w:pPr>
            <w:r>
              <w:rPr>
                <w:rStyle w:val="FontStyle12"/>
                <w:sz w:val="24"/>
                <w:szCs w:val="24"/>
              </w:rPr>
              <w:t>Творческие практикумы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66" w:hanging="158"/>
              <w:rPr/>
            </w:pPr>
            <w:r>
              <w:rPr>
                <w:rStyle w:val="FontStyle12"/>
                <w:sz w:val="24"/>
                <w:szCs w:val="24"/>
              </w:rPr>
              <w:t xml:space="preserve">Отработка </w:t>
            </w:r>
            <w:r>
              <w:rPr>
                <w:rStyle w:val="FontStyle11"/>
                <w:sz w:val="24"/>
                <w:szCs w:val="24"/>
              </w:rPr>
              <w:t>ЗУН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вторение. Семинар «Человек и литература»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браз человека в новой литературе.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   примере   любимого   произведения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казать,   как   происходит   обогащение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характера: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)</w:t>
              <w:tab/>
              <w:t>через внутреннюю речь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)</w:t>
              <w:tab/>
              <w:t>детализацию портрета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)</w:t>
              <w:tab/>
              <w:t>характеристику других персонажей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)</w:t>
              <w:tab/>
              <w:t>пейзаж</w:t>
            </w:r>
          </w:p>
          <w:p>
            <w:pPr>
              <w:pStyle w:val="Style61"/>
              <w:widowControl/>
              <w:tabs>
                <w:tab w:val="clear" w:pos="708"/>
                <w:tab w:val="left" w:pos="470" w:leader="none"/>
              </w:tabs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)</w:t>
              <w:tab/>
              <w:t>нравственный выбор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65" w:leader="none"/>
              </w:tabs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</w:t>
              <w:tab/>
              <w:t>Повторение          ранее</w:t>
              <w:br/>
              <w:t>изученного    материала</w:t>
              <w:br/>
              <w:t>(образ, герой, характер).</w:t>
            </w:r>
          </w:p>
          <w:p>
            <w:pPr>
              <w:pStyle w:val="Style61"/>
              <w:widowControl/>
              <w:tabs>
                <w:tab w:val="clear" w:pos="708"/>
                <w:tab w:val="left" w:pos="365" w:leader="none"/>
              </w:tabs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</w:t>
              <w:tab/>
              <w:t>Отработка         умений</w:t>
              <w:br/>
              <w:t>сопоставлять,</w:t>
              <w:br/>
              <w:t>анализироват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вторение. Семинар «Литературные традиции»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Выразите    своё    мнение    по    поводу утверждения, что вся мировая литература - «про любовь» и «про войну». Докажите     на     примере     изученных произведений, используя мнение критиков, литературоведов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работка умения выражать своё мнение, доказать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вторение. Тема - мотив - жанр. Традиции. Интерпретация. Шекспир «Гамлет»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нтерпретация темы, мотивов в разных произведениях мировой литературы. «Гамлет» Шекспир, «Станционный смотритель» А.С. Пушкин, «Сказка о царе Салтане» А.С. Пушкин, «Часовня» И.А.Бунин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ние сопоставления. Формирование понятия о литературе    как   едином целом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М.   Сервантес   «Дон Кихот Ламанчский» Дискуссия:     «Чудак? Безумец?       Герой?»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Используя жанр эссе, составить галерею образов эпохи Возрождения, являющейся основой мировой духовной культуры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онятие о жанре эссе, формирование умения писать сочинения в этой форме.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Литература       эпохи Просвещения. Классицизм. Мольер Комедии.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ссмотреть комедию «Тартюф» Мольера с точки зрения соответствия или несоответствия правилам классицизма.</w:t>
            </w:r>
          </w:p>
          <w:p>
            <w:pPr>
              <w:pStyle w:val="Style21"/>
              <w:widowControl/>
              <w:spacing w:lineRule="exact" w:line="27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Формирование понятия умения о направлениях 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эпохе.</w:t>
            </w:r>
          </w:p>
        </w:tc>
      </w:tr>
      <w:tr>
        <w:trPr>
          <w:trHeight w:val="699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4"/>
              <w:ind w:left="14" w:hanging="1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.Грибоедов «Горе от ума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очинение на одну из предложенных или самостоятельно    выбранных    тем    </w:t>
            </w:r>
          </w:p>
          <w:p>
            <w:pPr>
              <w:pStyle w:val="Style21"/>
              <w:spacing w:lineRule="exact" w:line="274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олотой век русской литературы.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.С. Пушкин «Евгений Онегин»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</w:tabs>
              <w:spacing w:lineRule="exact" w:line="274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ab/>
              <w:t>Сочинение на одну       из       предложенных       или самостоятельно выбранных тем по роману Пушкина А.С.(конкурс)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ние отбирать из текста нужные эпизоды;  факты, доказательства. Умение писать сочинения на литературную тему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.Ю.Лермонтов Лирика. Роман «Герой нашего времени»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Задание для желающих: Самостоятельный  анализ  стихотворения Лермонтова        М.Ю. Сочинение на одн   из       предложенных       или самостоятельно    выбранных    тем   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Закрепление         понятия «эссе»,                 умение самостоятельно подойти к интерпретации произведения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.В.Гоголь</w:t>
            </w:r>
          </w:p>
          <w:p>
            <w:pPr>
              <w:pStyle w:val="Style17"/>
              <w:widowControl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«Ревизор». «Мертвые души»</w:t>
            </w:r>
          </w:p>
          <w:p>
            <w:pPr>
              <w:pStyle w:val="Style17"/>
              <w:widowControl/>
              <w:ind w:left="5" w:hanging="5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ообщение на одну из предложенных тем:</w:t>
            </w:r>
          </w:p>
          <w:p>
            <w:pPr>
              <w:pStyle w:val="Style21"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</w:t>
              <w:tab/>
              <w:t>Положительное лицо комедии.</w:t>
            </w:r>
          </w:p>
          <w:p>
            <w:pPr>
              <w:pStyle w:val="Style21"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</w:t>
              <w:tab/>
              <w:t>Что такое «хлестаковщина»?</w:t>
            </w:r>
          </w:p>
          <w:p>
            <w:pPr>
              <w:pStyle w:val="Style21"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</w:t>
              <w:tab/>
              <w:t>Зачем         в         драматическом</w:t>
              <w:br/>
              <w:t xml:space="preserve">произведении нужен эпиграф? Сочинение на одну из  предложенных  или самостоятельно    выбранных    тем   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ние устного выступления, сообщения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«Женская поэзия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Как поэты оценивают творчество других поэтов. «Пушкин ...» - имя фамилия в нем одном (Браун) (Цветаев, Ахматова и другие)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ние сказать своё об уже давно известном ..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. Булгаков «Собачье сердце»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Интерпретация      критиками      повести «Собачье сердце», высказать своё мнение в эссе «Уроки эксперимента»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ние чтения критической литературы и отстаивания своей точки зрения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М. Шолохов «Судьба человека»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Разговор с подготовкой «Жизнь и судьба - это   синонимы   или    самостоятельные понятия?»       (использование       ранее изученного произведения)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Умение высказать своё мнение.</w:t>
            </w:r>
          </w:p>
        </w:tc>
      </w:tr>
    </w:tbl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ное контрольное сочинение по комедии А.С.Грибоедова «Горе от ума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ким я вижу Александра Андреевича Чацкого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чем смысл названия комедии А.С.Грибоедова «Горе от ума»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ацкий: победитель или побежденный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нализ сцены бала в доме Фамусова. (По комедии А.С.Грибоедова «Горе от ума»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ем опасны Молчалины? (По комедии А.С.Грибоедова «Горе от ума»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555555"/>
        </w:rPr>
        <w:t xml:space="preserve"> </w:t>
      </w:r>
      <w:r>
        <w:rPr/>
        <w:t>В чем смысл «открытого» финала комедии А.С. Грибоедова «Горе от ума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ное контрольное сочинение по роману А.С.Пушкина «Евгений Онегин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Является ли Онегин убежденным циником и эгоистом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й взгляд на Евгения Онегин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нализ эпизода «Сон Татьяны». (По роману А.С.Пушкина «Евгений Онегин»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«Онегин – «умная ненужность», герой времени, которого постоянно находишь возле себя или в себе». Герцен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кова роль лирических отступлений в романе? (По роману А.С.Пушкина «Евгений Онегин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ное контрольное сочинение по роману М.Ю.Лермонтова «Герой нашего времени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чем трагизм судьбы Григория Печорина? (По роману М.Ю.Лермонтова «Герой нашего времени»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нализ главы «Тамань». (По роману М.Ю.Лермонтова «Герой нашего времени»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чем особенности изображения внутреннего мира Григория Печорина? (По роману М.Ю.Лермонтова «Герой нашего времени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ное контрольное сочинение по творчеству Н.В.Гогол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ичиков – это беда или надежда России? (По поэме Н.В.Гоголя «Мертвые души».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«…Русь, куда же несешься ты?» (По поэме Н.В.Гоголя «Мертвые души».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ак предыстория Чичикова помогает понять его характер? (По поэме Н.В. Гоголя «Мертвые души».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д чем смеется Н.В.Гоголь в своей комедии «Ревизор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ное контрольное сочинение по теме «Поэтическая революция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эт или поэтесса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ое любимое стихотворение «эпохи войн и революций»: анализ, истолкование, оце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машнее контрольное сочинение по произведению М.А.Шолохова «Судьба человека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«Русское достоинство и гордость» в рассказе М.А.Шолохова «Судьба человека»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чем смысл и правда человеческого существования? (По рассказу М.А.Шолохова «Судьба человека»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цензия на рассказ М.А.Шолохова «Судьба челове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произведений для заучивания наизусть</w:t>
      </w:r>
    </w:p>
    <w:p>
      <w:pPr>
        <w:pStyle w:val="Normal"/>
        <w:numPr>
          <w:ilvl w:val="2"/>
          <w:numId w:val="8"/>
        </w:numPr>
        <w:jc w:val="both"/>
        <w:rPr>
          <w:i/>
          <w:i/>
        </w:rPr>
      </w:pPr>
      <w:r>
        <w:rPr/>
        <w:t>А.С.Грибоедов «Горе от ума» (отрывок)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А.С. Пушкин «Евгений Онегин» (отрывок)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А.С.Пушкин  «К***»,  «Я вас любил»,  «К Чаадаеву»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u w:val="single"/>
        </w:rPr>
      </w:pPr>
      <w:r>
        <w:rPr/>
        <w:t>М.Ю. Лермонтов «Смерть поэта», «Родина», «Дума», «Поэт», «Пророк», «Нет, не тебя я пылко так люблю» ( стихотворения по выбору )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u w:val="single"/>
        </w:rPr>
      </w:pPr>
      <w:r>
        <w:rPr/>
        <w:t xml:space="preserve">Н.В. Гоголь </w:t>
      </w:r>
      <w:r>
        <w:rPr>
          <w:u w:val="single"/>
        </w:rPr>
        <w:t>«</w:t>
      </w:r>
      <w:r>
        <w:rPr/>
        <w:t>Мёртвые души» (отрывок)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А.А. Блок  «Гамаюн – птица вещая», «Рожденные в года глухие…»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В.В.Маяковский «Нате!»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Б.Л.Пастернак «Метель»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А.А.Ахматова «Перед весной бывают дни такие…», «Сероглазый король»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М.И.Цветаева «Идешь, на меня похожий…»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widowControl w:val="false"/>
        <w:autoSpaceDE w:val="false"/>
        <w:spacing w:lineRule="exact" w:line="2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49225</wp:posOffset>
                </wp:positionV>
                <wp:extent cx="0" cy="60648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75pt" to="0.6pt,4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70465</wp:posOffset>
                </wp:positionH>
                <wp:positionV relativeFrom="paragraph">
                  <wp:posOffset>149225</wp:posOffset>
                </wp:positionV>
                <wp:extent cx="0" cy="60648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95pt,11.75pt" to="792.95pt,4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20"/>
        <w:gridCol w:w="3360"/>
        <w:gridCol w:w="3324"/>
        <w:gridCol w:w="1701"/>
      </w:tblGrid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л-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ема урока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Элементы содержания (дополнительно)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иды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роки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0" w:hanging="0"/>
              <w:rPr/>
            </w:pPr>
            <w:r>
              <w:rPr/>
              <w:t>уро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асо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20" w:hanging="0"/>
        <w:jc w:val="center"/>
        <w:rPr>
          <w:b/>
          <w:b/>
          <w:bCs/>
        </w:rPr>
      </w:pPr>
      <w:r>
        <w:rPr>
          <w:b/>
          <w:bCs/>
        </w:rPr>
        <w:t>I Введение – 4 часа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20"/>
        <w:gridCol w:w="3360"/>
        <w:gridCol w:w="3324"/>
        <w:gridCol w:w="1660"/>
      </w:tblGrid>
      <w:tr>
        <w:trPr>
          <w:trHeight w:val="247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right="430" w:hanging="0"/>
              <w:jc w:val="right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/>
            </w:pPr>
            <w:r>
              <w:rPr/>
              <w:t>Пролог. Повторение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Фольклор, литературные роды,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/>
            </w:pPr>
            <w:r>
              <w:rPr/>
              <w:t>Знать общую систему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ройденного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система жанров. Понятие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фольклор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литературной традиции. Автор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жанров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ерой в произведении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х р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430" w:hanging="0"/>
              <w:jc w:val="right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Жанры и литературные роды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Фольклор, литературные роды,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Знать общую систем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истема жанров. Понятие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фольклор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литературной традиции. Автор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жанров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ерой в произведении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х р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430" w:hanging="0"/>
              <w:jc w:val="right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еловек в литературе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Фольклор, литературные роды,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Знать общую систем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й традици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истема жанров. Понятие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фольклор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литературной традиции. Автор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жанров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ерой в произведении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х р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430" w:hanging="0"/>
              <w:jc w:val="right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еминар: Человек в литературе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Интерпретация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Определять основны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Мифологические герои, их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енденции развит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собенности. Виды сказочных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ого героя;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ероев. Характеристика русского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являть отличи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былинного богатыря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фольклорного геро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пецифичность средневекового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т героя литератур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ероя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20" w:hanging="0"/>
        <w:rPr>
          <w:b/>
          <w:b/>
          <w:bCs/>
        </w:rPr>
      </w:pPr>
      <w:r>
        <w:rPr>
          <w:b/>
          <w:bCs/>
        </w:rPr>
        <w:t>II Литература Средних веков – 2 часа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20"/>
        <w:gridCol w:w="3360"/>
        <w:gridCol w:w="3324"/>
        <w:gridCol w:w="1701"/>
      </w:tblGrid>
      <w:tr>
        <w:trPr>
          <w:trHeight w:val="24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430" w:hanging="0"/>
              <w:jc w:val="right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Поэтическое мастерство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Ваганты, миннезингеры,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Устанавливать связ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тихи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средневековых авторов.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трубадуры; учить наизусть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между эстетическ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вагантов –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тихотворение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нравственн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разит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зицией поэта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м род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жанр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изве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430" w:hanging="0"/>
              <w:jc w:val="right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Основные мотивы средневековой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Ваганты, миннезингеры,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эз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трубадуры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20" w:hanging="0"/>
        <w:rPr>
          <w:b/>
          <w:b/>
          <w:bCs/>
        </w:rPr>
      </w:pPr>
      <w:r>
        <w:rPr>
          <w:b/>
          <w:bCs/>
        </w:rPr>
        <w:t>III Эпоха Возрождения. Литература. Представители – 11 часов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17"/>
        <w:gridCol w:w="3357"/>
        <w:gridCol w:w="3330"/>
        <w:gridCol w:w="1691"/>
        <w:gridCol w:w="30"/>
      </w:tblGrid>
      <w:tr>
        <w:trPr>
          <w:trHeight w:val="24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430" w:hanging="0"/>
              <w:jc w:val="right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Литература эпохи Возрождения.</w:t>
            </w:r>
          </w:p>
        </w:tc>
        <w:tc>
          <w:tcPr>
            <w:tcW w:w="33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Литература Возрождения:</w:t>
            </w:r>
          </w:p>
        </w:tc>
        <w:tc>
          <w:tcPr>
            <w:tcW w:w="3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тать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Входной контроль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основные особенности, отличия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учеб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т литератур предшествующих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88620</wp:posOffset>
                      </wp:positionH>
                      <wp:positionV relativeFrom="page">
                        <wp:posOffset>457200</wp:posOffset>
                      </wp:positionV>
                      <wp:extent cx="0" cy="652970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6pt" to="30.6pt,550.1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page19"/>
            <w:bookmarkStart w:id="2" w:name="page19"/>
            <w:bookmarkEnd w:id="2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эпох</w:t>
            </w:r>
          </w:p>
        </w:tc>
        <w:tc>
          <w:tcPr>
            <w:tcW w:w="3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итературном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изведен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20" w:hanging="0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rPr/>
            </w:pPr>
            <w:r>
              <w:rPr>
                <w:b/>
                <w:bCs/>
              </w:rPr>
              <w:t xml:space="preserve">Уильям Шекспир. </w:t>
            </w:r>
            <w:r>
              <w:rPr/>
              <w:t>Ромео и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80" w:hanging="0"/>
              <w:rPr/>
            </w:pPr>
            <w:r>
              <w:rPr/>
              <w:t>Мотив, сюжет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rPr/>
            </w:pPr>
            <w:r>
              <w:rPr/>
              <w:t>Сопоставлять 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rPr/>
            </w:pPr>
            <w:r>
              <w:rPr/>
              <w:t>Чтение пье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Джульетта. Урок 1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интерпретировать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ематически 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южетно-близк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я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являя своеобразие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язык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Уильям Шекспир. </w:t>
            </w:r>
            <w:r>
              <w:rPr/>
              <w:t>Ромео и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Понятие о трагедии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ье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жульетта. Урок 2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Уильям Шекспир. </w:t>
            </w:r>
            <w:r>
              <w:rPr/>
              <w:t>Ромео и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Основные мотивы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ье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жульетта. Урок 3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Уильям Шекспир. </w:t>
            </w:r>
            <w:r>
              <w:rPr/>
              <w:t>Ромео и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Конфликт. Развитие сюжета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ье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жульетта. Урок 4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Уильям Шекспир. Гамлет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«Вечные образы»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ьес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«Проклятые вопросы бытия»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писа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«Вечные образы» в трагедии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ецензию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раматическом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филь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Уильям Шекспир. Гамлет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Основной конфликт и его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ьес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«Проклятые вопросы бытия»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различные интерпретации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«Вечные образы» в трагедии.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20" w:hanging="0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гель де Сервантес Сааведра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Литературная пародия, символ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Выделять способы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гл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Дон Кихот. Главы из романа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Рыцарский роман или пародия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авторской оценк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романа,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на него?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бытий,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 текс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х героев.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нтерпретировать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еминисценции и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заимствования в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гель де Сервантес Сааведра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Интерпретация образа главного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/>
            </w:pPr>
            <w:r>
              <w:rPr/>
              <w:t>Дон Кихот. Главы из романа.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80" w:hanging="0"/>
              <w:rPr/>
            </w:pPr>
            <w:r>
              <w:rPr/>
              <w:t>героя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гель де Сервантес Сааведра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Образ и символ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Дон Кихот. Главы из романа.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20" w:hanging="0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гель де Сервантес Сааведра.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Жизнь произведения во времени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Дон Кихот. Главы из романа.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2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1420</wp:posOffset>
                </wp:positionH>
                <wp:positionV relativeFrom="paragraph">
                  <wp:posOffset>-5715</wp:posOffset>
                </wp:positionV>
                <wp:extent cx="0" cy="5143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6pt,-0.45pt" to="794.6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V Литература эпохи Просвещения – 6 часов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20"/>
        <w:gridCol w:w="3360"/>
        <w:gridCol w:w="3324"/>
        <w:gridCol w:w="1701"/>
      </w:tblGrid>
      <w:tr>
        <w:trPr>
          <w:trHeight w:val="24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Жан Батист Мольер. </w:t>
            </w:r>
            <w:r>
              <w:rPr/>
              <w:t>Тартюф.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Литературное направление.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Устанавливать связ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татья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онятие о классицизм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Художественный метод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межд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учебник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10472420</wp:posOffset>
                      </wp:positionH>
                      <wp:positionV relativeFrom="page">
                        <wp:posOffset>457200</wp:posOffset>
                      </wp:positionV>
                      <wp:extent cx="0" cy="6511290"/>
                      <wp:effectExtent l="3175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4.6pt,36pt" to="824.6pt,548.6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388620</wp:posOffset>
                      </wp:positionH>
                      <wp:positionV relativeFrom="page">
                        <wp:posOffset>457200</wp:posOffset>
                      </wp:positionV>
                      <wp:extent cx="0" cy="6511290"/>
                      <wp:effectExtent l="3175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6pt" to="30.6pt,548.6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" w:name="page21"/>
            <w:bookmarkStart w:id="4" w:name="page21"/>
            <w:bookmarkEnd w:id="4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сновные особенности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итературным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аправлениям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яв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собен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художествен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ет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еловек эпохи абсолютизма.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Классицизм. Манифесты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пьесы,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классицистического искусства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нсцениров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трывков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раматическ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и эпох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свещ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right="330" w:hanging="0"/>
              <w:jc w:val="right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rPr/>
            </w:pPr>
            <w:r>
              <w:rPr/>
              <w:t>Злободневность и актуальнос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80" w:hanging="0"/>
              <w:rPr/>
            </w:pPr>
            <w:r>
              <w:rPr/>
              <w:t>Законы классицистической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омедии Мольер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драмы, триединство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Мастерство комедийной интриги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Законы классицистической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драмы, триединство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Литературное направление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эпох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Просветительский реализм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Просветители. Понятие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Устанавливать связ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Статья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просветительского реализма,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ежд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учебник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собенности направления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м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художественного метода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правлениям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сновные представител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яв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собен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художествен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ет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20" w:hanging="0"/>
        <w:rPr>
          <w:b/>
          <w:b/>
          <w:bCs/>
        </w:rPr>
      </w:pPr>
      <w:r>
        <w:rPr>
          <w:b/>
          <w:bCs/>
        </w:rPr>
        <w:t>V XIX век – золотой век русской литературы – 58 часов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20"/>
        <w:gridCol w:w="3360"/>
        <w:gridCol w:w="3324"/>
        <w:gridCol w:w="1701"/>
      </w:tblGrid>
      <w:tr>
        <w:trPr>
          <w:trHeight w:val="24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ХIХ век. Золотой век русской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Художественный мир поэтов-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Видеть связи между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Выразител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литературы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романтиков. Основные темы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роблематикой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чтение сти-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мотивы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художественны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хотворений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илем отде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я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илем поэта в цел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30" w:hanging="0"/>
              <w:jc w:val="right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b/>
                <w:bCs/>
              </w:rPr>
              <w:t xml:space="preserve">В.А.Жуковский. </w:t>
            </w:r>
            <w:r>
              <w:rPr/>
              <w:t>Море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Понятие о художественном мире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 xml:space="preserve">Наводнение. </w:t>
            </w:r>
            <w:r>
              <w:rPr>
                <w:b/>
                <w:bCs/>
              </w:rPr>
              <w:t>К.Н.Батюшков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писателя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й гений. Пробуждение. Ес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слаждение и в дикости лесов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 xml:space="preserve">Художественный мир </w:t>
            </w:r>
            <w:r>
              <w:rPr>
                <w:b/>
                <w:bCs/>
              </w:rPr>
              <w:t>А.С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Краткая биографическая справка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Знать основ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ьесы;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>
                <w:b/>
                <w:bCs/>
              </w:rPr>
              <w:t xml:space="preserve">Грибоедова. </w:t>
            </w:r>
            <w:r>
              <w:rPr/>
              <w:t>Горе от ума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моменты биограф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работа с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ис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ами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30" w:hanging="0"/>
              <w:jc w:val="right"/>
              <w:rPr/>
            </w:pPr>
            <w:bookmarkStart w:id="5" w:name="page23"/>
            <w:bookmarkEnd w:id="5"/>
            <w:r>
              <w:rPr/>
              <w:t>27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тория создания и публикация.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стория создания и публикация.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Чтение пьесы;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мысл названия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мысл названия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бота с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ами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ра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Проблема ума как центральна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Проблема ума как центральная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пьесы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блема комедии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проблема комедии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бота с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ами</w:t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Своеобразие конфликта и жанр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Своеобразие конфликта и жанра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Композиция комедии: наличи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Композиция комедии: наличие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пьесы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вух сюжетных линий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двух сюжетных линий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бота с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ами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Система персонажей. Споры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Система персонажей. Споры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ьесы;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круг главного героя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вокруг главного героя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бота с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ами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Введение второстепенных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Введение второстепенных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Писать сочинение 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несценических персонажей ка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внесценических персонажей как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едложенную тем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пособ открытия границ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пособ открытия границ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ценического времени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ценического времени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странств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пространства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Новаторский характер стиха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Новаторский характер стиха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язык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языка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Комедия «Горе от ума» и её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Конспект критической стать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оставлять конспек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Закончить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 xml:space="preserve">читатели. </w:t>
            </w:r>
            <w:r>
              <w:rPr>
                <w:b/>
                <w:bCs/>
              </w:rPr>
              <w:t>И.А.Гончаров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критической статьи с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конспект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ильон терзаний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порой на вопрос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едложен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учител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й мир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Основные мотивы лирик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Выразит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.С.Пушкина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А.С.Пушкина, анализ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чтение, учить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лирических произведений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наизусть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разных жанров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рическ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анализ стихов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и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ихотвор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3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Основные мотивы лирик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Лирика: «К Чаадаеву», «К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Выразит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А.С.Пушкина, анализ лирических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морю», «Няне», «Я помню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е, учить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й разных жанро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чудное мгновенье…», «19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hanging="0"/>
              <w:rPr/>
            </w:pPr>
            <w:r>
              <w:rPr/>
              <w:t>октября 1825», «Пророк», «На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анализ стихов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холмах Грузии…», «Памятник»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3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 xml:space="preserve">Русский роман. </w:t>
            </w:r>
            <w:r>
              <w:rPr>
                <w:b/>
                <w:bCs/>
              </w:rPr>
              <w:t>А.С.Пушкин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Роман как жанр в русской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Выделять способ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Капитанская дочк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литературе. Жанр произведения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авторской оцен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романа; работ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6" w:name="page25"/>
            <w:bookmarkStart w:id="7" w:name="page25"/>
            <w:bookmarkEnd w:id="7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бытий,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 текстом,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итературных герое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трывок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сторической эпох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3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Роман как жанр в русской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Роман как жанр в русской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е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литературе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Гринёв и другие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Гринёв и другие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30" w:hanging="0"/>
              <w:jc w:val="right"/>
              <w:rPr/>
            </w:pPr>
            <w:r>
              <w:rPr/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Образ Пугачёв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Образ Пугачёва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Две России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Две России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втор и рассказчик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Автор и рассказчик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4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А.С.Пушкин. </w:t>
            </w:r>
            <w:r>
              <w:rPr/>
              <w:t>Медный всадник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Судьба – случайность ил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Выделять смыслов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оэмы,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предопределённость?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и эстетичес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частичный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злич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анализ текст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этическ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я и 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нтерпретации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живопис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Роковые вопросы поэмы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поэмы,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«Медный всадник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астичный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анализ текста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30" w:hanging="0"/>
              <w:jc w:val="right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b/>
                <w:bCs/>
              </w:rPr>
              <w:t xml:space="preserve">А.С.Пушкин. </w:t>
            </w:r>
            <w:r>
              <w:rPr/>
              <w:t>Евгений Онегин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Творческая история романа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Устанавливать связ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Чтение романа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Своеобразие жанра,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между эстетическ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о главам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энциклопедичность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нравственн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бота с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зицией поэта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екстом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м род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чинение;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жанр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4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Творческая история романа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Творческая история романа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роман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воеобразие жанра,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воеобразие жанра,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 главам;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энциклопедичность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энциклопедичность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втор и его герой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Автор и его герой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30" w:hanging="0"/>
              <w:jc w:val="right"/>
              <w:rPr/>
            </w:pPr>
            <w:r>
              <w:rPr/>
              <w:t>4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Своеобразие композиции роман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Своеобразие композиции романа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Чтение романа</w:t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«Евгений Онегин»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«Евгений Онегин»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 главам;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30" w:hanging="0"/>
              <w:jc w:val="right"/>
              <w:rPr/>
            </w:pPr>
            <w:r>
              <w:rPr/>
              <w:t>4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Внесюжетные элементы и их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Внесюжетные элементы и их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Чтение роман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оль. Тематика лирических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роль. Тематика лирических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 главам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отступлений. Промежуточный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80" w:hanging="0"/>
              <w:rPr/>
            </w:pPr>
            <w:r>
              <w:rPr/>
              <w:t>отступлений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онтроль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Онегинская строфа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Онегинская строфа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5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Художественный мир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Лирика: Смерть поэта. Парус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Ю.Лермонтов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Молитва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наизусть;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8" w:name="page27"/>
            <w:bookmarkStart w:id="9" w:name="page27"/>
            <w:bookmarkEnd w:id="9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нализ стихов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лирическ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и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ихотвор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5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Основные мотивы лирик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Основные темы и мотивы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.Ю.Лермонтов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лирики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5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Анализ лирических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Основные темы и мотивы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Анализ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й разных жанров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лирики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ихотворений</w:t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5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М.Ю.Лермонтов. </w:t>
            </w:r>
            <w:r>
              <w:rPr/>
              <w:t>Герой нашег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Выделять способ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 глав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времени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авторской оцен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романа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бытий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х герое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сторической эпох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культуры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30" w:hanging="0"/>
              <w:jc w:val="right"/>
              <w:rPr/>
            </w:pPr>
            <w:r>
              <w:rPr/>
              <w:t>5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/>
            </w:pPr>
            <w:r>
              <w:rPr/>
              <w:t>Замысел и композиция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/>
            </w:pPr>
            <w:r>
              <w:rPr/>
              <w:t>Замысел и композиция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/>
            </w:pPr>
            <w:r>
              <w:rPr/>
              <w:t>Разбираться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/>
            </w:pPr>
            <w:r>
              <w:rPr/>
              <w:t>Чтение глав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омпозиции романа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омана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ее несоответств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хронологии собы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5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«Странный человек» (Повес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«Странный человек» (Повесть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глав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«Бэла»). «Об чём было нам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«Бэла»). «Об чём было нам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омана;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говорить?» («Максим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оворить?» («Максим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аксимыч»)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Максимыч»)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5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«Радости и бедстви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«Радости и бедствия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глав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еловеческие» («Тамань»)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человеческие» («Тамань»)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омана;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5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Печорин и «водяное общество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Печорин и «водяное общество»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наизусть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(«Княжна Мери»)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(«Княжна Мери»)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трывок;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5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«Для какой цели я родился?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«Для какой цели я родился?»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очинение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(«Фаталист»)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(«Фаталист»)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6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й мир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Знакомство с художественным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Знать основ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по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>
                <w:b/>
                <w:bCs/>
              </w:rPr>
              <w:t xml:space="preserve">Н.В.Гоголя. </w:t>
            </w:r>
            <w:r>
              <w:rPr/>
              <w:t>«Ревизор»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миром Гоголя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моменты биограф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ролям, работа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исател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д вопросами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30" w:hanging="0"/>
              <w:jc w:val="right"/>
              <w:rPr/>
            </w:pPr>
            <w:bookmarkStart w:id="10" w:name="page29"/>
            <w:bookmarkEnd w:id="10"/>
            <w:r>
              <w:rPr/>
              <w:t>6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/>
            </w:pPr>
            <w:r>
              <w:rPr/>
              <w:t>Своеобразие сюжета, системы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/>
            </w:pPr>
            <w:r>
              <w:rPr/>
              <w:t>Своеобразие сюжета, системы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разов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бразов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6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Гоголевский смех. Страх ка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Гоголевский смех. Страх как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снова развития комедийног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снова развития комедийного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ействия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действия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6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Мастерство композиции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Мастерство композиции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ечевых характеристик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речевых характеристик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6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Своеобразие конфликта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Своеобразие конфликта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Функции «немой сцены»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Функции «немой сцены»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раматическ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эпиграф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эпиграфа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Собирательный образ город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Собирательный образ города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right="330" w:hanging="0"/>
              <w:jc w:val="right"/>
              <w:rPr/>
            </w:pPr>
            <w:r>
              <w:rPr/>
              <w:t>6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/>
            </w:pPr>
            <w:r>
              <w:rPr/>
              <w:t>Н.В.Гоголь. Шинель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/>
            </w:pPr>
            <w:r>
              <w:rPr/>
              <w:t>Символ, образ маленького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человека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овести,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твечать на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и Гого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ы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6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Образ Акакия Акакиевича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Символ, образ маленького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имвол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человека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вести,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твечать на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ы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6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Н.В.Гоголь. Мёртвые души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Биографические сведения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Выделять способ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Биографические сведения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авторской оцен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романа,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бытий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твечать н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х герое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ы;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сторической эпох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трывок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культуры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;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делять смыслов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писание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эстетичес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чинения по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злич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едложенным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этическ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емам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я и 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нтерпретации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ино, театре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живописи, музык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Н.В.Гоголь. Мёртвые души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История создания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История создания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Жанр, композиция поэмы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Жанр, композиция поэмы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Манилов и Коробочка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Манилов и Коробочка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Ноздрёв и Собакевич. Плюшкин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Ноздрёв и Собакевич. Плюшкин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30" w:hanging="0"/>
              <w:jc w:val="right"/>
              <w:rPr/>
            </w:pPr>
            <w:bookmarkStart w:id="11" w:name="page31"/>
            <w:bookmarkEnd w:id="11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88620</wp:posOffset>
                      </wp:positionH>
                      <wp:positionV relativeFrom="page">
                        <wp:posOffset>457200</wp:posOffset>
                      </wp:positionV>
                      <wp:extent cx="0" cy="653605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6pt" to="30.6pt,550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10472420</wp:posOffset>
                      </wp:positionH>
                      <wp:positionV relativeFrom="page">
                        <wp:posOffset>457200</wp:posOffset>
                      </wp:positionV>
                      <wp:extent cx="0" cy="653605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3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4.6pt,36pt" to="824.6pt,550.6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3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мещики и народ в поэме.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мещики и народ в поэме.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Город Н – царство чиновников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Город Н – царство чиновников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30" w:hanging="0"/>
              <w:jc w:val="right"/>
              <w:rPr/>
            </w:pPr>
            <w:r>
              <w:rPr/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Чичиков. Автор в поэме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Чичиков. Автор в поэме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7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И.С.Тургенев. </w:t>
            </w:r>
            <w:r>
              <w:rPr/>
              <w:t>Ася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История создания повести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Знать основ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Главный герой. Город под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моменты биограф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овести;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луной: его прошлое и настоящее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исателя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30" w:hanging="0"/>
              <w:jc w:val="right"/>
              <w:rPr/>
            </w:pPr>
            <w:r>
              <w:rPr/>
              <w:t>7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Н.Н. – человек толпы. Образ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Н.Н. – человек толпы. Образ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работа над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героини. Девочка из лунного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ероини. Девочка из лунного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разами Н.Н.,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города. Мотив полёта. Ася 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орода. Мотив полёта. Ася 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Аси, Гагин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.Н., их несхожесть. Финал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Н.Н., их несхожесть. Финал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ве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вест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повести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Н.А.Некрасов. </w:t>
            </w:r>
            <w:r>
              <w:rPr/>
              <w:t>Тройка.</w:t>
            </w:r>
            <w:r>
              <w:rPr>
                <w:b/>
                <w:bCs/>
              </w:rPr>
              <w:t xml:space="preserve"> </w:t>
            </w:r>
            <w:r>
              <w:rPr/>
              <w:t>Внима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Основные мотивы лирик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Определя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ужасам войны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Некрасова. Художественный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традиционные тем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наизусть;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мир поэта.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мотивы и образы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рическ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и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О двух великих грешниках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Приёмы художественной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 стихов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Тишин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выразительности. Особенности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ихотвор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размеров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right="330" w:hanging="0"/>
              <w:jc w:val="right"/>
              <w:rPr/>
            </w:pPr>
            <w:r>
              <w:rPr/>
              <w:t>8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rPr/>
            </w:pPr>
            <w:r>
              <w:rPr>
                <w:b/>
                <w:bCs/>
              </w:rPr>
              <w:t xml:space="preserve">Ф.М.Достоевский. </w:t>
            </w:r>
            <w:r>
              <w:rPr/>
              <w:t>Белые ночи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80" w:hanging="0"/>
              <w:rPr/>
            </w:pPr>
            <w:r>
              <w:rPr/>
              <w:t>Художественный мир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Достоевского.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розаический текст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роизведения</w:t>
            </w:r>
          </w:p>
        </w:tc>
      </w:tr>
      <w:tr>
        <w:trPr>
          <w:trHeight w:val="23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8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Сюжет, композиция, систем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Сюжет, композиция, система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определять систем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разов повести Достоевско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бразов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раз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>
          <w:b/>
          <w:bCs/>
        </w:rPr>
        <w:t>VI Европейская литература XIX века (обзор) – 4 часа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20"/>
        <w:gridCol w:w="3360"/>
        <w:gridCol w:w="3324"/>
        <w:gridCol w:w="1701"/>
      </w:tblGrid>
      <w:tr>
        <w:trPr>
          <w:trHeight w:val="24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Европейская литература 19 века.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Чтение реалистического романа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и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розаический текст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анализ роман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пределять систем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образ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Реалистический роман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Чтение реалистического романа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8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Оскар Уайльд. </w:t>
            </w:r>
            <w:r>
              <w:rPr/>
              <w:t>Кентервильско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Обзор творчества</w:t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Устанавливать связ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риведени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между эстетическ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роизведения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нравственн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позицией писателя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м род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жанр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8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Материально-идеалистическа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Материально-идеалистическая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388620</wp:posOffset>
                      </wp:positionH>
                      <wp:positionV relativeFrom="page">
                        <wp:posOffset>457200</wp:posOffset>
                      </wp:positionV>
                      <wp:extent cx="0" cy="6525260"/>
                      <wp:effectExtent l="3810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6pt" to="30.6pt,549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10472420</wp:posOffset>
                      </wp:positionH>
                      <wp:positionV relativeFrom="page">
                        <wp:posOffset>457200</wp:posOffset>
                      </wp:positionV>
                      <wp:extent cx="0" cy="6525260"/>
                      <wp:effectExtent l="3810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2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4.6pt,36pt" to="824.6pt,549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33"/>
            <w:bookmarkStart w:id="13" w:name="page33"/>
            <w:bookmarkEnd w:id="13"/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тория. Приёмы создания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стория. Приёмы создания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изведения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ическо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омического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20" w:hanging="0"/>
        <w:rPr>
          <w:b/>
          <w:b/>
          <w:bCs/>
        </w:rPr>
      </w:pPr>
      <w:r>
        <w:rPr>
          <w:b/>
          <w:bCs/>
        </w:rPr>
        <w:t>VII Духовная литература – 1 час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17"/>
        <w:gridCol w:w="3357"/>
        <w:gridCol w:w="3330"/>
        <w:gridCol w:w="1691"/>
        <w:gridCol w:w="30"/>
      </w:tblGrid>
      <w:tr>
        <w:trPr>
          <w:trHeight w:val="24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86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овременная духовная</w:t>
            </w:r>
          </w:p>
        </w:tc>
        <w:tc>
          <w:tcPr>
            <w:tcW w:w="33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Жанры христианской</w:t>
            </w:r>
          </w:p>
        </w:tc>
        <w:tc>
          <w:tcPr>
            <w:tcW w:w="33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литература. Архимандрит Иоанн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литературы</w:t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розаический текст</w:t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роизведений;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(Крестьянкин) Слово на светлой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истем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асхальной седмице. Иеромонах</w:t>
            </w:r>
          </w:p>
        </w:tc>
        <w:tc>
          <w:tcPr>
            <w:tcW w:w="3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жанров ду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оман. Пресвятая Богородице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ы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left="120" w:hanging="0"/>
        <w:rPr/>
      </w:pPr>
      <w:r>
        <w:rPr>
          <w:b/>
          <w:bCs/>
        </w:rPr>
        <w:t>VIII Русская и зарубежная литература ХХ века – 16 часов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420"/>
        <w:gridCol w:w="3360"/>
        <w:gridCol w:w="80"/>
        <w:gridCol w:w="3244"/>
        <w:gridCol w:w="1701"/>
      </w:tblGrid>
      <w:tr>
        <w:trPr>
          <w:trHeight w:val="245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87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А.П.Чехов. </w:t>
            </w:r>
            <w:r>
              <w:rPr/>
              <w:t>Студент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Основные особенности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Ориентироваться 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 и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чеховского рассказа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жанровой систем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анализ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уховной литера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ссказа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А.А.Блок. </w:t>
            </w:r>
            <w:r>
              <w:rPr/>
              <w:t>Гамаюн,</w:t>
            </w:r>
            <w:r>
              <w:rPr>
                <w:b/>
                <w:bCs/>
              </w:rPr>
              <w:t xml:space="preserve"> </w:t>
            </w:r>
            <w:r>
              <w:rPr/>
              <w:t>птица вещая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Символизм. Анализ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оэт в изгнаньи и сомненьи…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стихотворения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оэтический текст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наизусть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вершенств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вы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разите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8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С.А.Есенин. </w:t>
            </w:r>
            <w:r>
              <w:rPr/>
              <w:t>Гой ты,</w:t>
            </w:r>
            <w:r>
              <w:rPr>
                <w:b/>
                <w:bCs/>
              </w:rPr>
              <w:t xml:space="preserve"> </w:t>
            </w:r>
            <w:r>
              <w:rPr/>
              <w:t>Русь,</w:t>
            </w:r>
            <w:r>
              <w:rPr>
                <w:b/>
                <w:bCs/>
              </w:rPr>
              <w:t xml:space="preserve"> </w:t>
            </w:r>
            <w:r>
              <w:rPr/>
              <w:t>мо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Образ Родины в поэзии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родная…, Неуютная жидка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С.А.Есенина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оэтический текст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стихотворения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унност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вершенств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вы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разите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>В.В.Маяковский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Послушайте!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Футуризм как этап поэзии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Анализ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А вы могли бы?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Маяковского. Анализ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оэтический текст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стихотворения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тихотворения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вершенств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вы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разите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9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И.А.Бунин. </w:t>
            </w:r>
            <w:r>
              <w:rPr/>
              <w:t>Тёмные аллеи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Место рассказа в цикле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Устанавливать связ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между эстетическ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рассказ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нравственн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Бунин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зицией писателя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м род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и жанром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9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И.А.Бунин. </w:t>
            </w:r>
            <w:r>
              <w:rPr/>
              <w:t>Тёмные аллеи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Художественный мир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Художественный мир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бунинского цикла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ссказов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бунинского цикла. Особенност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Бунина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14" w:name="page35"/>
            <w:bookmarkStart w:id="15" w:name="page35"/>
            <w:bookmarkEnd w:id="15"/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его строения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9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А.А.Ахматова. </w:t>
            </w:r>
            <w:r>
              <w:rPr/>
              <w:t>Смятени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Выразительные средства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Анализ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ахматовского стихотворения.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оэтический текст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стихотворения;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браз автора. Анализ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вершенств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вы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разите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9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М.И.Цветаева. </w:t>
            </w:r>
            <w:r>
              <w:rPr/>
              <w:t>Ошибк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Выразительные средства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Анализ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Анализ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цветаевского стихотворения.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оэтический текст;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стихотворения;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браз автора. Анализ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вершенств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вы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наизусть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разите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9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М.А.Булгаков. </w:t>
            </w:r>
            <w:r>
              <w:rPr/>
              <w:t>Собачье сердц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Место повести в творчестве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Выделять способ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писателя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авторской оцен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овести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обытий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х герое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сторической эпох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культур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30" w:hanging="0"/>
              <w:jc w:val="right"/>
              <w:rPr/>
            </w:pPr>
            <w:r>
              <w:rPr/>
              <w:t>9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Смысл названия. Жанрово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Смысл названия. Жанровое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Выделять смыслов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воеобразие. Образы главных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воеобразие. Образы главных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эстетичес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овести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герое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героев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различ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произведения и 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нтерпретации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ки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9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Б.Л.Пастернак. </w:t>
            </w:r>
            <w:r>
              <w:rPr/>
              <w:t>Зимняя ночь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Место стихотворения в цикле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Совершенств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Выразительное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«Стихи Юрия Живаго».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навыки анализа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Выразительные седства. Анализ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разите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ихотворения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тихотворения</w:t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330" w:hanging="0"/>
              <w:jc w:val="right"/>
              <w:rPr/>
            </w:pPr>
            <w:r>
              <w:rPr/>
              <w:t>9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О.Э.Мандельштам. </w:t>
            </w:r>
            <w:r>
              <w:rPr/>
              <w:t>Век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Особенности лирики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Совершенств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Выразительное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Мандельштама. Место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навыки анализа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тихотворения в творчестве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ыразитель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тихотворения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поэта. Роковое влияние на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судьбу автора</w:t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right="330" w:hanging="0"/>
              <w:jc w:val="right"/>
              <w:rPr/>
            </w:pPr>
            <w:r>
              <w:rPr/>
              <w:t>9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>
                <w:b/>
                <w:bCs/>
              </w:rPr>
              <w:t xml:space="preserve">М.А.Шолохов. </w:t>
            </w:r>
            <w:r>
              <w:rPr/>
              <w:t>Судьба человека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/>
            </w:pPr>
            <w:r>
              <w:rPr/>
              <w:t>Знакомство с творчеством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Выделять способ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80" w:hanging="0"/>
              <w:rPr/>
            </w:pPr>
            <w:r>
              <w:rPr/>
              <w:t>М.А.Шолохова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авторской оцен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00" w:hanging="0"/>
              <w:rPr/>
            </w:pPr>
            <w:r>
              <w:rPr/>
              <w:t>повести,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событий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0" w:hanging="0"/>
              <w:rPr/>
            </w:pPr>
            <w:r>
              <w:rPr/>
              <w:t>отвечать н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ных герое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вопросы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сторической эпох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и культур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/>
            </w:pPr>
            <w:bookmarkStart w:id="16" w:name="page37"/>
            <w:bookmarkEnd w:id="16"/>
            <w:r>
              <w:rPr/>
              <w:t>1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</w:rPr>
              <w:t xml:space="preserve">М.А.Шолохов. </w:t>
            </w:r>
            <w:r>
              <w:rPr/>
              <w:t>Судьба человека.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Выделять смысловы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мысл названия. Жанрово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и эстетичес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своеобразие. Образы главных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/>
              <w:t>различ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героев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/>
              <w:t>произведения и е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/>
              <w:t>интерпретации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" w:hanging="0"/>
              <w:rPr/>
            </w:pPr>
            <w:r>
              <w:rPr/>
              <w:t>ки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-1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.С. Солженицын.</w:t>
            </w:r>
            <w:r>
              <w:rPr/>
              <w:t xml:space="preserve"> «Матренин двор»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2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210" w:hanging="0"/>
              <w:jc w:val="right"/>
              <w:rPr/>
            </w:pPr>
            <w:r>
              <w:rPr/>
              <w:t>10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4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b/>
                <w:bCs/>
              </w:rPr>
              <w:t xml:space="preserve">В.Г. Распутин. </w:t>
            </w:r>
            <w:r>
              <w:rPr>
                <w:bCs/>
              </w:rPr>
              <w:t>Рассказы.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Поэтический образ главного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/>
              <w:t>Чтение</w:t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80" w:hanging="0"/>
              <w:rPr/>
            </w:pPr>
            <w:r>
              <w:rPr/>
              <w:t>героя повести.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/>
            </w:pPr>
            <w:r>
              <w:rPr/>
              <w:t>произведения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Обобщение изученного в 9</w:t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классе</w:t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104-10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Итоговая читательская конференция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hanging="0"/>
              <w:rPr/>
            </w:pPr>
            <w:r>
              <w:rPr/>
              <w:t>Продемонстрироват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/>
              <w:t>Список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знания и умения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литературы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полученные в 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для летнего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80" w:hanging="0"/>
              <w:rPr/>
            </w:pPr>
            <w:r>
              <w:rPr/>
              <w:t>класс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/>
            </w:pPr>
            <w:r>
              <w:rPr/>
              <w:t>чтения</w:t>
            </w:r>
          </w:p>
        </w:tc>
      </w:tr>
      <w:tr>
        <w:trPr>
          <w:trHeight w:val="2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26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80" w:hanging="0"/>
              <w:rPr/>
            </w:pPr>
            <w:r>
              <w:rPr>
                <w:b/>
                <w:bCs/>
              </w:rPr>
              <w:t>105 часа</w:t>
            </w:r>
          </w:p>
        </w:tc>
        <w:tc>
          <w:tcPr>
            <w:tcW w:w="3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37"/>
        <w:ind w:left="780" w:hanging="6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ИРУЕМЫЕ РЕЗУЛЬТАТЫ ИЗУЧЕНИЯ УЧЕБНОГО ПРЕДМЕТА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ab/>
        <w:t xml:space="preserve">Программа предусматривает формирование у обучающихся обще 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• </w:t>
      </w:r>
      <w:r>
        <w:rPr/>
        <w:t>сравнение и сопоставление; •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 </w:t>
      </w:r>
      <w:r>
        <w:rPr/>
        <w:t xml:space="preserve">самостоятельное выполнение различных творческих работ;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• </w:t>
      </w:r>
      <w:r>
        <w:rPr/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• </w:t>
      </w:r>
      <w:r>
        <w:rPr/>
        <w:t xml:space="preserve">осознанное беглое чтение, использование различных видов чтения (ознакомительное, просмотровое, поисковое и др.);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• </w:t>
      </w:r>
      <w:r>
        <w:rPr/>
        <w:t xml:space="preserve">владение монологической и диалогической речью, выбор и использование выразительных средств языка составление плана, тезиса, конспекта;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• </w:t>
      </w:r>
      <w:r>
        <w:rPr/>
        <w:t xml:space="preserve">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;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 xml:space="preserve">• </w:t>
      </w:r>
      <w:r>
        <w:rPr/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ab/>
        <w:t xml:space="preserve">Работа учителя и обучающихся по формированию навыков слушания, говорения, чтения, письма обозначена в таких разделах программы, как «Творческая мастерская» и «Творческий практикум». Именно в них намечена технология освоенияпредмета, которая целенаправленно осуществлена в учебниках «В мире литературы» под редакцией А.Г.Кутузова. Руководство самостоятельным чтением обучающихся осуществляется через систему «Библиотечных уроков», списки для самостоятельного чтения можно найти в разделах «Советы библиотеки». В «Творческих практикумах» предложены возможные варианты заданий разного характера, которые могут быть предложены ученику. 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  <w:tab/>
        <w:t>При этом у учителя и учеников всегда есть возможность выбрать задания. Таким образом, можно сказать, что программа не26 только конкретизирует содержание предметных тем, но и задает технологию их освоения. 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 владение техникой грамотного и осмысленного чтения; владение умениями выразительного чтения; восприятие художественного произведения как сюжетно-композиционного единства; умение видеть в произведении автора и авторское отношение к героям и событиям, к читателю; умение выделять этическую, нравственную проблематику произведения; умение определять жанрово-родовую природу произведения; умение самостоятельно анализировать литературно-художественные произведения и их фрагменты соответственно уровню подготовки; умение давать эстетическую оценку произведения и аргументировать ее. Личностно-ориентированный подход к обучающимся осуществляется через ежедневное планирование педагога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Лист фиксирования изменений и дополн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1"/>
        <w:gridCol w:w="3111"/>
        <w:gridCol w:w="5233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вуче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245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3"/>
      <w:ind w:firstLine="8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5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7:00Z</dcterms:created>
  <dc:creator>Школьный</dc:creator>
  <dc:description/>
  <cp:keywords/>
  <dc:language>en-US</dc:language>
  <cp:lastModifiedBy>Света</cp:lastModifiedBy>
  <cp:lastPrinted>2016-07-24T18:47:00Z</cp:lastPrinted>
  <dcterms:modified xsi:type="dcterms:W3CDTF">2016-09-10T16:49:00Z</dcterms:modified>
  <cp:revision>56</cp:revision>
  <dc:subject/>
  <dc:title/>
</cp:coreProperties>
</file>