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718675" cy="705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675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</w:rPr>
        <w:t xml:space="preserve">Рабочая программа по русскому языку для 10 класса МКОУ «Харловская сош» разработана на основе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</w:rPr>
        <w:t xml:space="preserve">Федерального закона Российской Федерации «Об образовании в Российской Федерации»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</w:rPr>
        <w:t>Ф</w:t>
      </w:r>
      <w:r>
        <w:rPr/>
        <w:t>едерального компонента государственных образовательных стандартов начального общего, основного общего и среднего (полного) общего образования (Утвержден приказом Министерства образования Российской Федерации от 05 марта 2004 №1089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/>
        <w:t>Основной образовательной программы начального общего, основного общего, среднего (полного) общего образования МКОУ «Харловская сош»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/>
        <w:t xml:space="preserve">Примерной  программы среднего (полного) общего образования по русскому языку профильный уровень для 10-11 классов, программы по русскому языку, автор программы В.В.Бабайцева. (официальный сайт издательство «Дрофа»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rof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or</w:t>
      </w:r>
      <w:r>
        <w:rPr/>
        <w:t>-</w:t>
      </w:r>
      <w:r>
        <w:rPr>
          <w:lang w:val="en-US"/>
        </w:rPr>
        <w:t>users</w:t>
      </w:r>
      <w:r>
        <w:rPr/>
        <w:t>/</w:t>
      </w:r>
      <w:r>
        <w:rPr>
          <w:lang w:val="en-US"/>
        </w:rPr>
        <w:t>teacher</w:t>
      </w:r>
      <w:r>
        <w:rPr/>
        <w:t>/</w:t>
      </w:r>
      <w:r>
        <w:rPr>
          <w:lang w:val="en-US"/>
        </w:rPr>
        <w:t>vertical</w:t>
      </w:r>
      <w:r>
        <w:rPr/>
        <w:t>/</w:t>
      </w:r>
      <w:r>
        <w:rPr>
          <w:lang w:val="en-US"/>
        </w:rPr>
        <w:t>programs</w:t>
      </w:r>
      <w:r>
        <w:rPr/>
        <w:t>/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Содержание обучения русскому языку на профильном уровне отображено и структурировано на основе </w:t>
      </w:r>
      <w:r>
        <w:rPr>
          <w:b/>
          <w:color w:val="000000"/>
        </w:rPr>
        <w:t xml:space="preserve">компетентностного подхода: </w:t>
      </w:r>
      <w:r>
        <w:rPr>
          <w:color w:val="000000"/>
        </w:rPr>
        <w:t xml:space="preserve">в связи с этим развиваются и совершенствуются языковая и лингвистическая (языковедческая), коммуникативная и культуроведческая компетенции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фильный курс русского языка обеспечивает готовность к получению высшего филологического образования, поэтому приоритетным в данном курсе является формирование и совершенствование лингвистической компетенции обучающихся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связи с этим программа предусматривает 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Изучение русского языка на профильном уровне обеспечивает овладение умениями опознавать, анализировать, сопоставлять, классифицировать языковые явления и факты с учетом их различных интерпретаций; способность 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я сфере и ситуации общения; разграничивать варианты норм и речевые нарушения. Профильный уровень нацеливает на применение полученных учащимися знаний и умений в собственной речевой практике, в том числе в профессионально ориентированной сфере общения. Важной составляющей курса является лингвистический анализ текст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Большое значение придается развитию и совершенствованию навыков самоконтроля, потребности старшеклассников обращаться к разным видам лингвистических словарей и разнообразной справочной литературе для определения языковой нормы, связанной с употреблением в речи того или иного языкового явле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Цели изучения русского языка на профильном уровне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Цели и задачи изучения русского языка на профильном уровне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общение и систематизация изученного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сширение теоретических сведений на основе обобщенияранее изученного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вершенствование устной и письменной реч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Патриотические, духовное и эстетическое воспитание учащихся средствами русского языка.(содержатся в авторской программе стр. 186)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jc w:val="both"/>
        <w:rPr/>
      </w:pPr>
      <w:r>
        <w:rPr/>
        <w:t>Согласно учебному плану школы на 2016-2017 учебный год обучение русскому языку в 10-классах является обязательным и планируется из расчета 3-х часов в неделю. Рабочая учебная программа по русскому языку для 10 класса рассчитана на 102 часа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Рабочая программа составлена на основе примерной программы</w:t>
      </w:r>
      <w:r>
        <w:rPr>
          <w:color w:val="FF0000"/>
        </w:rPr>
        <w:t xml:space="preserve"> </w:t>
      </w:r>
      <w:r>
        <w:rPr/>
        <w:t>среднего (полного) общего образования по русскому языку профильный уровень для 10-11 классов, программы по русскому языку, автор программы В.В.Бабайцева. – М. Дрофа, - 2009г. Обучение русскому языку в 10 классе осуществляется посредством учебника Бабайцева В.В. Русский язык 10-11 класс: учебник для общеобразовательных учреждений филологического профиля. – М.: Дрофа, 2014 г., который входит в федеральный перечень учебников, рекомендованных к использованию в образовательном процессе в образовательных учреждениях, реализующих образовательные программы среднего (полного) общего образования и имеющих государственную аккредитацию и обеспечивающий обучение курсу русского язы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/>
        <w:t>содержатся в Программах для общеобразовательных учреждений / Под ред. Бабайцевой В.В., М.: Дрофа, стр 1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МК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ах для общеобразовательных учреждений / Под ред. Бабайцевой В.В., М.: Дрофа,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абайцева В.В. Русский язык 10-11 класс: учебник для общеобразовательных учреждений филологического профиля. – М.: Дрофа, 2014 г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льникова О. Русский язык. Поурочные разработки. 10-11 класс. Методическое пособие, М.: Дрофа, 200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серс О.С. Тесты к учебнику В.В. Бабайцевой «Русский язык». - М.: Дрофа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</w:rPr>
        <w:t>Формы и средства контроля</w:t>
      </w:r>
    </w:p>
    <w:p>
      <w:pPr>
        <w:pStyle w:val="Normal"/>
        <w:jc w:val="both"/>
        <w:rPr/>
      </w:pPr>
      <w:r>
        <w:rPr/>
        <w:t xml:space="preserve">Система контроля и оценки достижения планируемых </w:t>
      </w:r>
      <w:r>
        <w:rPr>
          <w:b/>
        </w:rPr>
        <w:t>предметных результатов</w:t>
      </w:r>
      <w:r>
        <w:rPr/>
        <w:t xml:space="preserve"> освоения программы по русскому языку в 10 классе осуществляется учителем-предметником и включает в себя следующие </w:t>
      </w:r>
      <w:r>
        <w:rPr>
          <w:b/>
        </w:rPr>
        <w:t>виды контроля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>
          <w:caps/>
        </w:rPr>
      </w:pPr>
      <w:r>
        <w:rPr>
          <w:b/>
          <w:i/>
        </w:rPr>
        <w:t>текущий контроль</w:t>
      </w:r>
      <w:r>
        <w:rPr/>
        <w:t xml:space="preserve"> – осуществляется контроль за правильностью, полнотой и последовательностью выполнения операций, входящих в состав действия </w:t>
      </w:r>
      <w:r>
        <w:rPr>
          <w:color w:val="000000"/>
          <w:spacing w:val="-2"/>
        </w:rPr>
        <w:t>В данный период обучающийся должен иметь право на ошибку, на п</w:t>
      </w:r>
      <w:r>
        <w:rPr>
          <w:color w:val="000000"/>
          <w:spacing w:val="-3"/>
        </w:rPr>
        <w:t>робный, совместный с учителем анализ последовательности учебных действий. Это определяет усиление значения оценки в виде аналитических суждений, объясняющих возможные пути исправления ошибок. Такой подход поддерживает ситуацию успеха и формирует правильное отношение обучающегося к контролю. В журнале фиксируются только положительные отметки;</w:t>
      </w:r>
    </w:p>
    <w:p>
      <w:pPr>
        <w:pStyle w:val="Normal"/>
        <w:numPr>
          <w:ilvl w:val="0"/>
          <w:numId w:val="4"/>
        </w:numPr>
        <w:jc w:val="both"/>
        <w:rPr>
          <w:caps/>
        </w:rPr>
      </w:pPr>
      <w:r>
        <w:rPr>
          <w:b/>
          <w:i/>
        </w:rPr>
        <w:t>тематический контроль</w:t>
      </w:r>
      <w:r>
        <w:rPr/>
        <w:t xml:space="preserve"> – определяется уровень сформированности знаний и умений по предмету по итогам изучения крупной темы (форма контроля: проверочные письменные работы/тесты/ словарные, контрольные  диктанты). Результаты проверки фиксируются в классном журнале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aps/>
        </w:rPr>
      </w:pPr>
      <w:r>
        <w:rPr>
          <w:b/>
          <w:i/>
        </w:rPr>
        <w:t>промежуточный контроль</w:t>
      </w:r>
      <w:r>
        <w:rPr/>
        <w:t xml:space="preserve"> – определяется уровень достижения планируемых результатов изучения русского языка за учебный год (форма контроля: письменная работа в форме и по материалам ЕГЭ часть С). Проводится в период с 15 апреля по 15 мая текущего учебного год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aps/>
        </w:rPr>
      </w:pPr>
      <w:r>
        <w:rPr/>
        <w:tab/>
        <w:t>Оценивание текущей успеваемости осуществляется по пятибалльной шкале: 5 баллов – отлично, 4 балла – хорошо, 3 балла – удовлетворительно, 2 балла – неудовлетворительно.</w:t>
      </w:r>
    </w:p>
    <w:p>
      <w:pPr>
        <w:pStyle w:val="Normal"/>
        <w:ind w:firstLine="720"/>
        <w:jc w:val="both"/>
        <w:rPr/>
      </w:pPr>
      <w:r>
        <w:rPr>
          <w:b/>
          <w:caps/>
          <w:color w:val="000000"/>
        </w:rPr>
        <w:t>Т</w:t>
      </w:r>
      <w:r>
        <w:rPr>
          <w:color w:val="000000"/>
        </w:rPr>
        <w:t>екущий контроль за результатами обучения осуществляется по трём направления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читываются умения уча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учител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читывается способность учащегося выражать свои мысли, своё отношение к действительности  в соответствии с коммуникативными задачами в различных ситуациях и сферах общ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Формами контроля, выявляющего подготовку учащегося по русскому языку, служат соответствующие виды разбора, устные сообщения учащегося, письменные работы типа изложения с творческим заданием, сочинения разнообразных жанров, рефераты, входная контрольная работа, проверочные, словарные, контрольные диктанты, тесты  и промежуточная аттестация. Нормы оценок сочинений, изложений, диктантов, словарных диктантов, устных ответов и дополнительных заданий к диктантам даны в приложении № 1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616"/>
        <w:gridCol w:w="155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ним изученн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науку о языке. Общие сведения о язы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– один из богатейших языков мира:</w:t>
            </w:r>
          </w:p>
          <w:p>
            <w:pPr>
              <w:pStyle w:val="Normal"/>
              <w:jc w:val="both"/>
              <w:rPr/>
            </w:pPr>
            <w:r>
              <w:rPr/>
              <w:t>- Русский язык – один из богатейших языков мира</w:t>
            </w:r>
          </w:p>
          <w:p>
            <w:pPr>
              <w:pStyle w:val="Normal"/>
              <w:jc w:val="both"/>
              <w:rPr/>
            </w:pPr>
            <w:r>
              <w:rPr/>
              <w:t>- Текст</w:t>
            </w:r>
          </w:p>
          <w:p>
            <w:pPr>
              <w:pStyle w:val="Normal"/>
              <w:jc w:val="both"/>
              <w:rPr/>
            </w:pPr>
            <w:r>
              <w:rPr/>
              <w:t>- Типы речи</w:t>
            </w:r>
          </w:p>
          <w:p>
            <w:pPr>
              <w:pStyle w:val="Normal"/>
              <w:jc w:val="both"/>
              <w:rPr/>
            </w:pPr>
            <w:r>
              <w:rPr/>
              <w:t>- Устная и письменная форма речи</w:t>
            </w:r>
          </w:p>
          <w:p>
            <w:pPr>
              <w:pStyle w:val="Normal"/>
              <w:jc w:val="both"/>
              <w:rPr/>
            </w:pPr>
            <w:r>
              <w:rPr/>
              <w:t>- Русский литературный язык и его нормы</w:t>
            </w:r>
          </w:p>
          <w:p>
            <w:pPr>
              <w:pStyle w:val="Normal"/>
              <w:jc w:val="both"/>
              <w:rPr/>
            </w:pPr>
            <w:r>
              <w:rPr/>
              <w:t>- Стили русского литературного языка</w:t>
            </w:r>
          </w:p>
          <w:p>
            <w:pPr>
              <w:pStyle w:val="Normal"/>
              <w:jc w:val="both"/>
              <w:rPr/>
            </w:pPr>
            <w:r>
              <w:rPr/>
              <w:t>- Синонимика русского языка</w:t>
            </w:r>
          </w:p>
          <w:p>
            <w:pPr>
              <w:pStyle w:val="Normal"/>
              <w:jc w:val="both"/>
              <w:rPr/>
            </w:pPr>
            <w:r>
              <w:rPr/>
              <w:t>- Культура речи</w:t>
            </w:r>
          </w:p>
          <w:p>
            <w:pPr>
              <w:pStyle w:val="Normal"/>
              <w:jc w:val="both"/>
              <w:rPr/>
            </w:pPr>
            <w:r>
              <w:rPr/>
              <w:t>- Роль А.С. Пушкина в истории русского литературного язы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предмета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1. Вспомним изученное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Введение в науку о языке. Общие сведения о язык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ункции язы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чение языка. Язык – орудие мышления. Язык – средство общения. Экспрессивная и коммуникативная функции язы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зык и реч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Язык, речь и слово как синонимы в речи. Термины </w:t>
      </w:r>
      <w:r>
        <w:rPr>
          <w:i/>
        </w:rPr>
        <w:t>язык, речь и слово</w:t>
      </w:r>
      <w:r>
        <w:rPr/>
        <w:t>. Речевая деятель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сский язык – государственный язык Российской Федер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сский язык как национальный язык русского нар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сский язык как средство межнационального общения в Российской Федер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сский язык среди других языков ми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сский язык как один из рабочих языков О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оевропейская семья языков. Славянские язы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систика на современном этап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US"/>
        </w:rPr>
        <w:t>III</w:t>
      </w:r>
      <w:r>
        <w:rPr>
          <w:b/>
        </w:rPr>
        <w:t>. Русский язык – один из богатейших языков ми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</w:t>
      </w:r>
      <w:r>
        <w:rPr/>
        <w:t>Состав современного русского язы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тературный язык как центр системы современного русского языка. Общенародная разговорная речь. Просторечие. Диалектизмы. Жаргониз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</w:t>
      </w:r>
      <w:r>
        <w:rPr/>
        <w:t>Текст. Признаки текста. Цельность и связность. Логическая последовательность предложений. Единство темы, ключевые слова и предложения. Средства связи частей текста: лексический повтор, употребление однокоренных слов, союзы, частицы и др. Цепная и параллельная связи частей текс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</w:t>
      </w:r>
      <w:r>
        <w:rPr/>
        <w:t>Типы речи: повествование, описание и рассуждение. Их признаки. Комбинация разных типов речи в одном тексте. Отбор языковых средств для построения текста в зависимости от темы, цели, типа речи, адресата и речевой ситу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</w:t>
      </w:r>
      <w:r>
        <w:rPr/>
        <w:t>Литературный язык и его нор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</w:t>
      </w:r>
      <w:r>
        <w:rPr/>
        <w:t>Орфоэпические, лексические, морфологические, синтаксические нор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</w:t>
      </w:r>
      <w:r>
        <w:rPr/>
        <w:t>Русский язык как развивающееся явл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</w:t>
      </w:r>
      <w:r>
        <w:rPr/>
        <w:t>Стили литературного языка – разговорный и книжные: научный, деловой, публицистический, художественный. Их признаки. Сфера употребления. Использование средств одного стиля в произведениях другого сти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</w:t>
      </w:r>
      <w:r>
        <w:rPr/>
        <w:t>Устная и письменная формы речи. Их специф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</w:t>
      </w:r>
      <w:r>
        <w:rPr/>
        <w:t>Синонимика русского языка. Лексические, морфемные, морфологические и синтаксические синонимы. Источники пополнения синонимов. Роль синонимов в реч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</w:t>
      </w:r>
      <w:r>
        <w:rPr/>
        <w:t>Культура речи. Содержательность речи, соблюдение норм русского литературного языка, точность словоупотребления, ясность, чистота, выразительность, эмоциональность речи и д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</w:t>
      </w:r>
      <w:r>
        <w:rPr/>
        <w:t>Роль А.С.Пушкина в истории русского литературного языка. Предшественники А.С.Пушкина. А.С.Пушкин – создатель современного русского литературного язы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</w:t>
      </w:r>
      <w:r>
        <w:rPr/>
        <w:t>Источники расширения словарного состава современного русского языка: словообразование, книжная лексика, периферийная лексика (диалектизмы, профессионализмы, жаргонизмы), заимств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русскому языку 10 класс профильный уровень 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91732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32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150"/>
                              <w:gridCol w:w="7473"/>
                              <w:gridCol w:w="3120"/>
                              <w:gridCol w:w="1570"/>
                              <w:gridCol w:w="1559"/>
                              <w:gridCol w:w="15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раздела/уро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оки: дата план/фак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е полугод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ие. Функции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помним изученное 1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помним изученное. Комплексный анализ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помним изученное. Фонети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помним изученное. Морфемика. Словообраз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помним изученное. Морфолог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помним изученное. Морфолог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спомним изученное. Синтаксис. Словосочетание. Простое предложение.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 9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спомним изученное. Синтаксис. Словосочетание.  Сложное предложение.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трольный диктант с дополнительным заданием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контрольного диктанта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4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ведение в науку о языке. Общие сведения о языке 15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и язык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3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Р Подробное изложение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зык, речь и слово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мины язык, речь и слово. Рече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орфографии. Правописание безударных гласных в корне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орфографии. Правописание чередующихся гласных в корне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 – государственный язык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 как национальный язык русского народа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среди других языков  мир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Р. Сочинение – рассуждение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истика на современном этап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орфографии. Правописание согласных в корн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орфографии. Правописание согласных в корн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ый диктант с дополнительным заданием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контрольного диктант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 современного русского язык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скуссия на тему «С какого времени литературный язык можно считать современным?»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44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кст 12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ст. Понятие о тексте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ы выражения темы. Заглавие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ы выражения темы. Начало и конец текста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ы выражения темы. Начало и конец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Р Изложение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орфографии. Правописание приставок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ы выражение темы. Ключевые слова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аксис текста. Предложение в составе текста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и характер предложений в 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Р. Мини-эссе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ы связи предложений в тексте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связи частей текста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/Р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b/>
                                    </w:rPr>
                                    <w:t>Сжатое изложение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44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ипы речи 9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ы речи. Повествование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ы речи. Повеств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Р.  Сочинение- повествование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орфографии. Правописание приставок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ы речи. Описание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ы речи. Опис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Р. Сочинение - описание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орфографии. Правописание разделительных Ь и Ъ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орфографии. Правописание разделительных Ь и Ъ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словарный диктант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ы речи. Рассуж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Р. Сочинение - рассуждение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4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е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текстов-рассуждений в художественной речи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44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стная и письменная формы речи 2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51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ая и письменная формы речи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44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усский литературный язык и его нормы 16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ый язык и его нормы.  Орфоэпические норм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эпические норм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орфографии. Правописание суффиксов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орфографии. Правописание суффиксов прилагательных и причастий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,57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сические норм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,59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Р. Изложение с творческим заданием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.61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ологические норм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орфографии. Правописание Н-НН в суффиксах прилагательных и причастий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вторение орфографии. Правописание суффиксов глаголов и наречий.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аксические норм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аксические нормы. Имение норм литературного языка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по теме «Нормы русского литературного языка»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контрольной работы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44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тили русского литературного языка 16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или литературного языка. Понятие о стиле. Разговорный сти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,70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ный сти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орфографии. Правописание окончаний существительных и прилагательных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орфографии. Правописание окончаний глаголов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ловой стиль. Жанры деловой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Р. Резюме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блицистический сти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ублицистический сти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/Р. Репортаж как речевой жанр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, 77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удожественный стиль.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,79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орфографии. Правописание гласных после шипящих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81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Р. Изложение по памяти с творческим заданием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-83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rPr/>
                                  </w:pPr>
                                  <w:r>
                                    <w:rPr/>
                                    <w:t>Зачёт по теме «Стили русского литературного языка»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4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инонимика русского языка 1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4, 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онимика русского язык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Лексические синоним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сические синоним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, 87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орфографии. Слитное, дефисное и раздельное написание слов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емные синоним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ологические синоним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аксические синонимы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орфографии. Слитное, дефисное и раздельное написание слов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44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ультура речи 4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льтура речи.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 речи. Речевой этик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Р. Сочинение-рассуждение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орфографии. Правописание НЕ с разными частями речи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орфографии. НЕ и НИ с разными частями речи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44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оль А.С.Пушкина в истории русского литературного языка 8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,97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ль А.С.Пушкина в истории русского литературного язык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,99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С.Пушкин – создатель современного русского литературного язык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ающий урок по теме «Русский язык – один из богатейших языков мира»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,102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орфографии. Правописание омонимичных форм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ый диктант с дополнительным заданием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3pt;height:595.3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4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150"/>
                        <w:gridCol w:w="7473"/>
                        <w:gridCol w:w="3120"/>
                        <w:gridCol w:w="1570"/>
                        <w:gridCol w:w="1559"/>
                        <w:gridCol w:w="15"/>
                      </w:tblGrid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раздела/ур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роки: дата план/фа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е полугод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. Функции я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помним изученное 10 ч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омним изученное. Комплексный анализ текс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омним изученное. Фонет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омним изученное. Морфемика. Словообразов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омним изученное. Морфолог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омним изученное. Морфолог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помним изученное. Синтаксис. Словосочетание. Простое предложение.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 9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помним изученное. Синтаксис. Словосочетание.  Сложное предложение.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нтрольный диктант с дополнительным заданием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контрольного диктанта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44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ведение в науку о языке. Общие сведения о языке 15ч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и язык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Р Подробное изложение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зык, речь и слово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мины язык, речь и слово. Речевая деятельность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орфографии. Правописание безударных гласных в корне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орфографии. Правописание чередующихся гласных в корне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 – государственный язык Российской Федерации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 как национальный язык русского народа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среди других языков  мира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Р. Сочинение – рассуждение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истика на современном этап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орфографии. Правописание согласных в корн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орфографии. Правописание согласных в корн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ый диктант с дополнительным заданием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контрольного диктант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 современного русского язык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куссия на тему «С какого времени литературный язык можно считать современным?»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44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кст 12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. Понятие о тексте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ы выражения темы. Заглавие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ы выражения темы. Начало и конец текста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ы выражения темы. Начало и конец текс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Р Изложение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орфографии. Правописание приставок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ы выражение темы. Ключевые слова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аксис текста. Предложение в составе текста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и характер предложений в текст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Р. Мини-эссе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ы связи предложений в тексте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связи частей текста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/Р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Сжатое изложение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44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ипы речи 9ч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ы речи. Повествование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ы речи. Повествов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Р.  Сочинение- повествование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орфографии. Правописание приставок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ы речи. Описание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ы речи. Опис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Р. Сочинение - описание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орфографии. Правописание разделительных Ь и Ъ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орфографии. Правописание разделительных Ь и Ъ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словарный диктант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8 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ы речи. Рассужд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Р. Сочинение - рассуждение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4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е полугод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текстов-рассуждений в художественной речи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44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тная и письменная формы речи 2ч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51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ная и письменная формы речи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44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усский литературный язык и его нормы 16ч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ый язык и его нормы.  Орфоэпические норм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эпические норм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орфографии. Правописание суффиксов существительных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орфографии. Правописание суффиксов прилагательных и причастий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,57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сические норм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,59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Р. Изложение с творческим заданием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.61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ологические норм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орфографии. Правописание Н-НН в суффиксах прилагательных и причастий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вторение орфографии. Правописание суффиксов глаголов и наречий.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аксические норм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аксические нормы. Имение норм литературного языка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по теме «Нормы русского литературного языка»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контрольной работы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44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или русского литературного языка 16ч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ли литературного языка. Понятие о стиле. Разговорный стиль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,70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ный стиль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орфографии. Правописание окончаний существительных и прилагательных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орфографии. Правописание окончаний глаголов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ловой стиль. Жанры деловой речи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Р. Резюме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блицистический стиль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ублицистический сти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/Р. Репортаж как речевой жанр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, 77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удожественный стиль.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,79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орфографии. Правописание гласных после шипящих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,81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Р. Изложение по памяти с творческим заданием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-83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" w:hanging="42"/>
                              <w:rPr/>
                            </w:pPr>
                            <w:r>
                              <w:rPr/>
                              <w:t>Зачёт по теме «Стили русского литературного языка»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4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инонимика русского языка 11ч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4, 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онимика русского языка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/>
                              <w:t>Лексические синоним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сические синоним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, 87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орфографии. Слитное, дефисное и раздельное написание слов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емные синоним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ологические синоним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аксические синонимы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орфографии. Слитное, дефисное и раздельное написание слов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44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ультура речи 4ч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льтура речи.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 речи. Речевой этике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Р. Сочинение-рассуждение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орфографии. Правописание НЕ с разными частями речи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орфографии. НЕ и НИ с разными частями речи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44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оль А.С.Пушкина в истории русского литературного языка 8ч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,97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ль А.С.Пушкина в истории русского литературного язык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,99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С.Пушкин – создатель современного русского литературного язык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ающий урок по теме «Русский язык – один из богатейших языков мира»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,102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орфографии. Правописание омонимичных форм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ый диктант с дополнительным заданием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внесения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31"/>
        <w:gridCol w:w="2833"/>
        <w:gridCol w:w="5520"/>
        <w:gridCol w:w="382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особ, форма корректировк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сование с завучем</w:t>
            </w:r>
          </w:p>
        </w:tc>
      </w:tr>
      <w:tr>
        <w:trPr>
          <w:trHeight w:val="10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134" w:right="678" w:gutter="0" w:header="0" w:top="72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41">
    <w:name w:val="c4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48:00Z</dcterms:created>
  <dc:creator>ИЛЬДАР</dc:creator>
  <dc:description/>
  <cp:keywords/>
  <dc:language>en-US</dc:language>
  <cp:lastModifiedBy>Света</cp:lastModifiedBy>
  <cp:lastPrinted>2015-11-12T15:51:00Z</cp:lastPrinted>
  <dcterms:modified xsi:type="dcterms:W3CDTF">2016-09-10T17:12:00Z</dcterms:modified>
  <cp:revision>18</cp:revision>
  <dc:subject/>
  <dc:title>КОНТРОЛЬНО-ИЗМЕРИТЕЛЬНЫЕ МАТЕРИАЛЫ</dc:title>
</cp:coreProperties>
</file>