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567" w:top="62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7542530" cy="1180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180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Программа факультативного курса позволяет показать учащимся, как разнообразен, неисчерпаем мир математики. Это имеет большое значение для формирования познавательных интересов как основы учебной деятельности. В процессе подготовки к экзамену по математике учащиеся могут увидеть взаимосвязи тем по математике. Формирование интереса к занятию пробуждает у учащихся стремление расширять свои знания по математике, совершенствовать свою речь, развивать логическое мышление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математики создаёт условия для успешного усвоения всех учебных предметов. Без хорошей логики и мышления невозможна никакая познавательная деятельность. Поэтому особое внимание на занятиях обращаются на задания, направленные на развитие логичной математической речи учащихся, на развитие мышления в процессе решения задач, осмысления определений. Программа предусматривает доступность излагаемого материала для учащихся и планомерное развитие их интереса к предмету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внимания уделяется выполнению самостоятельных заданий творческого характера, что позволяет развивать у школьников логическое мышление и пространственное воображение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граммного материала основано на использовании укрупнения дидактических единиц, что позволяет учащимся за короткий срок повторить и закрепить программу основной школы по математике. Сложность задач нарастает постепенно. Перед рассмотрением задач повышенной трудности рассматривается решение более простых, входящих как составная часть в решение сложны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Основная цель факультатива</w:t>
      </w:r>
      <w:r>
        <w:rPr>
          <w:sz w:val="28"/>
          <w:szCs w:val="28"/>
          <w:lang w:val="ru-RU"/>
        </w:rPr>
        <w:t xml:space="preserve"> - это решение задач повышенной сложности и подготовка учащихся к новой системе государственной (итоговой) аттестации по алгебре в 9 класс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ро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ь учащимся возможность реализовать свой интерес к предм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очнить готовность и способность ученика осваивать выбранный предмет 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вышенном уровн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условия для подготовки к ГИА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Задачи: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ширение объема знаний;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систематизация знаний по конкретной теме;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подготовка к более осмысленному пониманию теоретического материала;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 применение полученных знаний в практической деятельности;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а) при решении уравнений и неравенств;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б) при преобразовании выражений;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) при построении и исследовании графиков функций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ребования к уровню подготовки выпускников: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построения графиков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и определенные функции могут описывать реальные зависимости и процессы;</w:t>
      </w:r>
    </w:p>
    <w:p>
      <w:pPr>
        <w:pStyle w:val="Normal"/>
        <w:jc w:val="both"/>
        <w:rPr/>
      </w:pPr>
      <w:r>
        <w:rPr>
          <w:sz w:val="28"/>
          <w:szCs w:val="28"/>
        </w:rPr>
        <w:t>- об обратных функциях и свойствах взаимно обратных функций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нестандартные приемы решения задач на основе свойств квадратного трехчлена и графических сооб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корней квадратного трехч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зависимостей и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и читать граф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носить знания и умения в новую, нестандартную ситу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одить примеры использования функций в физике и экономике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ренно находить корни квадратного трехчлена, выбирая при этом рациональные способы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ывать квадратный трехчлен (разложение на линейные множители, выделение квадрата двучл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ренно владеть системой определений, теорем, алгорит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амостоятельное исследование корней квадратного трехчл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ть типовые задачи с параметром, требующие исследования расположения корней квадратного трехчл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держание изучаемого курса: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</w:rPr>
        <w:t>Тема “Функция”</w:t>
      </w:r>
      <w:r>
        <w:rPr>
          <w:sz w:val="28"/>
          <w:szCs w:val="28"/>
        </w:rPr>
        <w:t xml:space="preserve"> позволит углубить знания учащихся по истории возникновения понятия, по способам задания функций, их свойствам, а также раскроет перед школьниками новые знания об обратных функциях и свойствах взаимно обратных функций, выходящие за рамки шко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</w:rPr>
        <w:t>Тема “Квадратный трехчлен”</w:t>
      </w:r>
      <w:r>
        <w:rPr>
          <w:sz w:val="28"/>
          <w:szCs w:val="28"/>
        </w:rPr>
        <w:t xml:space="preserve"> поддерживает изучение основного курса математики и способствует лучшему усвоению базового курса математики. Данная программа курса по выбору своим содержанием сможет привлечь внимание учащихся, которым интересна математика и ее предложения, и которым захочется глубже познакомиться с ее методами и идеями. Предлагаемый курс освещает намеченные, но совершенно не проработанные в общем курсе школьной математики вопросы. Стоит отметить, что навыки в применении квадратного трехчлена совершенно необходимы каждому ученику, желающему хорошо подготовиться для успешной сдачи конкурсных экзаменов, а также будет хорошим подспорьем для успешных выступлений на математических олимпиадах. Познавательный материал курса будет способствовать не только выработке умений и закреплению навыков, но и формированию устойчивого интереса учащихся к процессу и содержанию деятельности, а также познавательной и социальной актив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ебно – тематический план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85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812"/>
        <w:gridCol w:w="262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раздел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ункци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дратный трёхчле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за год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.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498"/>
        <w:gridCol w:w="1428"/>
        <w:gridCol w:w="2503"/>
      </w:tblGrid>
      <w:tr>
        <w:trPr>
          <w:trHeight w:val="8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</w:t>
            </w:r>
          </w:p>
        </w:tc>
      </w:tr>
      <w:tr>
        <w:trPr>
          <w:trHeight w:val="830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я (11 часов)</w:t>
            </w:r>
          </w:p>
        </w:tc>
      </w:tr>
      <w:tr>
        <w:trPr>
          <w:trHeight w:val="5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истории развития функции способы задания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понимать под формулой, задающей функцию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 классов функц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ывные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сочно-линейные фун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роение сложных функц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сложной функции по график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фики многочлен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фики дробно-рациональных функ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у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ние функ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етная работа по исследованию функции и построению ее граф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дратный трёхчлен (23 часа)</w:t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ение многочленов уголко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ложение квадратного трехчлена на множители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еление квадратного трехчлен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ращение дробе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авнения, приводимые к квадратны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биквадратных уравн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дробно рациональных уравн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систем уравнений 1 степен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систем уравнений 2 степен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ы рациональных уравн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авнения, содержащие переменную под знаком моду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рациональные урав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фический способ решения уравнений и систем уравн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-2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задач с помощью уравнений и систем уравн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на процент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етная работа по решению уравнений и систем уравн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неравенств 1 степен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- 3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неравенств второй степен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неравенств методом интерва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 систем неравен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етная работа по неравенства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чаем на вопрос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  <w:lang w:val="hy-AM"/>
    </w:rPr>
  </w:style>
  <w:style w:type="character" w:styleId="Style15">
    <w:name w:val=" Знак Знак"/>
    <w:basedOn w:val="1"/>
    <w:qFormat/>
    <w:rPr>
      <w:sz w:val="24"/>
      <w:szCs w:val="24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0:00Z</dcterms:created>
  <dc:creator>SamLab.ws</dc:creator>
  <dc:description/>
  <dc:language>en-US</dc:language>
  <cp:lastModifiedBy>информатика</cp:lastModifiedBy>
  <cp:lastPrinted>2016-09-20T13:56:00Z</cp:lastPrinted>
  <dcterms:modified xsi:type="dcterms:W3CDTF">2016-09-22T05:30:00Z</dcterms:modified>
  <cp:revision>2</cp:revision>
  <dc:subject/>
  <dc:title>Программа факультатива по математике в 9 классе</dc:title>
</cp:coreProperties>
</file>