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Харловская СОШ»</w:t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План работы МО</w:t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rFonts w:cs="Calibri"/>
          <w:b/>
          <w:i/>
          <w:sz w:val="72"/>
          <w:szCs w:val="28"/>
        </w:rPr>
        <w:t xml:space="preserve"> </w:t>
      </w:r>
      <w:r>
        <w:rPr>
          <w:b/>
          <w:i/>
          <w:sz w:val="72"/>
          <w:szCs w:val="28"/>
        </w:rPr>
        <w:t xml:space="preserve">классных руководителей </w:t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659505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Методическая тема МО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«Современные  образовательные технологии и методики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в воспитательной системе классного руководителяв условиях реализации ФГОС второго поколения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1.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Организация и проведение на высоком профессиональном уровне инновационной, научно-методической, опытно-экспериментальной деятельности класс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Приоритетные направления метод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1.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2.</w:t>
      </w:r>
      <w:r>
        <w:rPr>
          <w:rFonts w:eastAsia="Times New Roman" w:cs="Arial" w:ascii="Arial" w:hAnsi="Arial"/>
          <w:color w:val="272727"/>
          <w:sz w:val="18"/>
          <w:lang w:eastAsia="ru-RU"/>
        </w:rPr>
        <w:t> 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3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4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План работы МО классных руководителей на 2013-2014 учебный год</w:t>
      </w:r>
    </w:p>
    <w:p>
      <w:pPr>
        <w:pStyle w:val="Normal"/>
        <w:spacing w:lineRule="auto" w:line="240" w:before="300" w:after="200"/>
        <w:jc w:val="both"/>
        <w:rPr/>
      </w:pPr>
      <w:r>
        <w:rPr/>
        <w:t> 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5"/>
        <w:gridCol w:w="3524"/>
        <w:gridCol w:w="3113"/>
        <w:gridCol w:w="1629"/>
        <w:gridCol w:w="2184"/>
        <w:gridCol w:w="3670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    Организационно-методическая работа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О классных руководителей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О классных руководителе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2013-2014 учебный год</w:t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молодого классного руководителя»: Организация групповых и индивидуальных и дистанцион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деятельност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 руководитель МО классных руководителей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личности учащегося и классного коллектива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управления в классе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, обобщение и пропаганда передового педагогического опыта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ворческих отчётов и мастер-клас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, портфолио классного руководител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тодических выставок для классных руководителей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Учебно-методическая работа МО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  научно-методического  обеспечения  воспитательного  процесса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 работы  МО  за  2012-2013уч.год.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  плана  работы  на  2013-2014 уч.год.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 классных руководителей,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охране труда.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О классных руководителей, перечень инструктивно-методических документов по вопросам воспитани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МО классных руководителей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лассном руководителе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лассном часе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охране труда и ТБ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  по  планированию  воспитательной  работы  на  новый  учебный  год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. Воспитание школьников №3,4 2012г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ых диагностических исследований учащихся и классных коллективов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  тем  самообразования  классных руководителей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проблемных  зон  в  работе  классного  руководител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  «Современный  классный руководитель»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ТБ и ПДД в школе и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ы  о  безопасном  поведении  детей  на дорог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классное дело интересным и содержательным?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педагогических идей на тему: «Как сделать классное дело интересным и содержательным». Познакомить классных руководителей с различными формами проведения классных часов.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  руководитель МО классных руководителей,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О классных руководителей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лассного руководителя в системе воспитания школьников в условиях реализации ФГОС второго поколения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этика в работе с учащимися и родителями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учителя как фактор установления педагогически целесообразных взаимоотношений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 руководитель МО классных руководителей, социальный педагог Кравченко С.М., школьный психолог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О классных руководителей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 ученик: система взаимоотношений. Модели общения педагога с учащими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ик  Кл.рук. №7, 2009 г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 родители: система взаимоотношений. Психолого-педагогических правила и способыустановления контактов с семь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ик  Кл.рук. №2, 2009 г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кодекс учите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Справочник  Кл.рук. №4,2010 г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в системе средств совершенствования мастерства классных руководителей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классных руководителей - одно из условий успеха  в организации воспитательной работы.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., руководитель МО классных руководителей, классные руководители школы.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О классных руководителе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  по темам самообразовани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классных коллективов за истекший период.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 руководитель МО классных руководителей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О классных руководителей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работы М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ческих исследований в классных коллективах. Диагностика воспитанности классного коллектива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  работы  МО  на  следующий  учебный  год.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налитико-диагнос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 классных руководителях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Капкина А.В., председатель МО классных руководителей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ведений  о методических темах классных руководителей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оценки личностных и профессиональных качеств   классных руководителей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таблиц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классных руководителей в конкурсах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классными руководителям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, май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еятельности МО классных руководителей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      Информ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чатной продукции методического характера по вопросам деятельности классного руководителя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 руководитель МО классных руководителей, классные руководители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копилка классных руководителей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, сценарии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рольно-инспекционная деятельност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, правильность составления плана воспитательной работы классного руководителя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  Капкина А.В., председатель МО классных руководителей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распоряжение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ртфолио классного коллектива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воспитательной работы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февраль, май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апрель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посещаемости родителей родительских собраний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72727"/>
          <w:sz w:val="18"/>
          <w:lang w:eastAsia="ru-RU"/>
        </w:rPr>
        <w:t> 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szCs w:val="18"/>
          <w:lang w:eastAsia="ru-RU"/>
        </w:rPr>
        <w:t>заседаний МО классных руководителей на 2013-2014 учебный год.</w:t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04"/>
        <w:gridCol w:w="3972"/>
        <w:gridCol w:w="8630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(месяц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  научно-методического  обеспечения  воспитательного  процесса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 работы  МО  за  2012-2013уч.год.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  плана  работы  на  2013-2014уч.го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  по  планированию  воспитательной  работы  на  новый  учебный  год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. Воспитание школьников №3,4 2012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ых диагностических исследований учащихся и классных коллективо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  тем  самообразования  классных руководителей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проблемных  зон  в  работе  классного  руководител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  «Современный  классный руководитель»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ТБ и ПДД в школе и в классе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ы  о  безопасном  поведении  детей 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классное дело интересным и содержательным?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педагогических идей на тему: «Как сделать классное дело интересным и содержательным». Познакомить классных руководителей с различными формами проведения классных часо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лассного руководителя в системе воспитания школьников в условиях реализации ФГОС второго поколения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этика в работе с учащимися и родителями.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учителя как фактор установления педагогически целесообразных взаимоотношений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 ученик: система взаимоотношений. Модели общения педагога с учащими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Справочник  Кл.рук. №7, 2009 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 родители: система взаимоотношений. Психолого-педагогических правила и способыустановления контактов с семь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ик  Кл.рук. №2, 2009 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кодекс учите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Справочник  Кл.рук. №4,2010 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в системе средств совершенствования мастерства классных руководителей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классных руководителей – одно из условий успеха  в организации воспитательной работы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  по темам самообразования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классных коллективов за истекший перио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ческих исследований в классных коллективах. Диагностика воспитанности классного коллектив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  работы  МО  на  следующий  учебный  го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«Школа молодого классного руководителя»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Цель</w:t>
      </w: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«Повышение педагогического мастерства молодых классных руководителей».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создать условия для обучения планированию, организации и анализу воспитательной работы в кла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способствовать формированию индивидуального стиля творческой деятельности молодого классного руковод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создать условия для успешной адаптации, реализации молодых классных руководителей.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2727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lang w:eastAsia="ru-RU"/>
        </w:rPr>
        <w:t>Планирование работы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27272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72727"/>
          <w:sz w:val="18"/>
          <w:szCs w:val="18"/>
          <w:lang w:eastAsia="ru-RU"/>
        </w:rPr>
        <w:t> </w:t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 классного руководител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для самообразовани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жизнедеятельности классного коллектива (помощь в планировании)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индивидуальной работы с учащимис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, организация классногосамоуправления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.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бной деятельности классе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тчётов по классу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воспитанности личности школьника.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иагностики и мониторинга результатов воспитанности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классного руководителя за 1 полугодие.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ам по самообразованию.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 Как сделать его интересным.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-игра «Система деятельности классного руководителя»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с классом за год.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ётки планирования (программы воспитания)</w:t>
            </w:r>
          </w:p>
        </w:tc>
      </w:tr>
      <w:tr>
        <w:trPr/>
        <w:tc>
          <w:tcPr>
            <w:tcW w:w="1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ые – молодым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"/>
        <w:outlineLvl w:val="2"/>
        <w:rPr>
          <w:rFonts w:ascii="Arial" w:hAnsi="Arial" w:eastAsia="Times New Roman" w:cs="Arial"/>
          <w:b/>
          <w:b/>
          <w:bCs/>
          <w:caps/>
          <w:color w:val="F6F6F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6F6F6"/>
          <w:sz w:val="18"/>
          <w:szCs w:val="18"/>
          <w:lang w:eastAsia="ru-RU"/>
        </w:rPr>
        <w:t>ВХОД НА САЙ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тема: </w:t>
      </w:r>
    </w:p>
    <w:p>
      <w:pPr>
        <w:pStyle w:val="TextBody"/>
        <w:jc w:val="both"/>
        <w:rPr>
          <w:sz w:val="36"/>
          <w:szCs w:val="28"/>
        </w:rPr>
      </w:pPr>
      <w:r>
        <w:rPr>
          <w:sz w:val="36"/>
          <w:szCs w:val="28"/>
        </w:rPr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.</w:t>
      </w:r>
    </w:p>
    <w:p>
      <w:pPr>
        <w:pStyle w:val="Style18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Style18"/>
        <w:jc w:val="both"/>
        <w:rPr>
          <w:sz w:val="36"/>
          <w:szCs w:val="28"/>
        </w:rPr>
      </w:pPr>
      <w:r>
        <w:rPr>
          <w:sz w:val="36"/>
          <w:szCs w:val="28"/>
        </w:rPr>
        <w:t>Вооружить классных руководителей теоретическими и практическими знаниями в вопросах организации работы на основе диагностики школьников в условиях личностно-ориетированного подхода к воспитанию в условиях модернизации образования.</w:t>
      </w:r>
    </w:p>
    <w:p>
      <w:pPr>
        <w:pStyle w:val="Style18"/>
        <w:ind w:firstLine="540"/>
        <w:rPr>
          <w:sz w:val="40"/>
          <w:szCs w:val="28"/>
        </w:rPr>
      </w:pPr>
      <w:r>
        <w:rPr>
          <w:b/>
          <w:bCs/>
          <w:sz w:val="40"/>
          <w:szCs w:val="28"/>
        </w:rPr>
        <w:t>Задачи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информационно-методическую помощь классным руководителям. по вопросам психологии и педагогики  воспитательной работы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влекать классных руководителей в методическую, инновационную, опытно-педагогическую деятельность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ть информационно-педагогический банк собственных достижений, популяризировать  опыт педагогов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информационную культуру педагогов, использовать  информационные технологии в воспитательной работе</w:t>
      </w:r>
    </w:p>
    <w:p>
      <w:pPr>
        <w:pStyle w:val="Style18"/>
        <w:ind w:firstLine="540"/>
        <w:jc w:val="both"/>
        <w:rPr>
          <w:sz w:val="40"/>
          <w:szCs w:val="28"/>
        </w:rPr>
      </w:pPr>
      <w:r>
        <w:rPr>
          <w:b/>
          <w:bCs/>
          <w:sz w:val="40"/>
          <w:szCs w:val="28"/>
        </w:rPr>
        <w:t>Функции МО классных руководителей:</w:t>
      </w:r>
    </w:p>
    <w:p>
      <w:pPr>
        <w:pStyle w:val="Style1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Методическая функц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здание портфеля классного руководителя                    :                   в течение года </w:t>
      </w:r>
    </w:p>
    <w:p>
      <w:pPr>
        <w:pStyle w:val="Style18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к воспитательных мероприят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ах профессионального мастерства                        в течение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е методических разработок                                    в течение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классных руководителей,                      1 раз в полугод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ровня воспитанности обучающихся</w:t>
      </w:r>
    </w:p>
    <w:p>
      <w:pPr>
        <w:pStyle w:val="Style18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-Организационно-координационная функц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классного руководителя с психологической службой,  библиотекой и предметными МО по изучению развития личности в классном коллективе                                                                                            в течение года</w:t>
      </w:r>
    </w:p>
    <w:p>
      <w:pPr>
        <w:pStyle w:val="Style18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-функция планирования и анализ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с помощью организационно-деятельностной игр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Анализ инновационной рабо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 компонентов в воспитательн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  работы классного руководителя согласно должностным обязанностям</w:t>
      </w:r>
    </w:p>
    <w:p>
      <w:pPr>
        <w:pStyle w:val="Style18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-Инновационная функц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информационных технологий в воспитательный процесс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технологии «Открытое пространство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СМИ, пополнение школьного сайта</w:t>
      </w:r>
    </w:p>
    <w:p>
      <w:pPr>
        <w:pStyle w:val="Style18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МО классных руководителей ведет следующую документацию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писок членов МО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одовой план работы МО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отоколы заседаний МО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еятельности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«Методической копилки» классных руководителей. </w:t>
      </w:r>
    </w:p>
    <w:p>
      <w:pPr>
        <w:pStyle w:val="Style18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Структура плана МО классных руководителей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задачи объединения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ый план работы МО, в котором отражаются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лан заседаний МО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рафик открытых мероприятий классов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МО в массовых мероприятиях школы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ая работы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офессионального мастерства классных руководителей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мы самообразования классных руководителей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частие в курсах повышение квалификации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дготовка творческих работ, выступлений, докладов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работа по аттестации педагогов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 Изучение и обобщение педагогического опыта работы классных руководителей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тематическом и персональном контроле за воспитательным процессом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36"/>
          <w:szCs w:val="28"/>
        </w:rPr>
        <w:t> </w:t>
      </w:r>
      <w:r>
        <w:rPr>
          <w:b/>
          <w:sz w:val="36"/>
          <w:szCs w:val="28"/>
        </w:rPr>
        <w:t>Функциональные обязанности классного руководите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зучение  личности учащихс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анализ координации и коррекции образовательного процесса и взаимоотношений в классе ( учащихся между собой  в классе  и с учащимися других классов, учащихся и учителей…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ая защита учащихся ( совместно с социальным педагогом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бота с родителями учащихс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едагогическое обеспечение деятельности ученического самоуправления в класс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u w:val="single"/>
        </w:rPr>
        <w:t>В начале учебного года: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класса и оформляет классный журнал</w:t>
      </w:r>
    </w:p>
    <w:p>
      <w:pPr>
        <w:pStyle w:val="Style18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семейного воспитания</w:t>
      </w:r>
    </w:p>
    <w:p>
      <w:pPr>
        <w:pStyle w:val="Style18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ет или составляет социальный портрет класса и сдает его социальному педагогу</w:t>
      </w:r>
    </w:p>
    <w:p>
      <w:pPr>
        <w:pStyle w:val="Style18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ирает полную информацию об участии учащихся класса в конкурсах</w:t>
      </w:r>
    </w:p>
    <w:p>
      <w:pPr>
        <w:pStyle w:val="Style18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учащихся в разнообразную деятельность ( объединение УДО, в целях развития их способностей)</w:t>
      </w:r>
    </w:p>
    <w:p>
      <w:pPr>
        <w:pStyle w:val="Style18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</w:t>
      </w:r>
    </w:p>
    <w:p>
      <w:pPr>
        <w:pStyle w:val="Style18"/>
        <w:numPr>
          <w:ilvl w:val="0"/>
          <w:numId w:val="18"/>
        </w:numPr>
        <w:spacing w:before="0" w:after="280"/>
        <w:jc w:val="both"/>
        <w:rPr/>
      </w:pPr>
      <w:r>
        <w:rPr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жедневно: </w:t>
      </w:r>
    </w:p>
    <w:p>
      <w:pPr>
        <w:pStyle w:val="Style18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в классном журнале отсутствующих учащихся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дагогическую помощь активу класса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нешним видом учащихся и наличием у  них сменной обуви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по классу. 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Еженедельно: 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невники учащихся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классного журнала учителями-предметниками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т классный час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жемесячно: </w:t>
      </w:r>
    </w:p>
    <w:p>
      <w:pPr>
        <w:pStyle w:val="Style18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 класса на участие в школьных делах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ПДД и плановый инструктаж по ТБ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ит на общешкольных вечерах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1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течение четверти: 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комендаций медицинских работников по охране здоровья учащихся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ежурство класса ( по графику) по школе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одительское собрание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родительского комитета класса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1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це четверти </w:t>
      </w:r>
    </w:p>
    <w:p>
      <w:pPr>
        <w:pStyle w:val="Style18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о время каникул </w:t>
      </w:r>
    </w:p>
    <w:p>
      <w:pPr>
        <w:pStyle w:val="Style18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О классных руководителей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1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конце учебного года </w:t>
      </w:r>
    </w:p>
    <w:p>
      <w:pPr>
        <w:pStyle w:val="Style18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ведение итогов жизнедеятельности класса в учебном году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монт классного помещения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родителей учащихся данные о летнем отдыхе детей </w:t>
      </w:r>
    </w:p>
    <w:p>
      <w:pPr>
        <w:pStyle w:val="Style18"/>
        <w:jc w:val="both"/>
        <w:rPr>
          <w:sz w:val="36"/>
          <w:szCs w:val="28"/>
        </w:rPr>
      </w:pPr>
      <w:r>
        <w:rPr>
          <w:b/>
          <w:sz w:val="36"/>
          <w:szCs w:val="28"/>
        </w:rPr>
        <w:t>Формы методической рабо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сове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Style18"/>
        <w:numPr>
          <w:ilvl w:val="0"/>
          <w:numId w:val="1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оспитательной работе</w:t>
      </w:r>
    </w:p>
    <w:p>
      <w:pPr>
        <w:pStyle w:val="Style18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</w:t>
      </w:r>
    </w:p>
    <w:p>
      <w:pPr>
        <w:pStyle w:val="Style18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е</w:t>
      </w:r>
    </w:p>
    <w:p>
      <w:pPr>
        <w:pStyle w:val="Style18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- это…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Темы педсове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пятиклассников в условиях обучения в основной школе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норама деятельности классного руководителя  в рамках воспитательной работы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 – патриотическое воспитание школьников через уроки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8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5»февраля 201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</w:t>
      </w:r>
      <w:r>
        <w:rPr>
          <w:rFonts w:cs="Times New Roman" w:ascii="Times New Roman" w:hAnsi="Times New Roman"/>
          <w:sz w:val="28"/>
          <w:szCs w:val="28"/>
        </w:rPr>
        <w:t>: «Современные воспитательные технологии и формирование активной гражданской пози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руглый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ова Е.В. – заместитель директора по В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а С.Н. – кл. рук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а С.Е. - кл. рук 2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ишева Т.В. – кл. рук. 3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нева Н.М. – кл. рук. 4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енко А.М. – кл. рук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С.А. -0 кл. рук 6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В.В. – кл. рук. 7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Н.И. – кл. рук 8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В.Г. – кл. рук. 9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цева Л.А. – кл. рук. 10 и 1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Харл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кворц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 1. Современные воспитательные технологии и формирование активной гражданск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возможностей общественных обьединеий для усиления роли гражданско-патриотического воспитания и формирования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опыта работы по формированию активной гражданской 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арлова Е. В. Выступила с докладом  по первому вопросу. Познакомила с современными воспитательными технологиями, помогающие в воспитательном процессе формированию активной гражданской пози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бщением по второму вопросу выступил Домненко А.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классные руководители дискутировали и обменивались опы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: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деятельность по воспитанию современные воспитательные технологии, направленные на формирование активной гражданской позиции школьник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использовать возможности ДО «Гулливерия» для формирования здорового образа жизни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 за – 11 человек, против –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Харл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Скворц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</w:t>
      </w:r>
      <w:r>
        <w:rPr>
          <w:rFonts w:cs="Times New Roman" w:ascii="Times New Roman" w:hAnsi="Times New Roman"/>
          <w:sz w:val="28"/>
          <w:szCs w:val="28"/>
        </w:rPr>
        <w:t>: «Анализ воспитательной работы школы за прошедший учебный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руглый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Т.В.. – заместитель директора по В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а С.Н. – кл. рук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а С.Е. - кл. рук 2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ишева Т.В. – кл. рук. 3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нева Н.М. – кл. рук. 4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енко А.М. – кл. рук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С.А. -0 кл. рук 6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В.В. – кл. рук. 7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Н.И. – кл. рук 8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В.Г. – кл. рук. 9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цева Л.А. – кл. рук. 10 и 1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Сергиенко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кворц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 1. Воспитательная работа с семьями учащихся из неблагополучных семей (из опыта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оспитательной работы школы за прошедший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Сергиенко Т.В.  Выступила с анализом воспитательной работы школы за прошедший учебный год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делились опытом работы с семьями и детьми и з неблагополучных семей. Ларионова Н.И. выступила с информацией о проделанной работе с семьей Сергеева 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: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активную работу по работе с семьями и детьми из неблагополучных семей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ть примерный план работы МО классных руководителей на 2013-2014 уч.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 за – 11 человек, против –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Сергиенко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Скворц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Дмитрий</dc:creator>
  <dc:description/>
  <cp:keywords/>
  <dc:language>en-US</dc:language>
  <cp:lastModifiedBy>информатика8</cp:lastModifiedBy>
  <dcterms:modified xsi:type="dcterms:W3CDTF">2013-11-15T08:28:00Z</dcterms:modified>
  <cp:revision>2</cp:revision>
  <dc:subject/>
  <dc:title/>
</cp:coreProperties>
</file>