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Головин А.В.</w:t>
      </w:r>
    </w:p>
    <w:p>
      <w:pPr>
        <w:pStyle w:val="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12г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иказу от 23.04.2012г. № 8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организационно-методической подготовки к введению в 2012/201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учебного курса «Основы религиозных  культур и светской этик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Харл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05"/>
        <w:gridCol w:w="7034"/>
        <w:gridCol w:w="1874"/>
        <w:gridCol w:w="344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ых актов по введению курса ОРКСЭ на уровне ОУ (подготовка приказ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е, консультационное и информационного сопровождение введения комплексного учебного курса ОРКС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-2013 учебного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а необходимых условий для эффективной реализации комплексного учебного курса ОРКСЭ включающ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ое обеспе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 управленческо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педагогическ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ое, методическое обеспе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 (локальные акты) по обеспечению введения комплексного учебного курса ОРКС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атериалов о введении курса «Основы религиозных культур и светской этики» (далее ОКРСЭ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введению комплексного учебного курса ОРКСЭ в управлении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разъяснительные мероприятия среди родителей (законных представителей) обучающихся по выбору для обязательного изучения одного из модулей комплексного учебного курса ОРКС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обязательного изучения одного из модулей комплексного учебного курса ОРКС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 родителями и обучающимися 3-х классов (2011/2012 учебный год) по обязательному выбору для изучения одного из модулей комплексного учебного курса ОРКС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рта 2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оценке готовности ОУ к введению комплексного учебного курса ОРКСЭ в 2012 год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введения комплексного учебного курса ОРКС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педагогических услови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учителями ОУ по вопросу введения комплексного учебного курса ОРКСЭ с 2012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ителями курсовой подготовки по организации введения курса ОРКС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0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, учебно-методическое обеспечени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, заказ на приобретение учебников по комплексному учебному курсу ОРКСЭ ( по выбранному модулю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6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базы по выбранному модулю комплексного учебного курса ОРКС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 2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чебные планы общеобразовательных учреждений для 4-х клас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сопровождение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материала о введении комплексного учебного курса ОРКСЭ на школьном  сай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введении комплексного учебного курса ОРКСЭ в «Уголке для родителей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е год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5:00Z</dcterms:created>
  <dc:creator>Мелина</dc:creator>
  <dc:description/>
  <cp:keywords/>
  <dc:language>en-US</dc:language>
  <cp:lastModifiedBy>Компьютер-2</cp:lastModifiedBy>
  <cp:lastPrinted>2012-09-24T13:24:00Z</cp:lastPrinted>
  <dcterms:modified xsi:type="dcterms:W3CDTF">2012-09-24T06:32:00Z</dcterms:modified>
  <cp:revision>6</cp:revision>
  <dc:subject/>
  <dc:title/>
</cp:coreProperties>
</file>